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07612EB89B0CD3EE8D5FECDBF8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07612EB89B0CD3EE8D5FECDBF8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daxtePR0s3BuaSzzMqmv7zK1M34yc+xqMP716LS4srCz+4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zKnW3cjLssXN+NG2o7ogPGJyIC8+DQo8YnIgLz4NCqGhoaEo0rsptNMyMDEwxOoxMNTC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qxqMP70MXPosnPsai686Osufq80r2rsrvU2crcwO3Qxc+iuPzV/cnqx+uho9LytMu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7xsdjIz9Xmusu21M34sajL+czu0MXPoqGjzfjJz9anuLazybmmuvOjrMv5zO7Qxc+i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0N64xKGjIDxiciAvPg0KoaGhoaOotv6jqcfrv7zJ+s7xsdiwtNXVzfjJz7Gow/vKsbzk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w/ujrNPixtqyu8TcsrmxqKGjIDxiciAvPg0KoaGhoaOoyP2jqb+8yfrU2s34yc/Wp7i2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ssXE3NTaz9+08tOhsajD+7Hto6zH67+8yfq+odTnzeqzyc34sajQxc+iyc+0q6GizfjJ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rM34yc+08tOhsajD+7HttcjP4LnYzfixqLPM0PKhoyA8YnIgLz4NCqGhoaGjqMvEo6m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4LnY0qrH89TazfjJz7340NDQxc+izO6xqKGi1dXGrMnPtKujrL6tzfjJz8nzusvNqLn9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zfjJz9anuLajrLLFzqrN+LGos8m5pqGjIDxiciAvPg0KoaGhoaOozuWjqcnPtKu159fT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x/Ojur38xtqhosflzvqyysmr1qS8/tXVo6y43zE3MM/xy9ijrL/tMTMwz/HL2KOsanBn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zsS8/tCh09ozMGujrL/JyrnTw7G+zsS4vbz+JmxkcXVvO9XVxqyx4LytxvcmcmRxdW87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uMSho8frv7zJ+s7xsdiwtNXV0qrH88nPtKvV1casoaMgPGJyIC8+DQqhoaGho6jB+aOp0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1qSxqMP7tcS/vMn6ye233dakwLjM7tC0t73Kvc6qo7qxvsjLvvy52dakusW687zTweOy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y867o6i+/LnZ1qS6xbXEurrX1rK7zO6jqaGjIDxiciAvPg0KoaGhoaOoxt+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zfjVvsnPyOfKtczu0LS498/usajD+9DFz6KjrLKi1NrN+MnP1qe4trPJuaa686Os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rG85MTavavT0LnYsajD+7LEwc/LzbTv1ri2qLXYteO908rcz9azodfKuPHJ87LpLM60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vdPK3M/Ws6HXyrjxyfOy6bXEv7zJ+r2rytPOqtfUtq+3xcb6v7zK1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sMujqc34yc+xqMP71rvJ87Lp1dXGrKOssru21Lj2yMvM7rGo0MXPor340NDJ87rLo6zQ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6a21NXVsai/vMz1vP7Iz9XmvOyy6bGov7zXyrjxo6zSu7Wp1NrP1rOh18q48cnz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yfO6y7P2sru+37G4sai/vMz1vP62+LG7yKHP+7Gov7zXyrjx1d+jrMv51qe4trGow/u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9TZzcu72KGjIDxiciAvPg0KoaGhoaOovsWjqbj5vt25+rzSyMvKwrK/udjT2qG2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18q48b+8ytTOpbzNzqW55rSmwO255raoobejrLeyv7zJ+s2ouf3OsdTsoaLNv7jE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1qTD96Osu/LS1Mbky/uyu9X9tbHK1rbOu/HIob+8ytTXyrjxtcSjrDLE6sTasru1w9TZ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16jStby8yvXXyrjxv7zK1KOsubmzybe41++1xKOs0sC3qNe3vr/QzMrC1PDIzqGjy/nT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qMP7t9HTw7jFsrvNy7u5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07612EB89B0CD3EE8D5FECDBF8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07612EB89B0CD3EE8D5FECDBF8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