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CFA7857A75FA14347017DB3E03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FA7857A75FA14347017DB3E03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MzmxOO31s72zqq6zsbz0rXB9LK716HIy8jnus7B9Neh09DTw9aussU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tuDTxdDjvczKprrN0ae/xrT4zbfIy6OsyrnO97K/uN/Qo9Tavq28w7eitO+12Mf4oaP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jQzL61xLjfsuO0zsjLssW1xMH3yqejrMi7uvO/ydLU1/bNrLy2sfC1xLTz0afWrtK7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jxjZW50ZXI+Jm5ic3A7PGltZyBhbHQ9IiIgc3JjPSIuLi8uLi91cGZpbGVzL1hU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TIwNzAxMjI0MTQ5LmpwZyIgLz48L2NlbnRlcj4NCjxwPiZuYnNwOzwvcD4NCjxwP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xOqjrM6qzve3vb3wyNq7+rm5tcS437XI1LrQo7HP0rW1xLy+vdqjrMjnus7B9Neh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/cjLssWjrNLRs8nOqtGn0KO1xM7KzOKho8jLssXN4sH3tcTOyszio6zSu9axwKfIxdfF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KO1xLei1bmhoyAmbGRxdW87v9fIuLarxM+3ySZyZHF1bzu63Lbg08XQ473Myqa6zdGn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3yMvS0b6twOu/qs73sr+439Cjo6y+rbzDt6K077XYx/ijrMzYsfDKx9TatqvEz7K/s8fK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LRs8nOqtK7uPa3x7Oj0c/W2LXEvczT/c7KzOKhoyA8YnIgLz4NCjxiciAvPg0K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vMzQ+CZsZHF1bzvN2iZyZHF1bzvX3yA8YnIgLz4NCjxiciAvPg0KztLX1LrAtdj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tLUwLSjrMC81t2089Gnsc/Stcn6NjCjpdLUyc++39PQsqnKv9GnzrujrMH01NrRp9C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wLzW3bTz0ae1s86vuLHK6bzHwO5IZW5nYmluuObL37zH1d+ho9XiysfSu7j2z9TXxbXE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tuDE6sC0tcTIy7LFzeLB98CnyMXO97K/uN/Qo8C81t2089Gno6zV4tLizrbXxaOsu/mx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qsjLssXN4sH3tcTez97OvtbD5qGjIDxiciAvPg0KPGJyIC8+DQrU2jIwysC8zTkwxOq0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rNXiy/m089GnzrvT2rjKy+CjrNPrxuTL+7jf0KO6zbjf0KPU2s73sr+12Mf4o6y7vM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3tcTNtL/goaPRx8zYwLy087XEwPrKt7rNzsS7r6OszfXO/be21LqzpMH6uObL37zH1d+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xMD6yrfPtb3MytqjrNTauePW3cSz1qrD+7Tz0acmbGRxdW87zdomcmRxdW8719+ho9Gn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09rH8rbTtcS8uM67vczK2snowaLG5NfUye3A+sq3z7WjrCZsZHF1bzvN2iZyZHF1bzvX3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x8zYwLy0873MytqjrNT4yM7Ptdb3yM6hoyA8YnIgLz4NCjxiciAvPg0KwLzW3bTz0afP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r8rpvMfN9Lqoy9C3x7OjzbTQxLzH1d/D6Mr2tcTEx9CpyNXX08DvJmxkcXVvO83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tcSwy8quxOq0+rrNvsXKrsTqtPqjrLP2z9bV4tbWz9bP88qxo6zG5Mv7uN/Qo7XEyv3Bv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Gn0KO1xM/Wz/OjrNeh1NrO0sPHvsa16ri9vfy1xNGn0KOjrMP8w/vOqiZsZHF1bzvN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0sPHtcTIy8Pxo6y4+M7Sw8e0+MC0tcTIy7LFzeLB97fHs6PRz9bYtcS687n7oaM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A8YnIgLz4NCjxiciAvPg0Kvt3By73io6zU2sTHuPbKsbryo6zAvNbdtPPRp9K7xOrK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rrbguPbJ9dbBvLjKrrj2vczK2qOsuLG9zMrao6zH4MTqvczKp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x8zYwLy088HstbzIy9LRvq2x7cq+o6zAvNbdtPPRp8qnyKXBy9K7uPa438uuxr21xM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TX9tK7uPa089GntcTNrLy2sfChoyAmbGRxdW87s6y5/cC81t2089GntcTAz73MytrT6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ybfDyrHIz86qo6zV4tbWy7W3qMrHusGyu7/k1cWhoyA8YnIgLz4NCjxiciAvPg0KyMuy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u732wLzW3bTz0aejrNXivLi69crHy/nT0M73t72089Gny/nD5sHZtcS5ss2swKfE0aGj0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0KOjrLD8wKjQwr2uo6zH4Lqjo6zE2sPJo6zJ9dbBzvewsqOs0tG+rbP2z9bBy9HP1ti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4sH3oaPWu9PQwLzW3bTz0aejrMrHye7J7tayuPnT2tGn0KOjrNLytdjA7c671sOjrLj8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z+C21LHIvc+15NDNoaMgPGJyIC8+DQo8YnIgLz4NCsr9vt3P1Mq+o6y63LOk0ru2zs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sr/Iy7LFwfez9srHwb2xttLUyc+1xNfKvfDB98jro6zTyMbkysfW0MTqus3H4MTquce4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LTzwb/N4sH3oaMgPGJyIC8+DQo8YnIgLz4NCrTLzeKjrNK70Km439Cjus3O97K/uN/Q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0cn11sGxo8H0vt/T0LKpyr/Rp867tcSxz9K1yfqjrNK7tanT0LOsuf04MKOltcSyqcq/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tdjH+CZsZHF1bzvN2iZyZHF1bzvX36GjIDxiciAvPg0KPGJyIC8+DQq7+tbGysexo8rY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tcQmbGRxdW87zaiyoSZyZHF1bzsgPGJyIC8+DQo8YnIgLz4NCsC81t2089Gno6zOxL/G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wM/KpqOswby6w7XEvczRp7Hq17yjrLWr0rK63Mrcu7bTrbXE0afJ+qOsy/vX1Ly6tcT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68bXEuNDH6aOstavTydPa1NrWsLPGxsC2qKOs0afQo7XEuebVwtbGtsjP4LbUuNXQ1KOs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vfrJ/c6quLG9zMraoaPU2s2s0rvKsbzko6zSu8v5tPPRp9S40uLS7LOjtcTW0Lzko6y9q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qrixvczK2qOs1NrNrNK7yrG85KOsy/u1xNeht7+jrL/G0dC+rbfRo6yyotfu1tXA67+q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8tPO1xMfgxOq9zMqmzOG5qcHL08XUvbXEzPW8/qGjIDxiciAvPg0KPGJyIC8+DQq31s72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0afOqsqyw7TIy7LFzeLB97XEzsrM4qOs1tC5+r/G0afUusC81t2089Gno6zW0Ln6u6/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mks8y9zMrao6zNv9PAx7+45svfvMfV36Os0afQo7rNy/vDx7XEzrvWw6Osvq28w8e3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zKjW3dDCtcTWzsHGsrvU9rzTyMuyxbXE0afQo6OsysfSu7j2t8ezo9bY0qq1xNLyy9i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oyA8YnIgLz4NCjxiciAvPg0KzfS6qMvQv7TAtKOstquyv7eitO+12Mf4o6zTydPavq28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2bei1bmjrNPQzPW8/rXYuPjT6MHLwby6w7XE1s7BxtCnufujrCZsZHF1bzvN2iZy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8tuC1xM73t73Iy7LFo6zU2tXi1tbH6b/2z8KjrMC81t2089GntcTIy7LFzeLB98rHsdjI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b4vfjI6zIwysC8zTkwxOq0+sSpo6y439CjwKnV0KOstvjH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2rarsr+12Mf4tcSy7r7gvfjSu7K9vNO087bUzveyv7jf0KO1xMjLssWjrNLRsb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cmRxdW8719+jrMjLssXN4sH3z9bP873PzqrRz9bYoaMgPGJyIC8+DQo8YnIgLz4NCrar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tdjH+KOsysfSu7j2zeKyv7u3vrPSsr3Pzqq/7cvJo6zSu9CpvczKpqOst6K708rQs6G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W5o6y4/LrDtcTKx6Osy/vDx9KyuPzUuNLiyKW3otW5tcS/1bzkoaMgJmxkcXVv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vNbdtPPRp9DCzsXPtbXE1vfIzsH1yunM773Mytq1xLXa0ruyv8u1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a0rvQqb3MytrIz86qo6yz/cHL1s7BxrXEyMvLrcq508PP4LbUsaPK2KOsvam7r7XE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zveyv7jf0KO089Gno6yyu8Tcs+S31reiu9PX99PDtcTSu9CpyMuyxaOstbzWwtK70Kn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8TR0tS47snhs+S31reiu9Oxu8bIwOu/qqGj1eLSssrHzve3vbTz0afX7tbY0qq1xMrH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yKvB9NehyMuyxbXEJmxkcXVvO82osqEmcmRxdW87oaMgPGJyIC8+DQo8YnIgLz4NCs73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tPPRp7Wzzq/K6bzHwfW7+dT4yrnTw9Ti0/bez97OtcQmbGRxdW87vajJ6CZyZHF1bzu6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98jLJnJkcXVvO7XEzve3vbTz0aeho8H1vaizrMu1o6zO97GxtdjH+Ljftci9zNP9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0qrH87K7vfYmbGRxdW87tPPPwyZyZHF1bzujrCZsZHF1bzu088qmJnJkcXVvO6Ostau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sG8usO1xLjHo6zW96OstavE0dLU0bDH86GjIDxiciAvPg0KPGJyIC8+DQrOqrj8vNO8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z1vP6/ycTc09CjrMnZtcTWp7PWIDxiciAvPg0KPGJyIC8+DQq/xsTPzNijrLn+t/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sNfczbOjrMu1o7ombGRxdW87tPPRp7XEyfnT/rKisrvKx8bktKbL+brN1NrSu7T609bS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/LXEvczKpsvY1sq1xNK7uPbRp9CjxNy5u9W+1Nq9zMqmsdjQ68rH08XQ47XEoaO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PGJyIC8+DQo8YnIgLz4NCr7ktePBy7jf0KO9zMqmyMuyxbXE1tjSqtDU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jnus694r72xNHS1MH016HIy7LFo7/V4srH0ru49tbY0qq1xM7KzOKjrNTaw+a21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39CjoaMgPGJyIC8+DQo8YnIgLz4NCsH016HIy7LFo6zS/b34yMuyxaOswLzW3bTz0ae1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tLjEseTP1te0o6y9/MTqwLTS0b340NDBy9PQ0ua1xMy9y/ejrLKiyKG1w8HLwby6w7XE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PGJyIC8+DQrOqsjLssXKwtK1t6LVuca9zKijrMjLssXB9NTa0cfM2MC8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vLjE6rXE1vfSqrTryqnWrtK7oaMgPGJyIC8+DQo8YnIgLz4NCtGnyvW0+M23yMu1xNL9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wLTSu7j2zcW207+qt6LM3bbTo6zV4tbWxKPKvcrHwLzW3bTz0afW3ND3uuzQo7Okysf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LrNv8bR0LS00MK6zdHHzNjAvLTztcS7+bShoaPU2rbguPayv8PFtcS088b4v8bRp6Os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uaTRp9S6o6zA+sq3zsS7r9Gn1LrS0dDOs8nBy8/xzbywuMjLssW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NjGuL3MytqjrMC81t2089GntPPG+L/G0afRp9S61LqzpLvGvajGvb3MytrU2r3Tyty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w8qxy7WjrCZsZHF1bzu0087S19S8urXEo6zAvNbdtPPRp86qwcvO/NL9yMuyxaOswfTX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MrHv7/KwtK1wfTIy6GjJnJkcXVvOyA8YnIgLz4NCjxiciAvPg0KJmxkcXVvO8vkyLv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iwfejrLWrysfV4rKiw7vT0LTysNzO0sPHoaPT0Larsr/I1NPQ0O224Ljf0KO6zbTz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dombGRxdW8708XQ49eovNKjrLKiuPiz9sHL0ru49sG8usO1xNbOwcbQp7n7o6y1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y7XEx+m40LrNysLStbXEv7zCx6Gjw7vT0NfftcO63MHuyMvToc/zye6/zKOsy7Wj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9Lqp4uyhoyA8YnIgLz4NCjxiciAvPg0KysLKtcnP1LrKv82/08DHv6OszqrBy73ivvbV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Osufq80tDo0qq4+NPouPy24LXEzbbI67rN1qez1qOsysfO97e9vfDI2rv6ubmyycih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uaTXytbGtsijrLj8vOi+3rXEzveyv6Osy/zTprjDtcO1vbj8tuC1xM22yOu6zdans9aj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pr3Tyty4/LjftcS5pNfKus20/dP2oaO+zcS/x7C1xMfpv/bP4Le0o6y4/LzTvOi+3qOs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vc/J2bXEvKTA+Lv61sa1xMz1vP7Kx7rcxNHB9NehyMuyxaGjIDxiciAvPg0KPGJyIC8+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uuzLtaOsy/uyu8rH0ru49sCnxNG1xNbYteOjrLWry/vI1Mi7yM/OqqOs1NrO97K/tdjH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u7j21fvM5bXEufq80s2218rKx7K7ubu1xKGjICZsZHF1bzvO0tLUx7C+rbOjyKW2q7K/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0rvQqbjf0KO6zbTz0ae1xNHQvr+jrNeht7+6zcbky/vJ+rvuzsrM4qOs0tG+rbK7ysf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yszio6zO0s/rz+uw7LeowLS94r72ztLDx9Gn0KO1xL3Myqa1xLv5sb7J+rvuzsrM4qOss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zKu24MD6yrfHt9XLoaMmbGRxdW871tzQ97rsy7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FA7857A75FA14347017DB3E03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FA7857A75FA14347017DB3E03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