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5737BD06BA1FACB3943E3A02CB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5737BD06BA1FACB3943E3A02CB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+qt6LH+LmrsLLP+7fAtPO20zIwMTLE6rbIvdPK1cbVzai437XI0afQo7HP0rXJ+rzy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rWlzru88r3po7ogPGJyIC8+DQo8YnIgLz4NCrmrsLLP+7fAsr+208rH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w/HO5Newvq+y7LK/ttO1xNK7uPa+r9bWo6zSssrHuauwsrv6udi1xNK7uPbW2NKq1rDE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rNTa16S12LWzzq+hotX+uK66zbmrsLK7+rnYtcTB7LW8z8KjrLmrsLLP+7fAu/q5udLA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0NDV/sf40/LE2s/7t8C5pNf3vfjQ0Lzgtr253MDto6y1o7i618W3wLvww/C78LrNx8DP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xMnxyqXKucP8oaPMqdbdytC/qreix/i5q7Cyz/u3wLTzttPX+MLk09rMqdbd0r3Sqb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vrStb+qt6LH+L2qy8LCt9Pr0v29rbTztcC9u7Lmv9osILPJwaLT2jIwMDPE6izQwr2o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zrvT2tL9va2087XA0+u9qsvCwre9u7Lmv9qjrNW8tdg2MMS2o6y087bTvLDS/b2tz/u3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qNb+w+a7/dS8NzAwMMa9t73D1yyx9b2t1tC2072o1v7D5rv91LwzMDAwxr23vcPXo6z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usyp1t3SvdKpuN/Qwry8yvWy+tK1v6q3osf4xNq3wLvwsLLIq7mk1/e6zbH1va2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oaLKwtK1taXOu7rNueO0877Tw/G1xMPwu/ChosfAz9W+yNSuus3P+7fAsLLIq7GjzsD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3TytXXqNK1o7rOxNGnoaK6utPv0dTOxNGnoaLQws7F0ae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ornjsqW158rT0MLOxdGnIDxiciAvPg0KPGJyIC8+DQrV0MrVyMvK/aO6McP7o6jE0NDU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3TytXM9bz+us3SqsfzIDxiciAvPg0KPGJyIC8+DQoxoaLOxLuv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MjAxMsTq06a97LG+v8axz9K1yfogPGJyIC8+DQo8YnIgLz4NCjKhotX+1s7M9bz+o7r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K3z9+hore91eu6zdX+st+jrNbS09rX5rn6o6zWvtS4z9fJ7bmrsLLP+7fAysLStaOs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hosa30NC2y9X9o6y80s2l1vfSqrPJ1LG6zdb30qrJ57vhudjPtc7eyM66ztX+1s6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osD6yrfOysziIDxiciAvPg0KPGJyIC8+DQozoaLJ7czly9jWyqO6t/u6z6G21tC5+sjL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vvzUutCj1dDK1dGn1LHM5bjxvOyy6bHq17yht7XEuea2qCA8YnIgLz4NCjxiciAvPg0K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Mz1vP6jusTqweSyu7Osuf0yONbcy+ogPGJyIC8+DQo8YnIgLz4NCjWhotXQytW42s67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zsTWsLnN1LEgPGJyIC8+DQo8YnIgLz4NCjahor3TytXQ1NbKo7q6z82s1sax4NbG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3oaLP7crctP3T9qO6yrXPsMbaMTcwMNSqo6zXqtX9uvO12tK7xOrUv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v9TCuqy1pc67tPq9yc7lz9WjqLWlzrvD4rfRzOG5qc7nss2jrLTzttOyv9b3wqWhorio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uvPD4rfRzOG5qcj9ss2jqSA8YnIgLz4NCjxiciAvPg0Kzay1yMz1vP7PwqOs09DPwsHQ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0rvTxc/IvdPK1SA8YnIgLz4NCjxiciAvPg0KMaGi1tC5srWz1LGhotGnyfq4ybK/oaL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p73wo7sgPGJyIC8+DQo8YnIgLz4NCjKhotTa0KPRp8+wxtq85NPQyOvO6b6twPq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zoaLGt9GnvObTxaGi0afStdPQ16izpKOsu/G1w8/gudi9scD4tc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vdPK1be9yr26zbPM0PIgPGJyIC8+DQo8YnIgLz4NCjGhorGow/uh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xMHP1vfSqrD8wKihtjIwMTK97LHP0rXJ+surz/LRodTxvs3Stc3GvPax7aG3uLTTobz+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u/G9sdakyumhosjZ0/7WpMrpuLTTobz+oaKxz9K11qTK6byw0afOu9akyum4tNOhvP6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Y1rnKsbzko7oyMDEyxOo31MIyMMjVoaMgPGJyIC8+DQo8YnIgLz4NCjKhosrpw+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rUv8bEv86quavOxNC01/ehorzGy+O7+sTcwaajrNb30qrBy73ivdPK1bbUz/O5q87E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waa6zbzGy+O7+tOm08PLrsa9o7sgPGJyIC8+DQo8YnIgLz4NCjOhosPmytSho9b30qr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1bbUz/O1xNfbus+31s72xNzBpqGiuavOxNC01/fE3MGmoaLT79HUse2078TcwaahotOm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LX1M7Sx+nQ97/Y1sbE3MGmoaPKsbzkoaK12LXjwe3Q0M2o1q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Gi1f7Wzsnzsumho9b30qrE2sjdo7rV/tbOwaKzoaGi1f7WzrnbteOhotX+1s7D9Mjx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1s68+LHwwaaju8u8z+vGt7XCoaLX8bzNyti3qLrNvbGzzbXIz9bKtbHtz9aju7zSzaWz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99Kqyee74bnYz7XH6b/2o7vQy8iksK66w7rNzNizpMfpv/aju8nt0MS9ob+117S/9qGj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0qrH88Ht0NDNqNaqoaMgPGJyIC8+DQo8YnIgLz4NCjShosep1Lyho8rU08PG2sL6yP2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f7us/Tw8jLtaXOu9Kqx/PV36Os0+vMqdbdytDAzc7xxcnHsrmry77HqbapwM3O8cXJ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MgPGJyIC8+DQo8YnIgLz4NCsGqz7XIyyCjusH1z8jJ+iA8YnIgLz4NCj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AwNTIzJm1kYXNoOzg2ODE1ODE5IDxiciAvPg0KPGJyIC8+DQrBqs+1tdjWt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rDQ7NXyvarLwsK3sbGxpsH6sfa53c73NTDD16Oov6q3osf4uauwss/7t8C087bT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5737BD06BA1FACB3943E3A02CB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5737BD06BA1FACB3943E3A02CB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