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E7E679B0B94361D39179198792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E7E679B0B94361D39179198792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u9K91LrV0Ma49ej1zrbgINK7v7zJ+rHKytS31rG7obC197jfobE5t9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pbWcgYWx0PSIiIHNyYz0iLi4vLi4vdXBmaWxlcy9YVFpSQ18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MDA5NDYzNi5qcGciIC8+PC9wPg0KPHAgYWxpZ249ImxlZnQiPqGhoaHI1cewo6y9rcvV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1tDSvdS6sb7E6rbItcTE4sK808PIy9Sxo6y9+NDQtdrI/cX6tM65q8q+o6y1q9PQzfjT0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urjD1LrV0Ma4tcTSu8670OzNrNGno6yxysrUs8m8qLG7JmxkcXVvO7DOuN8mcmRxdW87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9Stz8ixysrUxcXD+7Xayq61xMv7o6zD5srUuvPX27rPs8m8qMP7wdC12rb+o6yyotfu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nuavKvsP7taWho7jDzfjT0dax0dSyu7vko6zV4r/JxNzT1srHJmxkcXVvO8LcsrfV0Ma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hPGJyIC8+DQo8YnIgLz4NCqGhoaE8c3Ryb25nPtK7v7zJ+rHKytS31rG7JmxkcXVvO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cmRxdW87ObfWPC9zdHJvbmc+PGJyIC8+DQo8YnIgLz4NCqGhoaE8c3Ryb25nPreizPv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s7750tG08rK7v6o8L3N0cm9uZz48YnIgLz4NCjxiciAvPg0KoaGhobzH1d/U2r2ty9X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tcShtr2ty9XKobXatv7W0NK91LoyMDEyxOq5q7+q1dDGuLmk1/fIy9Sxw+bK1Lmr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o6mht8nPo6y/tLW9wcvSu7fdva3L1cqhtdq2/tbQ0r3Uusi3tqi1xMPmytTIy9Sxw/u1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+NPRy/nR1NK71sK1xMrHo6wxOTg2xOqz9sn6o6zEz76p1tDSvdKptPPRp9bQ0r3J9rKh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y7bKv9HQvr/J+tDszazRp6OstcTIt9LUNjAuNbfWxcXD+7Xayq7Ou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8x9Xf09bU2s34yc+y6dGvtb3By72ty9XKoc7AyfrM/M341b421MIyN8jVuau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G12rb+1tDSvdS6MjAxMsTqyc+w68Tqtsi5q7+q1dDGuMTiwrzTw8jL1LG5q8q+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obejrNDszazRp9f3zqrJ9sTav8a42s67s8m5ptOmxri1xM6o0rvSu8jLutXIu9TawdCh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5rnWtcTKx6Osy/21xLHKytS31sr90tGx5LPJwcs2OS41t9a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rLV/crHyOe0y7TztcSy7tLso6zS/cbwwcu3osz7zfjT0bK7wvqho83409GxqMHPtcTM+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cnmvLC1vb2ty9XKobXatv7W0NK91Lq49rHwwey1vNTatMu0ztXQxrjW0LTm1NrK3Lvf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tau8x9Xfy+a687XHwrzN+NW+o6ywtM3409HL+cr21NrP4NOmzfjVvrz8yOsmbGRxdW87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0r3SqbTz0acmcmRxdW87us0mbGRxdW870OzNrNGnJnJkcXVvO6Osy9HL97rztcTN+NKz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7v6qhozxiciAvPg0KPGJyIC8+DQqhoaGhPHN0cm9uZz7Su8jVuvO/vMrUt9bT1rG7udm3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8L3N0cm9uZz48YnIgLz4NCjxiciAvPg0KoaGhoTxzdHJvbmc+z+C52MjL1LG1xL3iys3K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xys7zJnJkcXVvOzwvc3Ryb25nPjxiciAvPg0KPGJyIC8+DQqhoaGhvMfV38vmuvOy6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y7TO1dDGuLXEz+C52LGzvrCjrL7dwcu94qOsvfHE6sTqs/WjrM6quPy6w7XY0aGwztPF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yz5Mq1zsDJ+s+1zbPIy9SxttPO6aOs08W7r8jL1LG94bm5o6y9rcvVyqHOwMn6zPzW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+9raow+bP8jIwMTLE6tOmveyxz9K1yfq6zcnnu+HIy9Sx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MjE5OMjLo6zG5NbQva3L1cqhtdq2/tbQ0r3UutKyxMOz9sHLvLjKrrj20r3J+rjazru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uMO0ztXQxri1xLHKytTKsbzk0tHT2r3xxOoz1MIxN8jVvfj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nmtqijrLHKytSzybyotO+1vb7tw+bX3LfWs8m8qDYwJc6qus+48aGj1NqxysrU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j5vt2zybyotNO437fWtb21zbfWtcTLs9Dyo6zU2rj31dDGuLjazrvE4sK808PIy8r9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t7bOp8Tao6y007jft9a1vbXNt9bIt7aoss6808PmytTIy9Gh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Tau/HPpNXi0KnH6b/2uvOjrLzH1d+wtNXVuavKvsnPtcS+2bGotee7sDAyNS04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NbKmwcu5/cilo6y907Xnu7C1xMjL1LHX1LPGyse9rcvVyqHIy8Gm18rUtLrNyee74bGj1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21NPayc/K9sfpv/ajrLjDyMvUsdKyuNC1vcbmudajrLPGsrvTprjDs/bP1tXi1tb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Htyr69q8GivLTVub+qtfey6aGjPGJyIC8+DQo8YnIgLz4NCqGhoaG8x9Xfy+a687XH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OwMn6zPzN+NW+o6zU2bTOsunRr8HLoba9rcvVyqG12rb+1tDSvdS6MjAxMsTqyc+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q7+q1dDGuMTiwrzTw8jL1LG5q8q+o6jI/aOpobejrLWr0+vWrsew0ru0zsv5sumyu82s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1eK0zrmryr61xLeisrzKsbzkzqo21MIyOMjVo6zH0rmryr7Ksbzkzca688HLwb3M7KOs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cjVv6rKvKGjtvjX7rTztcSx5Luv1PLKx6Osyc/K9tDszazRp7XEscrK1LfWyv3T1tTZ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3u9i1vcHLNjAuNbfWoaPU2svmuvOyybfDva3L1cqhzsDJ+sz8yMvKwrSmyrGjrM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bUtMu4+LP2tcS94srNyscmbGRxdW87scrO8yZyZHF1bzu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43MCXD5srUs8m8qLXEyKjW2LjEseTFxdDyPC9zdHJvbmc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r+8yfrWytLJw+bK1MrHJmxkcXVvO8LcsrfV0Ma4JnJkcXVvO7XE0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3Ryb25nPjxiciAvPg0KPGJyIC8+DQqhoaGhvMfV39fyyNWyybfDwcu9rcvVyqG12rb+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t9a53NXQxrjKws/utcTG7dS6s6SjrL7dxu3UurOkvenJ3KOsuMPUusn2xNq/xrTLtM65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0uPbV0Ma4uNrOu6OssLTV1dLUyc+xyMD9o6y5stPQMTLD+9K90afUus/gudjXqNK1tcT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vfjI6zXUwjE3yNW+2dDQtcTD5srUo6zL5Mi7scrK1LPJvKi99sHQtdrKrrXE0OzN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9Taw+bK1Mqxse3P1rP2yaujrNfuuvPX27rPs8m8qLjftO84My4yNbfWo6zOu8HQ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qOs1+7W1c3R07G2+LP2yOvOp7mryr7D+7Wlo6yyotPaNtTCMjfI1dTazsDJ+sz8zfjV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mryr6hozxiciAvPg0KPGJyIC8+DQqhoaGhttTT2tDszazRp7HKytSzybyozqq6zsew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tcTKwsfpo6zG7dS6s6Sx7cq+srvMq8fls/6ho77dxu3UurOkvenJ3KOstMu0zsPmytTK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fI1c/CzucyOjAwv6rKvKOstdi149TauMPUusXg0bXW0NDEtv7CpbGouObM/KOsz9az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1w/smbGRxdW87v7y52SZyZHF1bzujrL75wLTX1LjD1LrE2r/GtcTXqLzS0r3J+qOswe3N4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1xLzNvOyyv8PF0rLU2rOho6zD5srUssnIoc/I19TO0r3pydzIu7rzu9i08NeovNLM4c7K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fjQ0KOsMTK49r+8yfrSu9K7uf3Mw6GjPGJyIC8+DQo8YnIgLz4NCqGhoaGwtNXVxu3U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tbeoo6zD5srUs8m8qMrHsru5q7K8tcSjrMihtvi0+tautcTKx9fuuvO1xNfbus+zybyo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0rKzyc6qzfjT0cjPzqombGRxdW871dDGuNPQy6631iZyZHF1bzu1xLXYt72ho7bUtMuj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pLHtyr6jrNXiysewtNXV1f64rrK/w8W1xLnmtqjWtNDQtcSjrCZsZHF1bzvIo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MCWjrMPmytSzybyotcQ3MCWjrMC0y+O2qNfuuvO1xNfbus+zybyooaMmcmRxdW8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G7dS6s6S7uc/yvMfV3824wrajrLC01dXX27rPs8m8qKOs1Lq3vdfu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1PHKx9fbus+zybyoxcXD+7Xa0ru/vMn6o6y1q8v7srvAtKOsssUmbGRxdW87wt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y9DszazRp6Ossru5/dDszazRp9Ky1rvU2tS6wO+09MHLvLjM7KOsvs3X38HL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zH1d/L5rrzz+vT69DszazRp8Gqz7WjrLWrsqa08sbkyta7+s6qv9W6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8c3Ryb25nPrzH1d+1476mPC9zdHJvbmc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iZsZHF1bzvD97nm1PImcmRxdW87scgmbGRxdW87x7G55tT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zdHJvbmc+uPzT0MnLybHBpjwvc3Ryb25nPj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C31r34w+bK1D8gs6PW3cSz1fLV0L+809DDqMTlJnJkcXVvO6GiJmxkcXVvO834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txP66o9XQxrjDqMTlo7q52dSx19PFrsnPvrWy4srUv7wztM4mcmRxdW87oaImbGRxdW87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wda/2s/Yuau87Leoy74zMLbguavWsLjazrvOpbnm1dC/vCHSydPQw6jE5SEmcmRxdW87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tsjSu8/Co6zT0LnYJmxkcXVvO7mr1rDIy9Sx1dDGuL+8ytS05sOoxOUmcmRxdW87tcSx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yL3UysejrM/gudjWytLJoaLDocLutcTN+Mz7uPzKx7bgyOfRqcas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Xi0rLIw7HK1d/Bqs/rtb3ByyZsZHF1bzvC3LK31dDGuCZyZHF1bzujrLy0sbux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v8nttqjX9rXE1dDGuKOsy/y1xLG+1sq+zcrHJmxkcXVvO9LUyKjEscu9JnJkcXVvO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21MTH0KnSu9DEz+vNqLn9vd2+trDR19PFrsXg0fizySZsZHF1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gyMsmcmRxdW87tcS52dSxwLTLtaOsvMjSqrmrv6rV0Ma4o6zT1tKqyMPX08Wuy7PA+7n9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C3LK31dDGuCZyZHF1bzvSsr7NysfX7rzRtcTRodTxwcuho9a70qrIqMGmsrvU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R9LniJnJkcXVvO8/C1MvQ0KOsvs3E0czuyc8mbGRxdW87wtyyt9XQxrgmcmRxdW87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9MmcmRxdW87oaM8YnIgLz4NCjxiciAvPg0KoaGhobHK1d/Iz86quavWsMjL1LHU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saOst8DWubHKytShosPmytTB99Pa0M7KvaOsvPXJ2cPmytTKsbXEyMvOqtLyy9jTyM6q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ysLStbWlzrsmbGRxdW871dDGuLHY0Ou5q7+quavV/SZyZHF1bzu1xNKqx/O63LbgyrG6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9rj4yMu/tLXEw/e55tTyo6y4/LbgxvDX99PDtcTU8srHJmxkcXVvO8Tasr/Iy8D70ua++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x7G55tTyoaO2+Mehx6HD5srUu7e92rPJzqrBy8Tasr/Iy9fqv9XX09fu09DA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+qGjw+bK1MjLx+m31qOs0vLOqsrHxNqyv8jL1LGjrNTaw+bK1Lu3vdq+zb/J0tS24Lj4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0fm+zbj4xMfQqSZsZHF1bzvN4sjLJnJkcXVvO7T4wLTBy7yrtPO1xLK7uavGvaGjtMvA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vMrU1+66w8frJmxkcXVvO7XayP23vSZyZHF1bzuyztPro6zV4tH5vMi/ydLUsdzP06Os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tPO7r7XYsdzD4sjLzqrS8svYvenI66GjPGJyIC8+DQo8YnIgLz4NCqGhoaG0y8ewo6y62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obmrzvHUsdXQv7zD5srUyrGjrL7N1PjIw7Wxtdi158rTzKi21MrXyNXD5srUs+nHqbn9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cvP1rOh1rGypaOsMTMwMLbgw/u/vMn6us3K/cquw/u/vMn6vNKzpLT6se3P1rOhvPvW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qciruf2zzKGjutrB+r2tyqHIy7GjzPy/vMrUwrzTw7SmtKazpNXUvvzLtaOsz9azodax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dK/qsHLw+bK1LXEJmxkcXVvO8nxw9gmcmRxdW87w+bJtKOs1+6088/etsi12Lz1ydnB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8svYo6zD5srUuf2zzLHktcPNuMP3uau/qqGjPGJyIC8+DQo8YnIgLz4NCqGho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t9XQxrgmcmRxdW87srvKx7Htw+a/tMbwwLS1xCZsZHF1bzvA7cv5tbHIuyZyZHF1bzu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87j8v8nE3LTm1NrXxbz7sru1w7nitcTA+9LmyuTLzaOsvfi2+Lj8yscmbGRxdW870v7Q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cmRxdW8718zJ+rXE0qHAuqGj0qq55re2scrK1LrNw+bK1KOsvPXJ2cPmytS7t73atcTI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2KOsssXE3MjDJmxkcXVvO8TatqgmcmRxdW871ebV/dffzbbO3sK3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E7E679B0B94361D39179198792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