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Dec 2020 02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EFDF69DD83DF0AC7E954DFF723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FDF69DD83DF0AC7E954DFF723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MqdDLytDV0Ma4vczKps2o1qq8sM/gudjSqsfzPC9oMj4gPGRpdj48cD6+r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G1sb7WzazS4qOszKnQy8rQvczT/c+1zbO+1rK/1tDQodGnoaLT17b51LDD5s/y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17jf0KPX5NK1yfq5q7+quc3Tw73M1LGho9LAvt3KobWxvtahtr2ty9XKocrC0rW1pdS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08PIy9Sxt723qKG3o6jL1bDst6KhsjIwMTGhszQ2usWjqc7EvP6+q8Gm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orK8yOfPwqO6IDxiciAvPg0KPGJyIC8+DQrSu6Giuc3Tw7bUz/OhorGov7zHsMzhvLC4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7iA8YnIgLz4NCjxiciAvPg0Ko6jSu6Opuc3Tw7bUz/MgPGJyIC8+DQo8YnIgLz4NCj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vfG689fk0rXOtNTazKnQy8rQvczT/c+1zbPZ5Mnhvs3StbXEyKvI1dbGzajL17jf0KPX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yA8YnIgLz4NCjxiciAvPg0Ko6i2/qOpsai/vMewzOEgPGJyIC8+DQo8YnIgLz4NCjGj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hoyA8YnIgLz4NCjxiciAvPg0KMqOuv+Gwrr3M0/3KwtK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stnQ0NX91rGhoyA8YnIgLz4NCjxiciAvPg0KMy4gsai/vMjL1LHQ6M6q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rvyzajL17jf0KPI69GnyrHOqsyp0MvK0LunvK6ho8/CwdDIy9Sxsai/vLK7yty7p7yu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IDxiciAvPg0KPGJyIC8+DQqjqDGjqb7f09DR0MzWyfrRp8D6sqK78bXDy7bKv7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juyA8YnIgLz4NCjxiciAvPg0Ko6gyo6nG9brP1f6y39DUsLK22cewzOG1xMjL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t/LG3rfWvNLBvbXYLCDG9brPy+a+/MewzOG1xM7kyr+wrsjLo6yw1rDWwujC6Mntsd/O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yCmhoyA8YnIgLz4NCjxiciAvPg0KNC7NqMvXuN/Qo8qmt7bA4Nfk0rXJ+tOmvt/T0Neo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zNqMvXuN/Qo7fHyqa3tsDg1+TStcn606a+39PQsb6/xryw0tTJz9GnwP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aOuu/G1w9Prsai/vLjazaTSu9H50ae/xrXEvczUsdfKwPrWpMrp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KnQy9bQtcjXqNK12eTJ4deo0rW/zr3M1LG42s2ktcS3x8qmt7bA4Nfk0rXJ+rP9ze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Q0ae9zNSx18rA+tPr1tC1yNaw0rXZ5MnhzsTD97/OvczUsdfKwPq7pc/gzajTw6Os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0rvGt9bWxLPRp7/GvczUsdfKwPq1xNfk0rXJ+r/Jsai/vLG+xrfW1rG+0ae/xrywxuT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1tK70fnRp7/GtcS9zNP9uNrNpKGjIDxiciAvPg0KPGJyIC8+DQo2o67Kpre2wODX27rP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v8bRp6GiyfrO77XI16jStdfk0rXJ+r/Jsai/vNCh0ae/xtGn0ae/xrjaza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6Ouye3QxLCyv7WjrMuz06a9zNP9vczT/cjOzvHQ6Mfz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bjazaTD+7buIDxiciAvPg0KPGJyIC8+DQq499nkyeG5zdPDuNrNpLz7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yxOq5q7+quc3Tw73M1LG42s2k0rvAwLHtobehoyA8YnIgLz4NCjxiciAvPg0Ktv6h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s9Dyus23vbeoIDxiciAvPg0KPGJyIC8+DQqxvrTOuc3Tw8jOzvHTycyp0MvK0MjLwabX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WpL7WoaLMqdDLytC9zNP9vtbSu9bC1+nWr6Os0sDV1beisry5zdPDysLP7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unD5r+8ytShosPmytTT69fKwPq4tLrLoaLM5bzsoaLJ87rLoaK5q8q+oaK5q7+q0aG4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sr2198qp0NCho8/qz7jLs9Dyus23vbeoyOfPwqO6IDxiciAvPg0K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orK8uc3Tw8rCz+4gPGJyIC8+DQo8YnIgLz4NCr6tuf3Qws7Fw73M5aGi0MXPoreisrz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XIz/LJ57vht6KyvLnN08PQxc+ioaOhtsyp0MvK0DIwMTLE6rmrv6q5zdPDvczUsb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tTPwrzys8ahtrzy1cKht6OpoaLXqNK1ss6/vMS/tM6horLi0emzybn7tcjP4LnYysLP7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eisryhoyA8YnIgLz4NCjxiciAvPg0Ko6i2/qOpsajD+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OusajD+7mkt/KjujIwMTLE6jfUwjfI1dbBN9TCOcjVo6jJz87nOKO6MDAtMTGjujA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MTSjujMwLTE3o7ozMKOpoaMgPGJyIC8+DQo8YnIgLz4NCjKjrrGow/u12Na3o7r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tCzoaOozKnQy8rQvMO0qMTPwrc4N7rFo6mhoyA8YnIgLz4NCjxiciAvPg0KM6O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us/Ws6GxqMP7o6iyu7PQytzK1byvoaLQxbqvoaK1wsLJt+e1yLe9t6ixqMP7o6mho9fU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vOG/4LXEo6y/yc3QuLax8MjLtPrOqrGow/uho7T6sajD+8jLs/2wtLGow/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prj3wOCyxMHPzeKjrLu5sdjQ6Lmp06a0+rGow/vIy7XE09DTw77Tw/H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jxiciAvPg0KNKOusai/vMjL1LGxqMP7yrHQ68zhvbvS1M/CssT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GjqdfUvLrT0NPDvtPD8cntt93WpLrNu6e8rtakyrWjqNak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7q7p7/asr678seos/a12MXJs/bL+bP2vt+1xM2oy9e439CjyOvRp8qxu6e/2seo1sG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q1o6mjuyA8YnIgLz4NCjxiciAvPg0Ko6gyo6nRp8D6o6jOu6Op1qTK6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b3M1LHXysD61qTK6aO7IDxiciAvPg0KPGJyIC8+DQqjqDSjqdfUvLq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qw68nt0ru0587l0dXB+cmrz+DGrDTVxaGjIDxiciAvPg0KPGJyIC8+DQq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uanTprXE1qTK6aGi1qTKtb75zqrUrbz+us24tNOhvP6hoyA8YnIgLz4NCjxiciAvPg0K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Gov7zRp7/Go6zM7tC0sajD+7HtIDxiciAvPg0KPGJyIC8+DQrSwNXV0KfE3LHjw/G6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u9bCtcTXvNTyo6yxqMP7yrGjrLPkxebX8L60sai/vMjL1LG1xNfUwaLIqKOs08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vt2xvsntx7DM4aOsttTV1aG2vPLVwqG3uebU8qOs19TQ0NGh1PGxqL+80ae/xqGjyM7O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wL7doba88tXCobe21LGow/vIy9SxuanTprXEssTBz7rNy/nM7rGow/ux7b340NCz9cnz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vLC48cjL1LG3vb/JtKbA7bGow/vK1tD4oaMgPGJyIC8+DQo8YnIgLz4NCrGov7zIy9Sx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sajSu8a31tbQzdnkyeGjqNa4zajL17jf1tChotbQtcjXqNK12eTJ4aGis/W8ttbQ0ae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fHt7K9zNP92eTJ4aGi09e2+dSwo6m1xNK7uPbRp7/Go6jT17b51LCyu7fW0ae/xq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tuCxqLvyt7S4tLGow/ujrLK7yLujrMv5zO6xqLXEuNrNpM+kyv3X987e0Ke0ptbDo6yy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5LLi0em78sa408PXysD6oaOxqL+8yMvUsbbUsb7Iy8v5sajRp7/GtcTRodTxvLDM7rH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1ebKtdDUoaK+q8i30NS1o8jOo6zI59Ly0aGxqNGnv8bHt83Xu/LL+czu0LTE2sjd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+774yLehorK7vt/M5bb407DP7NfUvLqy4tHpu/LGuNPDtcSjrNTwyM7X1LDB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fHyqa3tsDg1+TStcn6sai/vNeo0rWyztXVobbMqdbdytC5q8rC1LGho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1dDCvLLi0enXqNK1ss6/vMS/tM6jqMrU0NA2o6mht9a00NC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sajD+7fRo7oxMDDUqqGjIDxiciAvPg0KPGJyIC8+DQrP7dPDtbG+1tfutc3J+tHEsaPW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sfuvNLNpb+8yfqjrLPH1fK1xMa+sb7K0MPx1f6yv7fWs/a+37XEz+3Tw9futc3J+tHE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1qTKtbrNtc2w/Lnco6i4tNOhvP6jqaOsz+e05bXExr680s2ltdi148/n1fKz9r7ftcT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tbrNzNjAp7zSzaW4+bG+17S/9rW1sLi/qKOouLTTobz+o6m0psDtvPXD4rLi0em30d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DxiciAvPg0KPGJyIC8+DQrK6cPmv7zK1L+qv7yxyMD9zqozo7oxo6ixqMP7yMvK/aO6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sLjK/aOpo6yxqMP7yMvK/dPruc3Tw9Gnv8a3vbC4yv3WrrHIyLG3pjOjujG1xLjazaSj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y7z1u/LX97fP0ae/xre9sLijrNLRsaixu9f3t8/Rp7/GtcSxqMP7yMvUsaOs1Nq55tTy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v8m4xLGoxuTL/Mb1us/HsMzhtcS42s2koaO21L7Wsr+8sdDo16jStaOssajD+8jLyv3T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p7/Gt72wuMr91q6xyLTvsru1vTOjujG1xKOsxNy38brLvPW78tf3t8+4w9Gnv8a3vbC4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08O1pdSqzOGz9raovPujrLGozKnW3crQysLStbWl1Kq5q7+quc3Tw9b3udyyv7fW0dDM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yA8YnIgLz4NCjxiciAvPg0KsajD+83qsc/KsaOszKnQy8rQyMvJ577WoaLMqdDL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1LGow/vIy9SxvK/W0L340NDXysD6s/XJ86OsttSyu8b1us+xqMP7x7DM4bXEv7zJ+qOs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sai/vNfKwPqhoyA8YnIgLz4NCjxiciAvPg0Ko6jI/aOpyunD5r+8yt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jrsHsyKHK6cPmv7zK1Ne8v7y+3aGjsai/vMjL1LG78s3QuLa0+sHsyMvT2jIwMTL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WjqMnPzuc4o7owMC0xMaO6MzCjrM/C1ucxNKO6MzAtMTijujAwo6mjrMa+19S8utPQ0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us2xqMP7vcm30crVzPW1vcyp0MvK0L3M0/2+1sHsyKHK6cPmv7zK1Ne8v7y+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2rK7wezX99b3tq/F18b6tKbWw6GjIDxiciAvPg0KPGJyIC8+DQoyo67K6cPmv7zK1Lmk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LE6jfUwjE4yNWho7XY1re8sMH00uLKws/uz+q8+8rpw+a/vMrU17y/vL7d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jrsrpw+a/vMrUt73Kvc6qsdW+7aGjyunD5r+8ytTE2sjd08m5q7mys6P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NGnv8bXqNK1s6PKtsG9vtayv7m5s8mjrLj21tC5q7mys6PKttW8MzAlo6zXqNK1s6PK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oaPXqNK1s6PKtrrNuau5srOjyrbNrLOht9a+7bLi0emjrMrpw+a/vMrUwvq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uau5srOjyrbK6cPmv7zK1MTayN2w/MLevczT/dGnoaK9zNP9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oaK9zNP9y763qMLJwP24+bXXs6PKtqOooba9zNSxt6iht6GiobbOtLPJxOrIy86su6S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tbQ0KHRp73M1LHWsNK1xre1wrHq17yht6OpoaMgPGJyIC8+DQo8YnIgLz4NCtTa16jS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4tHpxNrI3dbQo6zQxc+ivLzE3NGnv8bXqNK1s6PKtrLi0enE2sjdsPzC3rHKtPC6zcnP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o6y31ta1uPfVvDUwJaO71tC1yNeo0rXZ5Mnhu/q159Gnv8bOqqG2u/rQtbj5tdeht6Gi0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s8zKqbmk0ae/xs6qobbQ3r2oyqm5pKG3oaLQ3r2ouaSzzNTsvNvRp7/GzqqhttDeva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6G3oaMgPGJyIC8+DQo8YnIgLz4NCsrpw+a/vMrUs8m5+9PaMjAxMsTqN9TCMjDI1cew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IDxiciAvPg0KPGJyIC8+DQqjqMvEo6nD5srU0+vXysD6uLS6y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t7aow+bK1MjL0aEgPGJyIC8+DQo8YnIgLz4NCs2oy9e439bQoaLW0LXI16jStdnkyeG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oaLQodGnoaK3x7eyvczT/dnkyeGhotPXtvnUsLHmsfDSwL7dv7zJ+srpw+a/vMrU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LS499Gnv8a5zdPDt72wuMr9M7G2tcSxyMD9tNO437fWtb21zbfWyLe2qMPmytTIy9Gh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tcTD5srUyMvRocr90+u5zdPDt72wuMr91q6xyMixt6YzOjG1xKOssLTKtbz5xvW6z8ew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MPmytSjrLWrv7zJ+srpw+a/vMrUs8m5+7XN09q4w9Gnv8bX7rjfyunD5r+8ytS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tcSjrLK7tcOyztPrw+bK1KGjyOezys/Wv7zJ+rPJufvU2sbwt9bP38nP0rvR+bXE17S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M2st9a4+r34oaMgPGJyIC8+DQo8YnIgLz4NCsPmytTG8LfWz9+8sLLO0+vD5srUyMvR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2jIwMTLE6jfUwjI1yNW3orK8oaMgPGJyIC8+DQo8YnIgLz4NCjIu18rA+ri0us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PmytTIy9Gh09oyMDEyxOo31MIyN8jVo6jJz87nOKO6MDAtMTGjujMwo6zP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MwLTE4o7owMKOps9bX1Ly609DTw77Tw/HJ7bfd1qShosrpw+a/vMrU17y/vL7d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u6Op1qTK6aGivczUsdfKwPrWpMrp1K28/rW9zKnQy8rQvczT/b7Ws9DK3NfKwPq4tLrL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uLS6y7ywuPHIy9Sxz9azocHsyKHD5srUuObL38rpoaO5/cbasruz0Mrc18rA+ri0usu1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+sPmytTXysD6tKbWw6Gj0vK/vMn6xdfG+tfKwPq4tLrLu/LXysD6uLS6y7K7vLC48bPK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sNfU2rjD0ae/xsrpw+a/vMrUvLC48b+8yfrW0LTTuN+31rW9tc231suztM6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Muw+bK1Nfp1q8gPGJyIC8+DQo8YnIgLz4NCsPmytS5pLfyo7oyMDEy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oaMgPGJyIC8+DQo8YnIgLz4NCsPmytTTycyp0MvK0L3M0/2+1tK71sLX6davo6zK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+8yfqx2LG4tcS9zNP9vczT/bLFxNyho8PmytS3vcq9zqrLtb/Oo6jS9MDWoaLM5dP9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0ae/xrjazaS6zdGnx7C9zNP9uNrNpMPmytS3vcq9zqrXqNK1vLzS1bLiytSjqaOsy7W/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NbfW1tOjrL+8yfrM4dTnMdChyrGwtNa4tqi1xMTayN3X1MGmsbi/zqO70vTA1qGizOX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dGnv8a42s2kus3Rp8ewvczT/bjazaTXqNK1vLzS1bLiytS3vbeo08nGwM6vz9azoc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n7wvq31s6qMTAwt9ajrLywuPHP386qNjC31qGjw+bK1M/qz7jKwtLLz+rO7sPm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yumhoyA8YnIgLz4NCjxiciAvPg0KuPfRp7/Gw+bK1MbAzq/Qodfp08k3w/vGwM6vubm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u7+8yfrD5srUzeqxz7rzo6zTybzNvOzUsaGivMa31tSx1NrGwM6vuPiz9rXEs8m5+9bQ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0ru49tfuuN+31rrN0ru49tfutc231qOsyLu688ih09DTw8bAt9a1xL751MjWtdf3z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5srUs8m5+6OosLTLxMnhzuXI67eosaO05jLOu9Chyv2jqaOsz9azoc/yv7zJ+reis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w+bK1M3qsc+686OsttTD5srUvLC48bXEv7zJ+rC0yunD5r+8ytS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n7uPfVvDUwJbXEscjA/bLJ08Ow2bfW1sa6y8vjv7zJ+tfcs8m5+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7lo6nM5bzsIDxiciAvPg0KPGJyIC8+DQrSwL7dv7zJ+tfcs8m5+6OssLS5zdPD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MaO6MbXEscjA/bTTuN+31rW9tc231si3tqjM5bzsyMvRoaGjyLe2qMzlvOzIy9GhyrG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1tfcs8m5+9TaxvC31s/fyc/Su9H5tcTXtL/2o6zWtNDQzay31rj6vfijrNT2yei5zdPD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qLU2tGhuNrHsLeisryhoyA8YnIgLz4NCjxiciAvPg0KzOW87MjL0aHD+7Wl09oyMDEy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HsLeisryhoyA8YnIgLz4NCjxiciAvPg0KzOW87Lnmt7ayztXV1K25+rbIyMvKwrK/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r+5q7K8tcShtrmrysLUscK808PM5bzszajTw7nmt7ajqMrU0NCjqaG3o6i5+sjLsr+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aGzMbrFo6m8sL2ty9XKocjLwabXyrG+us3J57vhsaPWpMz8oaK9rcvVyqHOwMn6zPy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ysLUsb7WobbXqreiyMvBptfKsb66zcnnu+Gxo9aksr+hos7Ayfqyv7nY09rQ3ra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wrzTw8zlvOzNqNPDuea3tqOoytTQ0KOpvLC5q8rC1LHCvNPDzOW87LLZ1/fK1rLh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5svftcS45svfobejqMvVyMvJ57eiobIyMDExobMxMza6xaOp1rTQ0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5bzsyMvRodPaMjAxMsTqONTCMsjVxr7X1Ly609DTw77Tw/HJ7bfd1qS6zcrpw+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L7dtb3MqdDLytC9zNP9vtbB7MihzOW87Ljmy9/K6aGj0vLM5bzssru8sLjxs8rP1rXE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1Nq4w9Gnv8bD5srUvLC48cjL1LHW0LC019yzybn7tNO437fWtb21zbfW0ru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MH5o6nJ87rLIDxiciAvPg0KPGJyIC8+DQrMqdDLytC9zNP9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oba9rcvVyqHKwtK1taXUqrmrv6q5zdPDyMvUsbe9t6iht7XE0qrH87bUzOW87Lyw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yA8YnIgLz4NCjxiciAvPg0Ko6jG36OpuavKviA8YnIgLz4NCjxiciAvPg0K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uPHIy9Sxw/u1pdTa0MXPoreisrzWuLaozfjVvrmryr7G37j2yM7O8cjV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sMujqbmrv6rRobjaIDxiciAvPg0KPGJyIC8+DQoxo67M5bzsvLC48cjL1LH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jUwjE1yNWjqMnPzuc4o7owMC0xMaO6MzCjrM/C1ucxNKO6MzAtMTijujAwo6mz1tfU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vtPD8cntt93WpLrNyunD5r+8ytTXvL+8vt21vcyp0MvK0L3M0/2+1sHsyKHRobjauObL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Kjrsyp0MvK0L3M0/2+1tPaMjAxMsTqONTCMTbI1dfp1q/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sdjQ6NPJ19S8urPW09DTw77Tw/HJ7bfd1qS8sNGhuNq45svfyumyztPro6yyu7XD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zOa0+qGj0aG42sqxo6zSwL7dzO6xqNLi1Li31tnkyeHA4NDNoaK31tGnv8awtLLi0en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07jft9a1vbXNt9bLs7TO0aG42qOozbPSu9Gnv8bRobjayMvUscjns8rP1tfcs8m5+9K7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w+bK1LPJufu437XEz8jRobjao6zI58PmytSzybn7yNTSu9H5o6zU8rPpx6m+9tLp0aG4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qaOsw7/Iy8/e0aHL+bGov7zRp7/GtcTSu7j2uNrNpKOsvs212NGhtqijrLK7tcO4xLHk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0aG42sjL1LGx2NDo09oyMDEyxOo41MIxNsjVyc/O5zijujAwx7C1vda4tqi12Na3sai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2rK7sai1vdf31ve2r8XXxvrRobja18rA+rSm1sOho9GhuNq687PKz9a1xL/VsNe42s2k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srmhoyA8YnIgLz4NCjxiciAvPg0KM6Ou0aG2qLjazaS1xMjL1LHT67nN08PZ5Mnhx6nK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cy4oaMgPGJyIC8+DQo8YnIgLz4NCqOovsWjqca408MgPGJyIC8+DQo8YnIgLz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si3tqjE4sa408PIy9Sxw/u1paOsuavKvjfM7KGjuavKvs3qsc+686OssLSht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dSqvt/M5cLE0NDIy9SxxrjTw9bGtcTKqdDQtqi8+6G3tKbA7ca408PK1tD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TixrjTw8jL1LHW0M60u/G1w8/s06a9zNSx18rA+rXEt8fKpre2wODX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9TaMjAxNMTqOdTCMcjVx7C78bXDz+zTpr3M1LHXysD6o6yyu8i7veKz/ca408O6z82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TixrjTw8jL1LG0psDtxrjTw8rW0PjKsdDrzOG9u77N0rWxqLW9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MgPGJyIC8+DQo8YnIgLz4NCsj9oaK55sLJ0+u84MrTIDxiciAvPg0KPGJyIC8+DQ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w73M1LHIzs7xo6zRz8D3ueGzuSZsZHF1bzu5q7+qoaK21LXI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7zU8qOs0c/A97bU1sW55tTytcTHsMzhus255re2o6zRz8D31rTQ0Lnm1PK1xMuz0PK6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NHPwPe5zdPDuebCyaOssfy5q9f2ysKju9HPvfu5ysWq0P7Q6aGi4d/H6c33t6iho7nN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1tDI9NPQsrvG9brPuc3Tw8ewzOG78tPQucrFqtD+0Om1yNf3sdfQ0M6qtcSjrNK7vq2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97fPsuLR6bvyxrjTw9fKwPqho7bUzqWxs7Li0emhosa408O55sLJtcTIzs7xyMvUsa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sLTT0LnYuebU8tPo0tTRz8D3tKbWw6GjIDxiciAvPg0KPGJyIC8+DQq5zdPD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s8yz0MrcvM287KOovOCy7KOpsr+31rrNyee74bzgytOhoyA8YnIgLz4NCjxiciAvPg0K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zKnQy8rQyMvBptfKsb66zcnnu+Gxo9akvtahosyp0MvK0L3M0/2+1rWjyM6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tX30a+1wsLJt+ejusyp0MvK0L3M0/2+1jA1MjMtODc3Mjgx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NzI4MTMxIDxiciAvPg0KPGJyIC8+DQq45reitcLCybfno7rMqdDLytC8zc6vMDUyMy0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CA8YnIgLz4NCjxiciAvPg0KzKnQy8rQvczT/b7WvOCy7MrSMDUyMy04NzcyODE2O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0MXPoreisrzWuLaozfjVvqO6zKnQy8jLssXN+KGizKnQy73M0/3N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qdDLytDIy8Gm18qxvrrNyee74bGj1qS+1iA8YnIgLz4NCsypINDL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INP9IL7WIDxiciAvPg0Ktv6h8NK7tv7E6sH51MK2/squsM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FDF69DD83DF0AC7E954DFF723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FDF69DD83DF0AC7E954DFF723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