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FC5EF66575452DBC06B0CF1226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FC5EF66575452DBC06B0CF1226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dDLytAyMDEyxOrV0Ma4vczKprjazruwssXFse08L2gyPiA8ZGl2Pjx0YWJsZS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MCI+DQogICAgPHRib2R5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jUwIiBjb2xzcGFuPSIxMy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xlZnQiPjxzcGFuID7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4dDRsajD+9Xf1MS2wdXQxrjQ6Mfz0aHU8crKtbHRp9Cj0+u42s67vfjQ0NOmxrijrNej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xrizybmmo6E8L3NwYW4+PC9kaXY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Jm5ic3A7PC9kaXY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6jRp7bOo7rQodGnoaLT17b51LC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b3dzcGFuPSIyIiB3aWR0aD0iMTM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+1dDGuLWlzr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MyMCIgY29sc3Bhbj0iMTA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V0Ma4vMa7rj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0IiBjb2xzcGFuPSIyIiBub3dyYXA9Im5vd3Jhc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1dDGuMz1vP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Rp9CjPHNwYW4gbGFuZz0iRU4tVVMiPjxiciAvPg0K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u648c3BhbiBsYW5nPSJFTi1VUyI+PGJyIC8+DQogICAgICAgICAgICA8L3NwYW4+us+8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jk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tPv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iciAvPg0KICAgICAgICAgICAgPC9zcGFuPs7E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zN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yv08c3BhbiBsYW5nPSJFTi1VUyI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0a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TojxzcGFuIGxhbmc9IkVOLVVTIj48YnIgLz4NCiAgICAgICAgICAgIDwvc3Bhbj7T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z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tL0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iciAvPg0KICAgICAgICAgICAgPC9zcGFuPsDW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O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zOU8c3BhbiBsYW5nPSJFTi1VUyI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0/0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DwDxzcGFuIGxhbmc9IkVOLVVTIj48YnIgLz4NCiAgICAgICAgICAgIDwvc3Bhbj7K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tDFz6I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JyIC8+DQogICAgICAgICAgICA8L3NwYW4+vLzK9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g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r/GPHNwYW4gbGFuZz0iRU4tVVM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t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afHsDxzcGFuIGxhbmc9IkVOLVVTIj48YnIgLz4NCi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zNP9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4N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GnwPo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E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bky/s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EzN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2vu6rQodGn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dpZHRoPSI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xPG86cD48L286cD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jk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zQ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G5vd3JhcD0ibm93cmFwIj4NCiAgICAgICAgICAgIDxkaXY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kaXY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iIG5vd3JhcD0ibm93cmFw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giIG5vd3JhcD0ibm93cmFw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k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zU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xvOnA+PC9vOnA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4IiBub3dyYXA9Im5vd3Jhc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3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cm93c3Bhbj0iMTIi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yqa3tsDg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xzcGFuIGxhbmc9IkVOLVVTIj48YnIgLz4NCiAgICAgICAgICAgIDwvc3Bhbj63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4LG+v8bS1MnP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xMDk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TM1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MLK0NCh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Qx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E8bzpwPjwvbzpw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yO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zN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dpZHRoPSI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gbm93cmFwPSJub3dyYXAiPg0KICAgICAgICAgICAgPGRpdi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x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g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G5vd3JhcD0ibm93cmFwIj4NCiAgICAgICAgICAgIDxkaXY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kaXY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IG5vd3JhcD0ibm93cmFw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giIG5vd3JhcD0ibm93cmFw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zc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5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gbm93cmFwPSJub3dyYXA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yp0MvK0Mbf29fQo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M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G86cD48L286cD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k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zQ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OnA+PC9vOnA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MwIiBub3dyYXA9Im5vd3Jhc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Mw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yOCIgbm93cmFwPSJub3dyYXA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OSIgbm93cmFwPSJub3dyYXA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zN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y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zNy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k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M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+zKnQy8rQx/rP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c3BhbiBsYW5nPSJFTi1VUyI+PG86cD48L286cD48L3NwYW4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x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E8bzpwPjwvbzpw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zN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xPG86cD48L286cD4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zA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zA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jg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jk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IG5vd3JhcD0ibm93cmFw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ciIG5vd3JhcD0ibm93cmFw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5IiBub3dyYXA9Im5vd3Jhc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E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yp0MvK0Mm6uvfQodGn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MS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0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kaXY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iIG5vd3JhcD0ibm93cmFw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M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gbGFuZz0iRU4tVVMiPjE8bzpwPjwvbzpw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zM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xPG86cD48L286cD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zA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jg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k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G5vd3JhcD0ibm93cmFwIj4NCiAgICAgICAgICAgIDxkaXY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kaXY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IG5vd3JhcD0ibm93cmFw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zciIG5vd3JhcD0ibm93cmFw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5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yp0MvK0LnjwerQod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MSIgbm93cmFwPSJub3dyYXA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kiIG5vd3JhcD0ibm93cmFw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zQ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zA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zA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xvOnA+PC9vOnA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4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5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M1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M3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EwO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xMzU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/r3n0KHRpz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NDE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jxvOnA+PC9vOnA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I5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0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Mw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E8bzpwPjwvbzpw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zM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yO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bm93cmFwPSJub3dyYXA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xPG86cD48L286cD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z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G5vd3JhcD0ibm93cmFw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5IiBub3dyYXA9Im5vd3Jhc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Ez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yp0MvK0L25tbTKtdHp0afQo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EiIG5vd3JhcD0ibm93cmFw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IiBub3dyYXA9Im5vd3Jhc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M0IiBub3dyYXA9Im5vd3Jhc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MwIiBub3dyYXA9Im5vd3Jhc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E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Igbm93cmFwPSJub3dyYXA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OC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OS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z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zN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k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M1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zKnQy8rQ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0ac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Qx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8bzpwPjwvbzpw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O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zN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zM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dpZHRoPSI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gbm93cmFwPSJub3dyYXAiPg0KICAgICAgICAgICAgPGRpdi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SIgbm93cmFwPSJub3dyYXA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zNS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O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zciIG5vd3JhcD0ibm93cmFw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5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yp0MvK0LOj1tzQod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MSIgbm93cmFwPSJub3dyYXA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kiIG5vd3JhcD0ibm93cmFw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zQ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zA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zA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jg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k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zU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TxvOnA+PC9vOnA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M3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EwO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xMzU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wr3W0KHRpz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NDE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jxvOnA+PC9vOnA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I5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0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E8bzpwPjwvbzpw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zM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zM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yO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G86cD48L286cD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jk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z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G5vd3JhcD0ibm93cmFw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5IiBub3dyYXA9Im5vd3Jhc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Ez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yp0MvK0NK2wPvQodGn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SIgbm93cmFwPSJub3dyYXA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4y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G5vd3JhcD0ibm93cmFwIj4NCiAgICAgICAgICAgIDxkaXY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MT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M0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IiBub3dyYXA9Im5vd3Jhc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4IiBub3dyYXA9Im5vd3Jhc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5IiBub3dyYXA9Im5vd3Jhc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bzpwPjwvbzpw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OC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zNy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k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zKnQy8rQxM/QwtCh0a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x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8bzpwPjwvbzpw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OSIgbm93cmFwPSJub3dyYXA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QiIG5vd3JhcD0ibm93cmFw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MT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iBub3dyYXA9Im5vd3Jhc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4IiBub3dyYXA9Im5vd3Jhc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E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SIgbm93cmFwPSJub3dyYXA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zNSIgbm93cmFwPSJub3dyYXA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OCIgbm93cmFwPSJub3dyYXA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zN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Jvd3NwYW49IjEyIi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sqmt7bA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c3BhbiBsYW5nPSJFTi1VUyI+PGJyIC8+DQogICAgICAgICAgICA8L3NwYW4+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wOCxvr/G0tTJz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TA5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EzN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vGx8XV8tbQ0MTQodGn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bm93cmFwPSJub3dyYXA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yPG86cD48L286cD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jk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iIG5vd3JhcD0ibm93cmFw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T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Mw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iBub3dyYXA9Im5vd3Jhc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M1IiBub3dyYXA9Im5vd3Jhc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4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zNyIgbm93cmFwPSJub3dyYXA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k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zKnQy8rQtqu91tCh0ac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QxIiBub3dyYXA9Im5vd3Jhc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I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SIgbm93cmFwPSJub3dyYXA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zNC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zM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zAiIG5vd3JhcD0ibm93cmFw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g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5IiBub3dyYXA9Im5vd3Jhc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M1IiBub3dyYXA9Im5vd3Jhc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4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M3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zU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MqdDLytDEz73W0KH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E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xvOnA+PC9vOnA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5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M0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bzpwPjwvbzpw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zM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G86cD48L286cD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zA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g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k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zU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zc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TA5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EzN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hz+/QodGn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0M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G86cD48L286cD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jk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zQ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xvOnA+PC9vOnA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w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4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iBub3dyYXA9Im5vd3Jhc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4IiBub3dyYXA9Im5vd3Jhc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M3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IG5vd3JhcD0ibm93cmFw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MqdDLytDPqsfF0KHRp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E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xvOnA+PC9vOnA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5IiBub3dyYXA9Im5vd3Jhc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E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CIgbm93cmFwPSJub3dyYXA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zMC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zM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O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zN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O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zNy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IG5vd3JhcD0ibm93cmFwIj4NCiAgICAgICAgICAgIDxkaXY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Pg0KICAgICAgICAgICAgPHRkICB3aWR0aD0iMTM1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rQxM/Js9Ch0a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gbGFuZz0iRU4tVVMiPjI8bzpwPjwvbzpw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yO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xPG86cD48L286cD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zQ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zA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TxvOnA+PC9vOnA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Mw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I4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I5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iBub3dyYXA9Im5vd3Jhc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M3IiBub3dyYXA9Im5vd3Jhc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SIgbm93cmFwPSJub3dyYXA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+DQogICAgICAgICAgICA8dGQg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MqdDLytDB9bPC0KHRp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E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E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bm93cmFwPSJub3dyYXA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CIgbm93cmFwPSJub3dyYXA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zMCIgbm93cmFwPSJub3dyYXA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OCIgbm93cmFwPSJub3dyYXA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O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zN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O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zNy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xMDk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M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jbGFzcz0iTXNvTm9ybWFsIiBhbGlnbj0iY2VudGVyIj48c3BhbiA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59Ch0ac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x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I8bzpwPjwvbzpw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yO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zN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zM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G86cD48L286cD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zA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j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xvOnA+PC9vOnA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4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iBub3dyYXA9Im5vd3Jhc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gbm93cmFwPSJub3dyYXA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yfrQodGn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0M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yPG86cD48L286cD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k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TxvOnA+PC9vOnA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M0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bzpwPjwvbzpw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zM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zM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O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yO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z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dpZHRoPS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gbm93cmFwPSJub3dyYXAiPg0KICAgICAgICAgICAgPGRpdi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IG5vd3JhcD0ibm93cmFw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TM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zKnQy8rQ1KrW8dCh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E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bm93cmFwPSJub3dyYXA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gbm93cmFwPSJub3dyYXA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iIG5vd3JhcD0ibm93cmFw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giIG5vd3JhcD0ibm93cmFw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k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zU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zc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5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zNS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syp0MvK0Mnq16/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xPG86cD48L286cD4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jk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xvOnA+PC9vOnA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0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Mw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Mw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I4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I5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M1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iBub3dyYXA9Im5vd3Jhc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S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dpZHRoPSIxMz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MqdDLytC5xc+q0KHRp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EiIG5vd3JhcD0ibm93cmFw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IiBub3dyYXA9Im5vd3Jhc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E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dpZHRoPS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gbm93cmFwPSJub3dyYXAiPg0KICAgICAgICAgICAgPGRpdi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Igbm93cmFwPSJub3dyYXA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OC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OS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z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zN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Jvd3NwYW49IjY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qa3tsDg16i/xryw0tTJzzxzcGFuIGxhbmc9IkVOLVVTIj4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63x8qmt7bA4LG+v8bS1MnP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IG5vd3JhcD0ibm93cmFw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TM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zKnQy8rQuuG24tCh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M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bm93cmFwPSJub3dyYXA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xPG86cD48L286cD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zQ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TxvOnA+PC9vOnA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Mw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w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4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iBub3dyYXA9Im5vd3Jhc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E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zN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bm93cmFwPSJub3dyYXA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gbm93cmFwPSJub3dyYXA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kiIG5vd3JhcD0ibm93cmFw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MTM1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zKnQy8rQwM/SttCh0ac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xIiBub3dyYXA9Im5vd3Jhc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I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gbm93cmFwPSJub3dyYXAiPg0KICAgICAgICAgICAgPGRpdi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CIgbm93cmFwPSJub3dyYXA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zMC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x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kaXY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iIG5vd3JhcD0ibm93cmFw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MT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IiBub3dyYXA9Im5vd3Jhc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M1IiBub3dyYXA9Im5vd3Jhc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4IiBub3dyYXA9Im5vd3Jhc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3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IG5vd3JhcD0ibm93cmFw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MqdDLytDM2MrivczT/dGn0KM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x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I8bzpwPjwvbzpw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O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G86cD48L286cD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zQ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MwIiBub3dyYXA9Im5vd3Jhc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4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5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M1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M3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Ew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zYyuK9zNP916jStcqmt7bA4LHP0rXJ+qOsxuTL+dGn16jStbywvczKptfKuPHRp7/G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z94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zNS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zKnQy8rQyrXR6dPXtvnUs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E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OnA+PC9vOnA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5IiBub3dyYXA9Im5vd3Jhc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M0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Mw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Mw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I5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M1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iBub3dyYXA9Im5vd3Jhc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I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MqdDLytDT/brs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0PG86cD48L286cD4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jk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zQ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zA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zA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IG5vd3JhcD0ibm93cmFw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UiIG5vd3JhcD0ibm93cmFw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g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zc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OnA+PC9vOnA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SIgbm93cmFwPSJub3dyYXA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dpZHRoPSIxMz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Rp7/GvMa7rrrPvMY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xIiBub3dyYXA9Im5vd3Jhc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Uz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IG5vd3JhcD0ibm93cmFw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TI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dpZHRoPS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xMDxvOnA+PC9vOnA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w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EwPG86cD48L286cD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zA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NDxvOnA+PC9vOnA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8bzpwPjwvbzpw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O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G86cD48L286cD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zUiIG5vd3JhcD0ibm93cmFw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z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iBub3dyYXA9Im5vd3Jhc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I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bm93cmFwPSJub3dyYXA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2PG86cD48L286cD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ODY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E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D4mbmJzcDs8L3A+DQo8cD4NCjx0YWJsZS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AiIGNlbGxzcGFjaW5nPSIwIiBjZWxscGFkZGluZz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gPg0KICAgICAgICAgICAgPHRkICB3aWR0aD0iNjQ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xNi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zKnQy8rQPHNwYW4gbGFuZz0iRU4tVVMiPjIwMTI8L3NwYW4+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42s670rvAwLHt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2NDkiIGNvbHNwYW49I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NsYXNzPSJNc29Ob3JtYWwiIGFsaWduPSJjZW50ZXIiPjxzcGFuID6jqNGn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vLbW0NGno6k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cm93c3Bhbj0iMiIgd2lkdGg9IjE0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1dDGuLWlzr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M2NCIgY29sc3Bhbj0iMT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t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ND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XQxrjM9bz+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Ny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0afQozxzcGFuIGxhbmc9IkVOLVVT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wvc3Bhbj68xruuPHNwYW4gbGFuZz0iRU4tVVMi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rrPvMY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T7zxzcGFuIGxhbmc9IkVOLVVTIj48YnIgLz4NCiAgICAgICAgICAg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sr9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iciAvPg0KICAgICAgICAgICAgPC9zcGFuPtGn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O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6I8c3BhbiBsYW5nPSJFTi1VUyI+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0+8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O7zxzcGFuIGxhbmc9IkVOLVVTIj48YnIgLz4NCiAgICAgICAgICAgIDwvc3Bh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ruv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iciAvPg0KICAgICAgICAgICAgPC9zcGFuPtGn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O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yfo8c3BhbiBsYW5nPSJFTi1VUyI+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zu8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V/jxzcGFuIGxhbmc9IkVOLVVTIj48YnIgLz4NCiAgICAgICAgICAgIDwvc3Bh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sD6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iciAvPg0KICAgICAgICAgICAgPC9zcGFuPsq3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O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tdg8c3BhbiBsYW5nPSJFTi1VUyI+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wO0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S9DxzcGFuIGxhbmc9IkVOLVVTIj48YnIgLz4NCiAgICAgICAgICAgIDwvc3Bh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sPA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iciAvPg0KICAgICAgICAgICAgPC9zcGFuPsr1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zMi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MXPojxzcGFuIGxhbmc9IkVOLVVT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3Bhbj68vMr1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i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0afA+j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bky/s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0NS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zKnQy8rQva+7qrP1vLbW0N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Ny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E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yO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4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g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E8bzpwPjwvbzpw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4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g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O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qdDLytDQwsrQs/W8ttbQ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jxvOnA+PC9vOnA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xvOnA+PC9vOnA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4Ij4NCiAgICAgICAgICAgIDxkaXY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kaXY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xPG86cD48L286cD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yO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4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g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jg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O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MyIj4NCiAgICAgICAgICAgIDxkaXY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kaXY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G+v8a8sNLUyc8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Q1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MqdDLytDG39vXs/W8ttbQ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3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I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g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O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4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5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jbGFzcz0iTXNvTm9ybWFsIiBhbGlnbj0iY2VudGVyIj48c3BhbiA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xzcGFuIGxhbmc9IkVOLVVTIj48bzpwPjwvbzpwPjwvc3Bhbj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U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yp0MvK0MLttemz9by21tDRp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c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yPG86cD48L286cD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yO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G86cD48L286cD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g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O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4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zI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5Mi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sb6/xryw0tTJz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g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xNDU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yp0MvK0Mf6z7yz9by21tDR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j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g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xPG86cD48L286cD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4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g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4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g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k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0NS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zKnQy8rQybq697P1vLbW0N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Ny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M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xvOnA+PC9vOnA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4Ij4NCiAgICAgICAgICAgIDxkaXY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MT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xvOnA+PC9vOnA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4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g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4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zI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b6/xryw0tTJz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GRpdi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NDU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yp0MvK0Lnjweqz9by21tDRp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c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x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jg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O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4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GRpdi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OnA+PC9vOnA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4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k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NsYXNzPSJNc29Ob3JtYWwiIGFsaWduPSJjZW50ZXIiPjxzcGFuI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S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zKnQy8rQxP6957P1vLbW0NGn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y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I8bzpwPjwvbzpw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4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I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g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O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gbGFuZz0iRU4tVVMiPjE8bzpwPjwvbzpw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g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zMi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xvr/GvLDS1MnP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PC90cj4NCiAgICAgICAgPHR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0NS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zKnQy8rQs6PW3LP1vLbW0N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Ny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E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4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g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4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zI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xPG86cD48L286cD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O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1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MqdDLytDQwr3Ws/W8ttbQ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3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xvOnA+PC9vOnA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jg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g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yO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4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g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z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5Mi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sb6/xryw0tTJz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g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xND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0MKz9by21tDRp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PG86cD48L286cD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g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O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I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4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GRpdi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g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zMi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xvr/GvLDS1MnP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PC90cj4NCiAgICAgICAgPHR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0NS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zKnQy8rQxM/Js7P1vLbW0N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Ny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E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4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g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TxvOnA+PC9vOnA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I4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giPg0KICAgICAgICAgICAgPGRpdi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O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1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MqdDLytDB9bPCs/W8ttbQ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3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xvOnA+PC9vOnA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jg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g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yO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4Ij4NCiAgICAgICAgICAgIDxkaXY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giPg0KICAgICAgICAgICAgPGRpdi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z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5Mi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sb6/xryw0tTJz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g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xND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veez9by21tDRp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PG86cD48L286cD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g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OC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iAgICAgICAgICAgIDxkaXY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TxvOnA+PC9vOnA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jg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OCI+DQogICAgICAgICAgICA8ZGl2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4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GRpdi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g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x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5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NDU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yp0MvK0Lr+zbez9by21tDRp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ciPg0KICAgICAgICAgICAgPGRpdi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x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4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g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I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g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O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ky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xvr/GvLDS1MnP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O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E0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1KrW8bP1vLbW0NGn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E8bzpwPjwvbzpw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4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g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gICAgICAgICAgICA8ZGl2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8bzpwPjwvbzpwPj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4Ij4NCiAgICAgICAgICAgIDxkaXY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g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gICAgICAgICAgICA8ZGl2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yIj4NCiAgICAgICAgICAgIDxkaXY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OTI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G+v8a8sNLUyc8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4Ij4NCiAgICAgICAgICAgIDxkaXY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TQ1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MqdDLytDQ+7Gks/W8ttbQ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OnA+PC9vOnA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4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8bzpwPjwvbzpwP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OCI+DQogICAgICAgICAgICA8ZGl2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4Ij4NCiAgICAgICAgICAgIDxkaXY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kaXY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jg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OCI+DQogICAgICAgICAgICA8ZGl2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4Ij4NCiAgICAgICAgICAgIDxkaXY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IHdpZHRoPSI5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NDU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yp0MvK0Lj5y7yz9by21tDRp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ciPg0KICAgICAgICAgICAgPGRpdi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x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4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g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I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giPg0KICAgICAgICAgICAgPGRpdi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OCI+DQogICAgICAgICAgICA8ZGl2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iAgICAgICAgICAgIDxkaXY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ky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xvr/GvLDS1MnP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OCI+DQogICAgICAgICAgICA8ZGl2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E0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wM/StrP1vLbW0NGn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I8bzpwPjwvbzpwPj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OCI+DQogICAgICAgICAgICA8ZGl2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E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E8bzpwPjwvbzpw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4Ij4NCiAgICAgICAgICAgIDxkaXY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g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yOCI+DQogICAgICAgICAgICA8ZGl2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NCiAgICAgICAgICAgIDxkaXY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I4Ij4NCiAgICAgICAgICAgIDxkaXY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giPg0KICAgICAgICAgICAgPGRpdi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+DQogICAgICAgICAgICA8ZGl2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xvr/GvLDS1MnP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g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0NS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ae/xrzGu666z7zG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NyI+DQogICAgICAgICAgICA8ZGl2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I2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zPG86cD48L286cD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giPg0KICAgICAgICAgICAgPGRpd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2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Pg0KICAgICAgICAgICAgPGRpdi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0PG86cD48L286cD48L3NwYW4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jg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2xhc3M9Ik1zb05vcm1hbCIgYWxpZ249ImNlbnRlciI+PHNwYW4gIGxhbmc9IkVOLVVT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giPg0KICAgICAgICAgICAgPGRpdi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xPG86cD48L286cD4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G86cD48L286cD4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giPg0KICAgICAgICAgICAgPGRpdi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yPG86cD48L286cD4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jgiPg0KICAgICAgICAgICAgPGRpd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x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kaXY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g0KICAgICAgICAgICAgPGRpdi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xPG86cD48L286cD4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G86cD48L286cD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zIiPg0KICAgICAgICAgICAgPGRpdi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xPG86cD48L286cD4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O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wvcD4NCjx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BjbGFzcz0iTXNvTm9ybWFsVGFibGU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iAgICA8dGJvZHk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2MTQiIGNvbHNwYW49IjE0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zKnQy8rQPHNwYW4gbGFuZz0iRU4tVVM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xOq5q7+q1dDGuL3Myqa42s670rvAwLHt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NjE0IiBjb2x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Oo0ae2zqO6xtXNqLjf1tChotbQtcjXqNK10afQo6Op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IiB4OnN0cj0i1dDGuLWlzrsgICAgICAgICAgICAgICAg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1dDGuLWlzrs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zMzUiIGNvbHNwYW49IjEx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1dDGuLzGu6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NDciIGNvbHNwYW49I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V0Ma4zPW8/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afQozxzcGFuIGxhbmc9IkVOLVVTIj48YnIgLz4NCiAgICAgICAgICAgIDwvc3Bh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HNwYW4gbGFuZz0iRU4tVVMiPjxiciAvPg0KICAgICAgICAgICAgPC9zcGFuPrrPvM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z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tPv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ICAgICAgICAgICAgPC9zcGFuPs7E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Q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K/TxzcGFuIGxhbmc9IkVOLVVTIj48YnIgL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Rp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6I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JyIC8+DQogICAgICAgICAgICA8L3NwYW4+0+8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NS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7vPHNwYW4gbGFuZz0iRU4tVVMi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sDt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2DxzcGFuIGxhbmc9IkVOLVVTIj48YnIgLz4NCiAgICAgICAgICAgIDwvc3Bhbj7A7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5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0vQ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8L3NwYW4+wNY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S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zlPHNwYW4gbGFuZz0iRU4tVVMiPjxiciAvPg0K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P9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z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7+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YnIgLz4NCiAgICAgICAgICAgIDwvc3Bhbj615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M1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vajW/jxzcGFuIGxhbmc9IkVOLVVTIj4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65pLPMPHNwYW4gbGFuZz0iRU4tVVMiP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tTsvN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z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c3BhbiBsYW5nPSJFTi1VUyI+PGJyIC8+DQogICAgICAgICAgICA8L3NwYW4+uaSzz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YnIgLz4NCiAgICAgICAgICAgIDwvc3Bhbj7Kqbmk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ODQ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Rp8D6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jI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G5Mv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TMz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va3L1cqhzKnQy9bQ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zN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y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jQ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1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x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5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OS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x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zNS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zc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b6/xryw0tTJz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zM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9rcvVyqG7xsfF1tDRp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M2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E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I0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E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y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k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z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zU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M3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G+v8a8sNLUyc8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Mz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zKnQy8rQtdrSu7jfvLbW0N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zY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z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jQ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0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OS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zNS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zc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b6/xryw0tTJz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zM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MqdDLytC12rb+uN+8ttbQ0ac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z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y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M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N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Q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j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5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E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j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Mx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zNS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Y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M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qdDLytC12sj9uN+8ttbQ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i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y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M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N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x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NS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j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x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sb6/xryw0tTJz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Yy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+DQogICAgICAgICAgICA8dGQgIHdpZHRoPSIx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2svEuN+8ttbQ0ac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z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1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M2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I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U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k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Mx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z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g0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sb6/xryw0tTJz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Yy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x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MqdDL1tC1yNeo0r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z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i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NS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I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zE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MT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M3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E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vr/GvLDS1MnP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Gnv8a8xruuus+8xj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2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M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I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yN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z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I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S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x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I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E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T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M3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E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FC5EF66575452DBC06B0CF1226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FC5EF66575452DBC06B0CF1226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