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8:33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D8C3248AFF4DD7D650D3384EE2DB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D8C3248AFF4DD7D650D3384EE2DB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WsNK10afQo9PrxvPStbrP1/e5ss2sveK+9r7N0rXE0cziPC9oMj4gPGRpdj48cD431MIxy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u/q159aw0rW8vMr10afUujI1w/vRp8n6o6zXpNT61NrMqbn6us3MqM3lxvPStb+1z+jCw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Mqdbdo6nT0M/euavLvrXE1/a3qKGj1eLKx8yo1t3K0MjLw/HV/riuysLO8bDsuavK0tTaz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NzKjN5cbz0rW9qMGi0KPG87rP1/fGvcyoo6zK18X6tPPRp8n6wuS7p9TazKm5+rrNzKjN5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1sSZsZHF1bzu5pMjLJnJkcXVvO6GjIDxiciAvPg0KPGJyIC8+DQrAzbmktszIscrHwKfIx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6089G5waa6zcbz0rW3otW5tcTX7s27s/a1xM7KzOKjrNDttuDV/riutcTHv8HSudjXoqGjz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z0rXU2sypufrSsrK7wP3N4qOswM25pLbMyLG1xNG5waaho8yp1t3K0MjLw/HV/riuzKjN5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w7LmrytLS/b34tcTQo8bzus/X96Oswfm49re9w+a1xMnmzKi3/s7x1f6y39X9s6O7r7XEu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s0tTno7u61NrMqbn6us3MqM3ltcTG89K1o6zV4s/uuaTX97XEuea2qKOswM25pLbMyLHRu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PGJyIC8+DQo8YnIgLz4NCsyp1t3K0NX+uK7MqM3lysLO8bDsuavK0rix1vfIztbsuuSyz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K18X6MjW49sq1z7CjrNek1PrU2sypufq6zcyozeXG89K11NrKtcqptcS7+tbGoaO8uMzso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wtdq2/sX6MTK49taw0rXRp9CjtcTRp8n6us3XpNT61NrMqbn6us3MqM3lxvPStb+1z+jCw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Rp8n6uaTIyyZsZHF1bzu1xMr9wb+9q7Tvtb0zN9bBu7q94rrkz/LCwcDNtq/BprbMyLG1x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ho7mk1/e9q9TazKjW3cyo18rG89K1zK+/qtX7uPa3ts6nxNq6zcq1yqmhoyA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jAwMsTqNdTCy/vNttfKMSAyODDN8sPA1KrV/cq9s8nBorXEuavLvqOsyfqy+rrNz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b7s7XCwbrPvfDC1uyxo6zVvLXYw+a7/TE3MMS2o6yw2bfW1q6w2bP2v9qy+sa31vfSqrP2v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rxM/Rx7XEzKm5+rrNzKjN5bXExvPStbrkz/LCwdK1o6zMqMnM1cKyrr77xbfW3rrNw8C5+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L+7n6vNKjrMTqsvrBv7/JtO/UvDMwzfKho9PJ09rEv8ewwM25pLbMyLG1xNG5waajrMv7t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i0rLKx7K7wPvT2rei1bm1xNLyy9ihoyA8YnIgLz4NCjxiciAvPg0KJmxkcXVvO8yp1t3K0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PwqOs08nMqMnM1NrMqbn6tcTG89K1o6yyoszhuanOyLaotcTIy7LFyuTI68yozeXKws7xs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So6zO0sPHtry3x7OjwvrS4qGjJnJkcXVvO8yozeXVxbKpvvzLtaOsJmxkcXVvO9CjxvO6z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X7rrDtcTRodTxo6zU2sjLssXS/b34o6zO/MrVyMuyxbXEs/Wyvcm40aG686OsxvPStbj8v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809DV67bU0NS1xNGh1PHL+dDotcTIy9Sxo6zKx9K7uPa63LrDtcSyubPkwM22r8GmyLG/2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5q8u+ysfV5M+n1eLO0sPHtcS7+rvho6zPo8371eLR+bXEu/q74crH0qrIpbXEoa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tTavfHE6jTUwqOszKnW3crQzKjN5crCzvGw7LmrytKjrMLKz8jU2r3M0/26z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A7crCu+HBqrrPsr+w5LK8tcQmbGRxdW870uK8+yZyZHF1bzvJ6MGitcTMqNfKxvPStbXEw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N0rW3/s7xzOXPtaOsw/fIt7bgsr/DxdCttfejrNLUvajBotK7uPa99LTVtcS7+tbGo6w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0KPG89TazKm5+rrNzKjN5cbz0rW6z9f3tcTWsNK10afQoyZyZHF1bzuho8yp1t3K0Myoz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xsOy5q8rSwaq6z7bgsr/DxbK/t9bMqNfKxvPStcnPytCjrNaw0rXRp9Cjo6zRp9CjuaTX9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1xL3M0/26zcXg0bW7+bXYzqrMqM3lxvPStcjPv8m1xMXg0bW7+bXYoaO4+b7dwM22r6Ost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syMvUscXg0bWjrL7N0rXW0NP2tb21xMCnxNG1xL7Ww+ajrMzYsfDKx9TazKm5+rrNzKjN5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StaOs09C52Lv6ubnX9r3Ms8y7pbu7sLLFxdGnyfrKtc+wzKjN5cbz0rW1xNDox/OjrNTaz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NzKjN5bXExvPStc6vzdDWsNK10afQo7z1x+HMqNfKxvPStbXEvs3StdG5waaho9TazKm5+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N5bXExvPStdTav8bR0KOsvLy4xNbQ0/a1vbXEzsrM4sqxo6zWsNK10afQo72rzOG5qbHY0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Hwaa6zby8yvXWp7PWoaMgPGJyIC8+DQo8YnIgLz4NCtbsuuzLtaOs1NrFrMGm0bDH8827x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azKjN5c/gudi1xLf+zvG7+tbGtcS0tNDCo6zW2LXj1NrMqbn6us3MqM3lxvPStbXEt6LVu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9qMnotcTNxr34xr3MqMvEuPa0tL2oJmxkcXVvO8yoyczRsNXSzKnW3crQzKjN5crCzvGw7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MqM3lysLO8bDsuavK0syozeXKws7xsOy5q8rSo6zL/bXEvNLIyyZsZHF1bzu1xLf+zvHGt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A+DQo8cD7Qwsyp1t3Iy7LFzfix7cq+taPTx9Gnyfq1xLmk1/e7t76z0+vV5sq1tcS5p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Du9PQtcO1vbGj1qS7ucrH0afQo86qwcvM4bjfvs3StcLK1rG908rHuPbG89K1vs3N+cbz0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LoaM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D8C3248AFF4DD7D650D3384EE2DB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D8C3248AFF4DD7D650D3384EE2DB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