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3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4B68D9AAAE725E8327A058E4BEFB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B68D9AAAE725E8327A058E4BEFB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6qss6809K9saPIy9Sxw+K30czhuanM5bzst/7O8TwvaDI+IDxkaXY+PHA+oaGhodDC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NG2zKnQy8rQyMvJ577Wvau31sX61+nWr7njtPPV/bOjss6809K9saOyotfjtu69y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vfjQ0MPit9G9ob+1zOW87KGjvfHE6tbYtePM5bzsttTP886qwem77r7N0rXIy9Sxu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4zdC53MjL1LGjrNLUzOG437PH1fLWsLmku/mxvtK9wcaxo8/VudzA7bf+zvHLrsa9o6y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087LOsaPIy9SxtcTJ7czlvaG/taOs1/a1vbTzsqHW2LKh1Oe3os/WoaLU59Xvts+hotTn1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tNO2+Mq1z9bTybyysqHWzsHG19/P8ryysqHUpNDCzKnW3cjLssXN+LfAus2xo72htcTE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r2owaKyzrGjyMvUsb2hv7W1tbC4oaM8L3A+DQo8cD6hoaGhvt3By73io6zM5bzss9Cw7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w/MCoyMvD8dK91LqhotbQ0r3UuqGitdq2/sjLw/HSvdS6oaK12sj9yMvD8dK91LqhotD7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oaLQwr3WzsDJ+tS6tcgzOLzS0r3Bxrv6ubmho7LOsaPIy9Sxv8nX1NDQ0aHU8czlvOyz0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uqGjv7zCx7W90r3UurXEzOW87LPQsOzE3MGmo6yyzrGjyMvUsbHY0Ouz1qG2yee74bGj1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3tb3L+dGh0r3Uur340NDUpNS8tce8x77fzOW1xMzlvOzI1cba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B68D9AAAE725E8327A058E4BEFB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B68D9AAAE725E8327A058E4BEFB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