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EDF7D076DAFBC5A596E948F7F4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DF7D076DAFBC5A596E948F7F4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16i80qO6zcvQ3dOm0dPWwTY1y+o8L2gyPiA8ZGl2P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Gn1d+zxjIwMTXE6sbwztK5+sDNtq/BpsTqvvm89cnZMzY2zf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u/28q9OmttTIy7/awM/B5Luv1b3C1NHQzNa74dfyzOyjqDHI1aOp1Nq+qdXZ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wabXytS0us3J57vhsaPVz7K/yee74bGj1c/R0L6/y/nL+bOkus7Gvczhs/ajrM7SufrT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07OkzcvQ3cTqweSjrL2o0um1vTIwNDXE6rK7wtvE0MWuo6zNy9DdxOrB5L75zqo2Ncv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PHN0cm9uZz7Azbavwaa9q9HP1tiyu9fjID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+b7dtdq2/rTOyKu5+sjLv9rG1bLpyv2+3aOsztK5+srHyKvH8s6o0ru1xMDPxOrIy7/a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ufq80qOsMjAxMMTqztK5+jYwy+rS1MnPwM/E6sjL0tG+rbTvtb0xLjc40tqjrNW8yKvH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y7/atcQyMy42JaGj1eLS4s6218XIq8fyMS80tcTAz8HkyMu/2ryv1tDU2tbQuf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W0Ln6yee/xtS6ysC958nnsaPR0L6/1tDQxNb3yM7Wo7H8zsSx7cq+o6zAz8Hk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18XIy7/awM/E6ri6taPPtcr9sru2z8zhuN+jrNKyzazKsdLizrbXxcDNtq/NtsjrtcS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1qOx/M7EvenJ3KOsztK5+sDNtq/E6sHkyMu/2tfcwb+9q7TT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LjfS2rz1ydm1vTIwNTDE6rXEOC430tqho8bk1tC89cnZtcS51bXjvau3osn61NoyMDE1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yrG9q7TTOS45ONLatcS35da1v6rKvNbwxOrPwruso6zE6r75vPXJ2TM2Ns3y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tC5+snnu+G/xtGn1LrK/cG/vq28w9PrvLzK9b6tvMPR0L6/y/m31s72ytLW98jO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yr6jrNSkvMa1vTIwNTDE6qOsztK5+jE1y+q1vTU5y+rAzbavxOrB5MjLv9q9q8/CvbW1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yMujrLHIMjAxMMTqvPXJ2dS8Mi4z0trIy6GjMjAzMMTq0tS686OsztK5+rXEwM22r8Gm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s/bP1tHP1tiyu9fjoaM8L3A+DQo8cD6hoaGhPHN0cm9uZz69qNLp0dPWwTY1y+rNy9D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cPmttTO0rn6yMu/2sDPweS7r9Xi0ruyu9X5ysLKtaOs0dDM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K7ydnXqLzS1Nm0zr2o0unTptbwsr3R07OkzcvQ3cTqweTS1Lz1u7rAzbavwabX3MG/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tsihozwvcD4NCjxwPqGhoaHIy8Gm18rUtLrNyee74bGj1c+yv8nnu+Gxo9XP0dC+v8v5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xr23otHUyrHMuLW9o6y5+s3iwM/B5Luvufq80rbgyseyycihwPvTw83isr+7+tbG0v21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9fUvvXR07OkzcvQ3cTqweS1xLe9yr3TprbUwM/B5LuvoaPL+72o0unO0rn6tNMyMDE2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0dOzpM3L0N3E6sHktcTV/rLfo6yyosO/wb3E6tHTs6Qxy+rNy9DdxOrB5KGjtb0yMDQ1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xNDFrqOszcvQ3cTqweS++c6qNjXL6qGjPC9wPg0KPHA+oaGhocDuvvzSsr2o0unKysqx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L0N3E6sHkoaPL+7Htyr6jrNXi0rvEv7XEsqKyu8rH1NrT2rTZvfjU9rOko6y2+MrHu7q9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fcwb+89cnZtcTL2bbIo6y89cj1ttTAzbavwaazybG+zOG437XE1KTG2qGjtavL+9a4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0N3KsbzktePKx7fHs6PW2NKqtcSjrNTavvay37e9w+bQ6NKqyffW2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vNPHv7bUwM/E6sjLxeDRtSA8L3N0cm9uZz48L3A+DQo8cD6hoaGh1tC5+snn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v9rT68DNtq++rbzD0dC+v8v5y/mzpLLMlVC9qNLpo6yw6cvmztK5+sDNtq/E6sHkyMu/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9cnZtcTH98rGo6zO0rn606bW8LK90dOzpM3L0N3E6sHko6zNrMqxvNO087bUwM/E6sjL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waa2yKOs0tTOqtHTs6TNy9DdxOrB5LS01OzM9bz+oaM8L3A+DQo8cD6hoaGhssyVUMy5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tK5+sjLv9rE6sHk1L2086Osyty9zNP9s8y2yNS9tc2ho9LytMujrM7SufrEv8eww7vT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y9DdxOrB5LXEzPW8/qGjPC9wPg0KPHA+oaGhocv7vajS6aOszcvQ3cTqweS/ybLJyKG1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ss+S31sD708PSu7K/t9a437y8xNyhorjfy9jWysjL1LG1xMjLwabXyrG+tObBv6G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eu21MrcvczT/bPMtsiyu7m7tcTG1c2owM22r9Xfo6y/ydLUssnIob3M0/3Txc/I0tS8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1MDPxOrAzbav1d+1xMXg0bXBprbIo6zU9rzTy/vDx7XEyty9zNP9s8y2yKOszOG438bk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NrOu7f+zvG1xMTcwaaho6OovMfV37qr0PG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DF7D076DAFBC5A596E948F7F4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DF7D076DAFBC5A596E948F7F4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