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90AA6EA78F0B81CAF7F48C0542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90AA6EA78F0B81CAF7F48C0542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zrGjyMvUsb2ryrXQ0M/g06a7+cr9vbu30TwvaDI+IDxkaXY+PHA+uPeyzrGjyMvUsa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uPm+3cqhoaLK0LXEzbPSu7K/yvAsz9a9qzIwMTLE6jfUwjHI1dbB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zDI1cbavOTO0srQwem77r7N0rWjqLW1sLjN0Lnco6nIy9Sxyee74bGjz9W1xL3Jt9G7+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6te8zajWqsjnz8KjujwvcD4NCjxwPiZuYnNwO9K7oaLRodTx0fjAz7Gjz9W9ybfRu/nK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LOsaPIy9Sxo6zS1DIwMTHE6siryqGzx9Xyt8fLvdOqtaXOu9TauNrWsLmk1MLGvb75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MzLUqs6qvcm30bv5yv2jrMbk0r3BxrGjz9WhorTzsqHNs7PvzqrNrNK7u/nK/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tv6hotGh1PHR+MDPsaPP1b3Jt9G7+cr9MTAwJbXEvcm30ci309DAp8TRtcSy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tQyMDEwxOrMqdbdytCzx9Xyt8fLvdOqtaXOu9TauNrWsLmk1MLGvb75uaTXyrXE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DE4NjjUqs6q1+61zb3Jt9G7+cr9o7vSvcHGsaPP1aGitPOyoc2zs+/S1DIwMDnE6sir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t8fLvdOqtaXOu9TauNrWsLmk1MLGvb75uaTXyrXENjAlo6y8tDE3OTTUqs6q1+61zb3Jt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oaM8L3A+DQo8cD4mbmJzcDvI/aGivt/M5b3Jt9Gx6te8PC9wPg0KPHA+Jm5ic3A7MaGi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MCW1xLv5yv29ybfRserXvM6qo7ombmJzcDu1pc67o7rUqjwvcD4NCjxwPs/V1tY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wr3Jt9G7+cr9PC9wPg0KPHA+vcm30bHIwP08L3A+DQo8cD7Uwr3Jt9G27jwvcD4NCjxw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L3A+DQo8cD69ybfRtu48L3A+DQo8cD7Iq8TqPC9wPg0KPHA+vcm30bbuPC9wPg0KPHA+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z9U8L3A+DQo8cD4zODMyPC9wPg0KPHA+MjAlPC9wPg0KPHA+Jm5ic3A7NzY2LjQ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DU5OC40MDwvcD4NCjxwPjkxOTYuODAmbmJzcDs8L3A+DQo8cD7SvcHGsaPP1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MzI8L3A+DQo8cD4xMCU8L3A+DQo8cD4mbmJzcDszODMuMjAmbmJzcDs8L3A+DQo8cD4y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PC9wPg0KPHA+NDU5OC7Qwsyp1t3Iy7LFzfg0MCZuYnNwOzwvcD4NCjxwPrTzsqHNs7P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MzgzMjwvcD4NCjxwPjAuOCU8L3A+DQo8cD4mbmJzcDszMC42MCZuYnNw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E4My42MCZuYnNwOzwvcD4NCjxwPiZuYnNwOzM2Ny4yMCZuYnNwOzwvcD4NCjxw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MY8L3A+DQo8cD4tPC9wPg0KPHA+LTwvcD4NCjxwPjExODAuMjA8L3A+DQo8cD43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PC9wPg0KPHA+MTQxNjIuNDA8L3A+DQo8cD4mbmJzcDsyoaKwtNXV1+61zbv5yv29ybfR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o7ombmJzcDu1pc67o7rUqjwvcD4NCjxwPs/V1tY8L3A+DQo8cD7Uwr3Jt9G7+cr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cm30bHIwP08L3A+DQo8cD7Uwr3Jt9G27jwvcD4NCjxwPrDrxOo8L3A+DQo8cD69ybfR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Iq8TqPC9wPg0KPHA+vcm30bbuPC9wPg0KPHA+0fjAz7Gjz9U8L3A+DQo8cD4x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MjAlPC9wPg0KPHA+MzczLjYwPC9wPg0KPHA+MjI0MS42MDwvcD4NCjxwPjQ0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A+DQo8cD7SvcHGsaPP1TwvcD4NCjxwPjE3OTQ8L3A+DQo8cD4xMCU8L3A+DQo8cD4x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A+DQo8cD4xMDc2LjQwPC9wPg0KPHA+MjE1Mi44MDwvcD4NCjxwPrTzsqHNs7P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c5NDwvcD4NCjxwPjAuOCU8L3A+DQo8cD4mbmJzcDsxNC4zMDwvcD4NCjxwPiZuYnNw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PC9wPg0KPHA+Jm5ic3A7MTcxLjYwPC9wPg0KPHA+us8mbmJzcDu8xjwvcD4NCjxwP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tPC9wPg0KPHA+NTY3LjMwPC9wPg0KPHA+MzQwMy44MDwvcD4NCjxwPjY4MDcuNj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vH67LOsaPIy9SxvLDKsdfjtu69ybfRo6zI57Osuf3Su8Tq0tTJz860sLTK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9ybfRtcSjrLK5vcm688bk0r3BxrGjz9W99ruusqbSvbGjuPbIy9XLu6ejrNK9saPXodS6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tci0/Ta49tTCuvPP7crcoaM8L3A+DQo8cD4mbmJzcDs8L3A+DQo8cD4mbmJzcDvMqdDL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jwvcD4NCjxwPiZuYnNwO7b+qZbSu7b+xOrG39TC0rvI1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90AA6EA78F0B81CAF7F48C0542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90AA6EA78F0B81CAF7F48C0542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