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Oct 2020 10:5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E0D33BFCE9D2BA6DC29296FFFFF7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E0D33BFCE9D2BA6DC29296FFFFF7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088GmveK+9rHP0rXJ+s3L0tu+/MjLvLC437bLyMuyxb7N0rXE0c7KzOI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pbWcgYWx0PSIiIHNyYz0iLi4vLi4vdXBmaWxlcy9YVFpSQ18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MzE0NDIyMy5qcGciIC8+PC9wPg0KPHAgYWxpZ249ImNlbnRlciI+0MLMqdbdyMuyxc34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D4NCjxwPqGhoaEyMDEyxOrI/by+tsijrL2ty9XKodaw0rW96cnc1tDQxL2rwPvTw8ir0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2uMTU7LrztcTO5dDHvLbP1rT6u6/V0Ma4t/7O8bTzzPyjrM3Gs/bOqsbayP249tTCtc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yKvQwr+qytAmbWlkZG90O7TZvfi+zdK1JnJkcXVvO9XQxri8vrvutq+ho7vutq+5zLao1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1tzLxKGi1tzO5cnPzue+2bDso6zW2LXjzqrW0LjfsuO0zteo0rW8vMTcyMuyxaGizeLAt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y9SxoaLNy9Lbyr+x+LywvNLK9LXIx/PWsMi6zOW/qtW509DV67bU0NS1xLmrubLWsL3p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IDxiciAvPg0KPGJyIC8+DQqhoaGhyqHWsL3p1tDQxMzYsfDM4cq+o6y77ravvtmw7Mew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w1d/M4cewtcfCvL2ty9XKodaw0rW96cnct/7O8c34o6zU2tPDu6e1x8K8vefD5teisuG4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7p7rNtce8x7j2yMvP6s+418rBz6Gjx/PWsNXfv8nS1NaxvdPU2s/fz/LTw8jLtaXOu822t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6o7u77ravtbHM7Na70Oi0+MnPye233dako6y+zb/J0tTAtLW91dDGuNW5zrvH89awo6zH8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Wu9Do1NrV0Ma41bnOu7XE1sfE3LuvtsG/qMb3yc/LotHpye233dako6y+zcTc1rG908/y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lzruzys/W19S8urXEuPbIy7Xn19O88sD6oaM8YnIgLz4NCjxiciAvPg0KoaGho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TfUwrfdyqHWsL3p1ti147vutq8gPGJyIC8+DQo8YnIgLz4NCqGhoaE31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T68TPvqm089GnJm1kYXNoO7nEwqW439Cjufq80rTz0ae/xry81LC53MDtzq/Usbvhwaqw7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W0LjfsuO0zr/G0dDXqLy8wODIy7LF16izodXQxri74SZyZHF1bzs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31MIxOcjVJmxkcXVvO9DCxM++qcjLJnJkcXVvO9eos6EmbWRhc2g7Jm1kYXNoO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Iy9Sx16izodXQxri77ravIDxiciAvPg0KPGJyIC8+DQqhoaGhN9TCMjfI1SZsZHF1bzvTr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mcmRxdW8707W+/LCuw/EmbWRhc2g7Jm1kYXNoO83L0tvKv7H4vLC80sr016izodXQxri77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E0D33BFCE9D2BA6DC29296FFFFF7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