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C482A725ED0A63A1898EE98DAC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C482A725ED0A63A1898EE98DA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ztLKobqjysKyv8PHvMzQ+NXQwry5pNf3yMvUsTwvaDI+IDxkaXY+PH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09C52LnmtqijrCZsZHF1bzvW0NHru/q52LywxuTWscr0u/q5uTIwMTLE6rbI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xri5q87x1LG5pNf3yrXKqbe9sLgmcmRxdW87us2yubPk1dDGuLmrzvHUsbXEuaTX96O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rMPmytSjrMzlvOy6zbzssumzzNDyo6y9rcvVuqPKwr7WxOLGuMfr0qazv9Tnyc+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XIMje49s2s1r6jrM/W1Nqxu8K808O1xMjL1LHD+7Wl0+jS1Lmryr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t/M7KOsuavKvsbaxNqjqNfUuau45tauyNXG8KOpo6zI59PQ0uzS6b2ty9W6o8rC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q84La9udzA7b7WyMvKwr3M0/20pre007OhoyA8YnIgLz4NCjxiciAvPg0Ktee7sKO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TIwMzk3oaMgPGJyIC8+DQo8YnIgLz4NCrSr1eajujAyNS04Myw1MjAsMzk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2ty9W6o8rCsLLIq7ncwO0gPGJyIC8+DQo8YnIgLz4NCjIwMTLE6jbUwjI3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C482A725ED0A63A1898EE98DA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C482A725ED0A63A1898EE98DAC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