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8:55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0151C86FE2BC708E1CD39DBF79BA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0151C86FE2BC708E1CD39DBF79BA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z9syo0MLV/qGwwfTXoaGxvNLP59PF0OO9zNP9yMuyxTwvaDI+IDxkaXY+PGRpdiBpZD0iY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sZV9pbmZvIiA+DQo8cD6hoaGhuMPK0L3M0/2yv8PFvavUpMH0MTW49r3Myqax4NbGuPg0x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Esc/Stcn6PC9wPg0KPHA+oaGhob3xxOq1xL2q0d+8rrTz0afQwsn6o6zLxMTquvO1xL7N0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L0rvP7tGh1PGjusjnufvM7rGosb6/xtbYtePKpre21LrQo7KisbvCvMiho6zU2tCjw7vT0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u50r/GJnJkcXVvO76twPqjrMuzwPvIobXDsc/StdakoaLRp8671qShor3MyqbXyrjx1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P0rW687/J1rG907CyxcW1vb2q0d/K0NbQ0afIzr3MoaO4w77ZtOvX1MnP1MLPwtGuuauyv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jrL3Y1sHX8szso6y1sbXY0tHT0Mr9yq7D+7+8yfrP8r3M0/2yv8PFvfjQ0Ln918nRr6G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oaGhob2q0d/K0L3M0/2+1sjLysK/xtK7w/u4utTwyMu96cnco6zOqrjEyca9zMqmv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izOHJ/b3MyqbL2NbKo6zO/NL908XQ47jf1tCxz9K1yfrM7rGosb6/xtbYtePKpre21LrQo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9qtHfytDV/riuzazS4qOst7K9qtHfvK6/vMn6zO6xqLG+v8bW2LXjyqa3ttS60KOyorG7w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sv8nT672q0d/K0L3M0/2+1qGiyMvJ577Wx6m2qb7N0rXQrdLpo6y/vMn6yOe5+8uzwPuxz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IobXDsc/StdakoaLRp8671qShor3MyqbXyrjx1qSjrLHP0rW6872r1rG907CyxcW1vb2q0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Q0afIzr3MoaO98cTqx6m2qb7N0rXQrdLptcTRp7/Gus3Iy8r9t9ax8M6qo7rW0NGn0+/Ox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Rp6Gi06LT77j3M8P7o7vS9MDWoaLM5dP9oaLDwMr1uPcyw/ujrNfcvMYxNcP7oaO/vMn6y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xvs3StbXE0ae/xqOs0Ou6zdTa0KPXqNK1z+DSu9bCoaO+zcSz0rvRp7/Go6zI57XHvMfIy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5/bmrsrzWuLHqo6zU8rj5vt2437+8s8m8qLTTuN+31rW9tc231si3tqjIy9SxoaM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hoaGhuMO4utTwyMux7cq+o6y9qtHfs/bMqLjDvtm068rHzqombGRxdW87wfTXoSZyZHF1b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ntcTTxdDjvczT/cjLssWjrL3xxOrKx7Xa0ru0zqOs0tS687u5u+HR09D4oaO4w7i61PDIy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x7cq+o6zV4srH0ru49rbg0661xL7ZtOujrL3M0/2yv8PFzOHHsCZsZHF1bzvUpLap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LyMuyxaOstPPRp8n6srvU2c6qy8TE6rrztcS5pNf3t6Kz7qOs1NrQo7/J0rvQxNK70uLRp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NrMqxo6zOqrfA1rnHqbapvs3StdCt0um1xLTz0afJ+qOsyOvQo7rz09C9+LGjz9XP5KGiu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TtcTP67eoo6zQrdLpu7nM2LHwuea2qKOstPPRp8n61NrQo8vExOrG2rzko6yyu7XD09C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8sLjxsrm/vLXEz9bP86GjyPTT0NK7w8UmbGRxdW87udK5/b/GJnJkcXVvO6Os0K3S6bHjz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V1rmho77dvenJ3KOs19S+2bTruauyvLrzo6zS0dPQyv3KrsP7v7zJ+s/yvarR373M0/2yv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Q0Ln918nRr6Gjv7zJ+tTaxMO1vbG+0rvKpre21LrQo8K8yKHNqNaqyum686OsvLS/ydLU0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ytC9zNP9vtahosjLyee+1septqm+zdK10K3S6aGjvarR39PQudiyv8PFzqrHqbap0K3S6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J+qOs1KTB9LrDy8TE6rrztcS9zMqmseDWxqGjPC9wPg0KPHA+oaGhob7dwcu94qOsyqa3t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Stcn6vs3Stcfpv/bG5Mq1srvI3cDWudujrLy0yrmxz9K1yfrT0L3MyqbXyrjx1qSjrNGh1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muNrOu8qxu7nSqtTZJmxkcXVvO7+8JnJkcXVvO7Hg1sajrLb40ru49r3Myqax4NbGs6Ozo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8TRtbkmcmRxdW870ru088assc/Stcn6o6zT0LXEyqa3tsDgsc/Stcn6yfXWwbvh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7jE0NAmcmRxdW87oaMozajRttSxva/F5bzH1d/N9bn61vkpPC9wPg0KPC9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0151C86FE2BC708E1CD39DBF79BA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0151C86FE2BC708E1CD39DBF79BA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