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CC22BE627ACC41C4C0031B265B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C22BE627ACC41C4C0031B265B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tNM31MIxyNW/qsq8ztLK0NTZtM6197jfyqfStbGjz9W98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NPV4ry4xOq5+rzStPPBpszhuN+5pMjLuaTXyqOsuPe087PHytC1xLmkyMu5pNfKtrzT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LXEseS7r6OszKnW3crQ0rKyu8D9zeI21MK33cyp1t3K0Nfutc27+bG+uaTXytLRvq3K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rbUuaTX98C0y7W1xMi3yse49rrDysK21Mbz0rXO3tLJ1Pa809CpuLq1o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o9XPyqfStcjL1LG1xLv5sb7J+rvuo6zQwsyp1t3Iy7LFzfjBy73itb3U2sbf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cTX7rjfserXvKOss7m117jEyca1xMO/1MI0OTXUqjUyMNSqo6y00zkxOdSqtcTX7rX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s8fK0LXYx/i1xMqn0rWxo8/VuKPA+7XEserXvKOsMTMyMNSqo6y78snPyf21vTQzo6W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cjVxvDQwrXEserXvKGjIDxiciAvPg0KPGJyIC8+DQrK0Mf4v8nS1L3TytUxMzIw1KrD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Iy8Gm18rUtLrNzKnW3crQyee74bGj1c++1qOs1qe4tsqn0rW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xMrVt9HKx8D6xOrAtLX31fvKp9K1saPP1b3wtcSxyMD91+6436OsxuTW0KOsMS4zsba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XYx/ijrLPHytC1xMqn0rWxo8/VvfCx6te8tcTPws/etffV+7XYx/izx9XyvtPD8d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Hq17w1MjDUqi/UwrXEz97WxqOss8fK0LXE1+7Qwsi3tqi1xNfutc25pNfK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IzgyMDM7JiM4MjAzO9X7zqoxMzIw1Kov1MKjrLPHytDX7rXNuaTXyrXEODCjpbX31fv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6te81q7HsKOstau98cTqo6zKp9K1saPP1aOs1+61zbmk18qx6te8tcS7+bShyc/Wsb3T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uN/Wp7i2z9627qGjICZsZHF1bzsgPGJyIC8+DQo8YnIgLz4NCsbky/vLxLj2z9jK0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M7G2tcS1sbXY1+61zbmk18qx6te8o6yzx8rQ1+61zcn6u+6xo9XPserXvLXEsLLIq6Os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06a1xLX31fux6te8tcTKp9K1saPP1b3wtcTJz8/eus3Pws/e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z6SjrLTTvfHE6r+qyryjrMqn0rWxo8/Vo6zX7rXNuaTXyrrNzKnW3aOs0tS8sLGju6S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serXvLXEtffV+8/g06a199X7tcS7xr3wserXvLXEyc/P3rrNz8LP3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/ydLUvdPK1bW9MjS49tTCIDxiciAvPg0KPGJyIC8+DQrT0MiowezI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o8/VvfCx2NDrt/u6z8vEuPbM9bz+o7rKp9K1o6zL+dTataXOu7rNss6808qn0rWxo8/V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qfStaOsxuTW0NbBydnSu8TqtcS1pc67us3BrND41qe4trGjz9W30Tu+zdK1tcS3x9D8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orLhzqrKp9K1yMvKv7rNx/PWsNXfoaMgPGJyIC8+DQo8YnIgLz4NCtfU1LjW1da5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NawuaSjrLTH1rCjrNfU1Li0x9awo6zU2rC01dW5+rzSu/LKoby2sOHHqLXE09C52Lnm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ODIwMzsmIzgyMDM7tcPSu7TO0NTX1MSx1rDStTuxu8XQtKa84L37u/LAzbavvczR+Na0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jrLK7z+3K3Mqn0rWxo8/VoaMgPGJyIC8+DQo8YnIgLz4NCsrVtb3Dv9TCu/mxvr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s2908rVtaXOu9anuLbBtL3Ttb3Su7j2uPy437XEu/mxvrmk18qjrLGjz9WjrMzhuN/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OsyqfStbGjz9W98MbavOS1xMn6u+6hoyA8YnIgLz4NCjxiciAvPg0KxuTW0KOsyqfS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8KOsyqfStbrNyqfStbGjz9WjrNTataXOu8qxvOTE2rXEx7C5pMjLvcm4trGjt9G1xM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yLe2qNKqs+S31s/tytzDvzHE6jK49tTCtcTKp9K1saPP1b3wo6yxo8/Vo6y4/Lbg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7crcs6TG2rv9wNu1xMqxvOSzpKOstavX7rbgsruzrLn9MjS49tTCxNrK1bW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qn0rW5pMjLo6zGvrG+yMvJ7bfd1qSjrLXEyqfStbmkyMujrNLU1qTD99S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vt+jrM7SvajS6cqn0rW1xNOm08PTorTn1dXGrM/gudiyxMHPo6yyotTayee74bK/w8W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qn0rW1xLPM0PLU2sDNuaSyv7XEtce8x9akyumjrLGjz9W1xLnmtqi4o8D7yerH67Sm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avVvMnPt+ejrLKiz+rPuLXEs8zQ8qOsxOO/ydLU18nRr8DNtq+6zcnnu+Gxo9XPyMjP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aMgPGJyIC8+DQo8YnIgLz4NCtfUvLq1xNK1zvGjrCA8YnIgLz4NCjxiciAvPg0KzqrB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p9K1yMvUsdfU1ve0tNK1tcSjrLS00rW1xMqn0rWjrMqn0rWxo8/VvavTw9Pa1qez1rfn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o6zSu7TO0NS4tr/uo6yyu9TZz+3K3Mbky/vKp9K1saPP1bT90/a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u49sqxvOS1xLn9s8zKx7rcvPK1pbXEo6zP8rWxtdjAzbavsr/Dxcnqx+vKp9K1saPP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Mqn0rXIy9Sxo6zWu9Kqy/vDx7XE06rStda01dWjrMntt93WpKOsvs3Stbr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vMfWpLXEuLGxvqOssqLIobXDsai45rywxuTL+9PQudjK1tD4vs2/ydLUwc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eLAtM7xuaTIy9Sxz+3K3M2stci0/dP2IDxiciAvPg0KPGJyIC8+DQq4+b7d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cTT0LnYuea2qKOs1NrK0Mf4tcTFqcPxuaS1xMqht93WwcnZ09AxxOq1xLGjz9W9q9P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yKHKp9K1saPP1b3wtcjT2rWxtdi7p7yuo6yzx8rQyqfStbGjz9XKtc/WwcvV5tX90uLS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t8fG58rT0NS1xLf+zvGhoyA8YnIgLz4NCjxiciAvPg0KtMvN4qOsxam05c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s/3By8qn0rWxo8/VvfDB7Mihz+DNrLXEserXvKOsyqfStbXHvMe686OsuPfKodKy09C7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Pit9G1xL7N0rW3/s7xo6y+zdK1xeDRtaOsvs3Stbv6ub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+jzfvG89K1xNy4/LzTzerJxtPDyMvM5dbGo6y24LbgzqrUsbmk1/fXxc/ro6zUsbmk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Syxri718rUtMv7w8e0tNTswcuyxri7o6zL+8PH06a4w7XDtb3Su7fdyee74bGj1c/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8MjO09DS5c7xzqrUsbmkveK+9tSxuaS1xLrPt6jA+9L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C22BE627ACC41C4C0031B265B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C22BE627ACC41C4C0031B265B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