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173C4BE1CFCC7BB8D45BF2C341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173C4BE1CFCC7BB8D45BF2C341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x9Xy1rC5pNK9saPDxdXvsajP+rbu1+64386qNTAw1Ko8L2gyPiA8ZGl2PjxwPrzH1d+0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1sHLveK1vdfUN9TCMcjVxvCjrMyp1t2zx9Xy1rC5pLrNvtPD8bv5sb7SvcHGsaPP1dX+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1fujrLG7saPP1cjL1NrWuLaotcTJ58f4zsDJ+rf+zvHW0NDEo6y7+bG+0r3BxrGjz9Wx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77fR08OjrMO/w8XV782zs++5pNfKserXvLXEsr+31qOstuC00zUw1Kq1vTMw1KqjrLOs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serXvLGotcCjrNfutPO1xMO/xOo1MDDUqrXEsajP+jUwo6Who7j5vt255raoo6yxu7Gj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us/A7dbOwcajrNbO0/rKsbzko6jNqLOjsruzrLn9N8zso6mjrL7Nsru74bG7tPK2z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mbGRxdW871NrV/bOjx+m/9s/Co6y5q7my0r3BxtXvy/m1xLPJ1LG2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ChsqG1xMzbzbSjrMv51dDWwrXEt9HTw7K7u+G63Ljfo6y9z7XNtcTDxdXvsajP+sbw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tcTDxdXvsajP+tX+st+jrLD8wKixu7Gjz9XIy6GjJnJkcXVvO9TayMvBptfK1LSjrN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s3J57vhsaPVz77W1tDQxLi61PDIy6GjIDxiciAvPg0KPGJyIC8+DQrRp8n6tvnNr7XE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WjrNLUvajBosPF1e+yucz5IDxiciAvPg0KPGJyIC8+DQq4+b7duea2qKOsvfHE6qOs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tcS7+bG+0r3BxrGjz9XDxdXvsrnM+dX+st+1xNGnyfq00znUwjHI1b+qy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dTCMcjVy/nT0LG7saPP1cjLtcS2+c2vo6y007b5za+1xLv5sb7SvcHGsaPP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xNGnyfqjrMO/yMvDv8TqMjDUqrXExtXNqMPF1e/B47uox66jrLPHytDRp8n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TaveK+9rXEw8XV77K5zPnV/rLfo6y9qMGi0rvE6rrzo6zRp8n6us2xu7Gj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19PFrsrH1ri2qNTazKnW3dK9wca7+rm5sLTV1bXEvaG/tbGjz9XQ6Mfzo6zSvcHGt9HT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rLn9NTAw1KqjrLKi1NrDxdXvsrnM+dfKvfC9q9f3s/bX7rbgtcTX7rjfvfC27sO/xOo1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cz5s6y5/TE1MM3y1KqhoyA8YnIgLz4NCjxiciAvPg0K06a1sda4s/ajrNTat8e2qLXj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ubnDxdXv0r3BxrfR08OjrLvy1NrMqdbd0tTN4rXE0r3Bxrv6ubmjrMPF1e+yucz518q9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Goz/qho7jftci9zNP9tcTSu7j2vK/W0LXEw8XV77K5zPnV/rLftcTKtcqpo6y4+b7d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vP61xLnmtqijrLTT0afQo7rNxuTL+7WlzrujrLv6ubmhoyA8YnIgLz4NCjxiciAvPg0K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afJ+rb5za/DxdXvvLKyobXEtffV+6Osu7yw19GqsqGjrNGq09GyoaOs1NnJ+tXPsK3Q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rLbx0NTW18H2o6zRz9bYtcTJ9s24zvbWzsHGo6zG97nZ0sbWsqOs1tjWoryhzt7BpqOs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HtK+jrDjW1rXEv7nFxbPi0qnO79bOwca1xLGoz/q55raotcTM2LaovLKyoaOs16i/xsPF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tqi149K91LqjrNK9wca30aOsyfOy6aOsxvC4trHq17yjrLGoz/o0MDDDwNSqtcQ3NaOl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1eLQqbyysqGjrNK7sOPXodS6sajP+rXEyrXKqaOs1K2xu7Gjz9XIy7XE0afJ+rrNtvnN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trHq17zMq7jfo6y1zbGoz/qjrL/J0tS087TzvbW1zbu8sqG2+c2vtcS4uMS4tcS4urWj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MLV/rLfsajP+qGjICZsZHF1bzvSvdGn16i80qGjIDxiciAvPg0KPGJyIC8+DQrRqtK6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t9ajrNLUvPXJ2byysqG1xLyysqG4urWjo6yxu7Gjz9XIy6Ossb7UwrP1u7zE8ra+1qL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us24zvajrLi5xKTNuM72yMvUsdK9wcayudb61f6y37XEs8fK0L2owaK30dPDsajP+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+b7duea2qKOszKnW3bPH1fLWsLmko6y+08Pxus3Rp8n6o6y2+c2v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tr7WotDo0qrRqtK6zbjO9qOsuLnEpM24zvajrNGq0rrNuM72t9HTw72ryKu27rGoz/q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TazbjO9tXvwcbP7sS/t9HTw7Gjz9WjrL3JxMm49sjLM6OltcSyv7fW1q7Su7C0yrHX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aGjIDxiciAvPg0KPGJyIC8+DQq9q9TazKnW3aOss8fV8tawuaSjrLPH1fK+08Pxus3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r7u8xPK2vtai0OjSqtGq0rrNuM72o6y4ucSkzbjO9rb+tM6+yNb6o6y98cTq1Nq94r72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o6y49rHwwODQzbXE16HUurfR08PX1Li2sr+31qOosruw/MCot8exo72ho6y80s2ltcSy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brNxuTL+7fR08OjqaOssrnW+r3wtcQ1MKOlo6y437TvMjAwMDDUq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173C4BE1CFCC7BB8D45BF2C341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173C4BE1CFCC7BB8D45BF2C341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