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0816FEA0B31F2475EC35099809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0816FEA0B31F2475EC35099809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bQ0KHRp7yw09e2+dSwz/LIq8jV1saxz9K1yfq5q7+q1dDGuL3Myq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+rcyp0MvK0MjLw/HV/riuxfrXvKOszKnQy8rQvczT/c+1zbOyv7fW1tDQodGnoaL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5s/yyKvI1dbGxtXNqLjf0KOxz9K1yfq5q7+q1dDGuL3Myqaho7j5vt3KodX+uK6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rW1pc67uau/qtXQxrjIy9SxsOy3qKG3o6jL1bDst6KhsjIwMTGhszQ2usWjqc7EvP6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09C52MrCz+65q7K8yOfPwqO6PC9wPg0KPHA+PGJyIC8+DQqhoaGh0ruhot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zPW8/rywuNrOu8P7tu48L3A+DQo8cD48YnIgLz4NCqGhoaGjqNK7o6nV0Ma4ttTP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iciAvPg0KoaGhoTIwMTDE6ryw0tS687HP0rXOtNTazKnQy8rQvczT/c+1zbP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XEyKvI1dbGxtXNqLjf0KOxz9K1yfqhozwvcD4NCjxwPjxiciAvPg0KoaGhoaOotv6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PC9wPg0KPHA+PGJyIC8+DQqhoaGhMaOuvt/T0NbQu6rIy8PxubK6zbn6ufq8r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JyIC8+DQqhoaGhMqOuyMiwrr3M0/3KwtK1o6zX8bzNyti3qKOsxrfQ0LbL1f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iciAvPg0KoaGhoTMusai/vMjL1LHQ6M6qzKnQy8rQu6e8rrvyxtXNqLjf0KPI6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qsyp0MvK0LunvK6ho8/CwdDIy9Sxsai/vLK7yty7p7yuz97WxqO6PC9wPg0KPHA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gxo6m+39PQ0dC+v8n60afA+rKiyKG1w8u2yr+8sNLUyc/Rp867tcTIy9Sx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YnIgLz4NCqGhoaGjqDKjqbf7us/V/rLf0NSwstbDzPW8/rXEyMvUsaOoyOejurfyx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Twb212KOst/u6z8vmvvzM9bz+tcS+/MjLxeTFvKOsuLjEuMntsd/O3tfTxa61yKO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YnIgLz4NCqGhoaE0LsbVzai439Cjyqa3tsDgsc/Stcn606a+39PQ16i/x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MbVzai439Cjt8fKpre2wOCxz9K1yfrTpr7f09Cxvr/GvLDS1MnP0afA+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aOuyKG1w9Prsai/vLjazrvP4M2s0ae/xrXEvczKptfKuPHWpMrpo6i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9bQtcjXqNK10afQo9eo0rW/zr3Myqa42s67tcS3x8qmt7bA4LHP0rXJ+rP9zeKjqaGj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0ae9zMqm18q48dPr1tC1yNaw0rXRp9CjzsS7r7/OvczKptfKuPHP4LulzajTw6OsyKG1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1sDgxLPRp7/GvczKptfKuPG1xLHP0rXJ+r/Jsai/vLG+1tbA4LG+0ae/xrywxuTS1M/C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zazRp7/GtcS9zNGnuNrOu6GjPC9wPg0KPHA+PGJyIC8+DQqhoaGhNqOuyqa3tsDg19u6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or/G0aehosn6zu+1yNeo0rWxz9K1yfq/ybGov7zQodGnv8bRp9Gnv8a42s67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YnIgLz4NCqGhoaE3o67J7dDEvaG/taOsysrTpr3M0/29zNGnuaTX99Do0q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oaGhoaOoyP2jqbjazrvD+7buPC9wPg0KPHA+PGJyIC8+DQqhoaGhuPfRp9C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8+6G2zKnQy8rQMjAxMsTquau/qtXQxri9zMqmuNrOu9K7wMCx7aG3oaM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/qGi1dDGuLPM0PK6zbDst6g8L3A+DQo8cD48YnIgLz4NCqGhoaG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Tycyp0MvK0MjLwabXytS0us3J57vhsaPVz77WoaLMqdDLytC9zNP9vtbNs9K71+nW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mrsrzV0Ma4ysLP7qGisajD+6GiscrK1KGiw+bK1NPr18q48bi0usuhoszlvOyhor+8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r6hormrv6rRobjaoaLGuNPDtciyvdboyrXKqaGjvt/M5bPM0PK6zbDst6jI58/Co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YnIgLz4NCqGhoaGjqNK7o6m5q7K81dDGuMrCz+48L3A+DQo8cD48YnIgLz4NCqGh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0MLOxcO9zOWhotDFz6K3orK81ri2qM341b61yM/yyee74beisrzV0Ma40MXPoqGjobb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MDEyxOq5q7+q1dDGuL3Myqa88tXCobejqNLUz8K88rPGoba88tXCobejqaGi16jStbLO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oaK/vMrUs8m8qLXIz+C52MrCz+6++dTa1ri2qM341b65q7K8oaM8L3A+DQo8cD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Lb+o6mxqMP7PC9wPg0KPHA+PGJyIC8+DQqhoaGhMaOusajD+8qxvOSjujIwMTLE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1dbBN9TCOcjVo6jJz87nOKO6MDAtMTGjujAwo6zPws7nMTSjujMwLTE3o7ozMKO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YnIgLz4NCqGhoaEyo66xqMP7tdi146O6zKnQy8rQyMuyxcrQs6GjqMyp0MvK0LzD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ODe6xaOpoaM8L3A+DQo8cD48YnIgLz4NCqGhoaEzo66xqMP7t73KvaO6z9azobGow/uj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34wuehotDFuq+horXnu7C1yLe9yr2xqMP7o6mho7G+yMvP1rOhsajD+9PQwKfE0b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zdDL+8jLtPrOqrGow/uho7T6sajD+8jLs/2wtLGow/vSqsfzzOG5qbj3wODXysHPzeK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8zhuam0+rGow/vIy7XE09DQp77Tw/HJ7bfd1qTUrbz+vLC4tNOhvP6hozwvcD4NCjxw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SjrrGov7zIy9SxsajD+8qx0OvM4b270tTPwtfKwc+jujwvcD4NCjxw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aOpsb7Iy9PQ0Ke+08Pxye233dakus27p7yu1qTD96Oo1qTD99DOyr2jurun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x6iz9rXYxcmz9sv5s/a+37XExtXNqLjf0KPI69GnyrG7p7/ax6jWwbjf0KO1xNakw/e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JyIC8+DQqhoaGho6gyo6nRp8D6o6jOu6Op1qTK6aO7PC9wPg0KPHA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gzo6m9zMqm18q48dakyumjuzwvcD4NCjxwPjxiciAvPg0KoaGhoaOoNKOp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rLXXw+K52rDrye3Su7TnssrJq9XVxqw01cWhozwvcD4NCjxwPjxiciAvPg0KoaGhob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/nM4bmptcTWpMrpoaLWpMP3vvnOqtStvP66zbi006G8/qGjPC9wPg0KPHA+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aOu0aHU8bGov7zRp7/Go6zM7tC0sajD+7HtPC9wPg0KPHA+PGJyIC8+DQqhoaGhsLTV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48Pxus3IqNTw0rvWwrXE1K3U8qOssajD+8qxo6yz5LfW1/DW2LGov7zIy9SxtcTX1Nb3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ai/vMjL1LG4+b7d19TJ7cz1vP6jrLbU1dWhtrzy1cKht7nmtqijrNfU0NDRodTxsai/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o7mk1/fIy9SxuPm+3aG2vPLVwqG3ttSxqMP7yMvUsczhuam1xNfKwc+6zcv5zO6xqMP7s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s/XJ86Oss/XJ87rPuPHIy9Sxt72/ybDswO2xqMP7ytbQ+KGjPC9wPg0KPHA+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i/vMjL1LHDv8jLz96xqNK71tbA4NDN0afQo6Oo1rjG1c2ouN/W0KGi1tC1yNeo0rX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9by21tDRp6Gi0KHRp6GizNjK4r3M0/3Rp9CjoaLT17b51LCjqbXE0ru49tGnv8ajqNP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t9bRp7/Go6mjrLK7tcO24LGou/LW2Li0sajD+6Ost/HU8qOsy/nM7rGotcS42s67yKuy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p7SmwO2jrLKiyKHP+8bkv7zK1LvyxrjTw9fKuPGho7Gov7zIy9SxttTX1Ly6y/mxqNGnv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1PG8sMzuse3E2sjdtcTV5sq10NShote8yLfQ1Li61PCjrMjn0vLRobGo0ae/xrK7tbG78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MTayN2yu9XmyrWhorK717zIt6GisrvIq8PmtvjTsM/ssb7Iy7+8ytS78sa408O1xKOs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uLqhozwvcD4NCjxwPjxiciAvPg0KoaGhobfHyqa3tsDgsc/Stcn6sai/vNeo0rWyztXV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q87x1LGhosrC0rW1pc671dDCvL+8ytTXqNK1ss6/vMS/wryjqMrU0NA2o6mht9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iciAvPg0KoaGhoTajrrGow/u30aO6MTAw1KqhozwvcD4NCjxw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/tytzV/riu1+61zcn6u+6xo9XPvfC1xMa2wKe80s2lv7zJ+qOss8fV8rXExr6xvsrQ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w8Wz9r7ftcTP7crc1+61zcn6u+6xo9XPtcTWpMP3us21zbGj1qSjqLi006G8/qOpo6z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vrzSzaXL+dTaz+fV8rP2vt+1xMzYwKfWpMP3us3M2MCnvNLNpbv5sb7H6b/2tbWwuL+o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qbDswO289cPiv7zK1LfR08PK1tD4oaM8L3A+DQo8cD48YnIgLz4NCqGhoaGxysrU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3OqjOjujGjqLGow/vIy8r9o7rRp7/GvMa7rsr9o6mjrLGow/vIy8r90+vV0Ma40ae/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dausciyu9fjM6O6MbXEuNrOu6Osz+DTprrLvPW78sihz/vRp7/GvMa7rqOs0tGxqL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v8a1xLGow/vIy9Sxo6zU2rnmtqjKsbzkxNq/ybjEsajG5Mv8t/u6z8z1vP61xLjazru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ryx0OjXqNK1o6yxqMP7yMvK/dPr1dDGuNGnv8a8xruuyv3WrrHItO+yu7W9M6O6MbXE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usu89bvyyKHP+7jD0ae/xrzGu66jrNPJ1dDGuLWlzrvM4bP20uK8+6OssajMqdbdytD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rv6rV0Ma41ve53LK/w8XR0L6/yLe2qKGjPC9wPg0KPHA+PGJyIC8+DQqhoaGhsajD+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saOszKnQy8rQyMvJ577WoaLMqdDLytC9zNP9vta21LGow/vIy9SxvK/W0L340ND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ttSyu7f7us+xqMP7zPW8/rXEv7zJ+qOsyKHP+8bksai/vNfKuPGhozwvcD4NCjxw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P2jqbHKytQ8L3A+DQo8cD48YnIgLz4NCqGhoaExo67B7MihscrK1Ne8v7z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78s6vzdC0+sHsyMvT2jIwMTLE6jfUwjE2yNWjqMnPzuc4o7owMC0xMaO6MzC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NKO6MzAtMTijujAwo6mjrMa+sb7Iy9PQ0Ke+08Pxye233dakus2xqMP7vcm30crVvt21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3M0/2+1sHsyKGxysrU17y/vNako6zT4sbasrvB7Nf319S2r7fFxvq0psDt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YnIgLz4NCqGhoaEyo66xysrUyrG85KO6MjAxMsTqN9TCMTjI1aGjtdi147yw16LS4srCz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scrK1Ne8v7zWpKGjPC9wPg0KPHA+PGJyIC8+DQqhoaGhM6OuscrK1NDOyr3OqrHVvu2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2sjd08m5q7my1qrKtrrNy/mxqNGnv8bXqNK11qrKtsG9sr+31tfps8mjrMbk1tC5q7my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MzAlo6zXqNK11qrKttW8NzAloaPXqNK11qrKtrrNuau5staqyrbNrLOht9a+7b+8ytS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+rfWzqoxMDC31qGjPC9wPg0KPHA+PGJyIC8+DQqhoaGhuau5staqyraxysrUxNrI3bD8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aehor3M0/3QxMDt0aehor3M0/23qMLJt6i55rv5tKHWqsq2o6ihtr3Myqa3qKG3oaKht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6sjLsaPQwsyp1t3Iy7LFzfi7pLeoobehoqG21tDQodGnvczKptaw0rW1wLXCuea3tqG3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iciAvPg0KoaGhodTa16jStdaqyra/vMrUxNrI3dbQo6zQxc+ivLzK9dGn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qrKtr+8ytTE2sjdsPzAqLHKtPC6zcnPu/qy2df3o6y31ta1uPfVvDUwJaO71tC1yNeo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u/q159Gnv8bOqqG2u/rQtbv5tKGht6GivajW/rmks8zKqbmk0ae/xs6qoba9qNb+yqm5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qNb+uaSzzNTsvNvRp7/Gzqqhtr2o1v65pLPM1KTL46G3oaM8L3A+DQo8cD4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ysrUs8m8qNPaMjAxMsTqN9TCMjDI1cewuauyvKGjPC9wPg0KPHA+PGJyIC8+DQqhoaGh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w+bK1NPr18q48bi0uss8L3A+DQo8cD48YnIgLz4NCqGhoaExLsi3tqjD5srUyMvRo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iciAvPg0KoaGhocbVzai439bQoaLW0LXI16jStdGn0KOhorP1vLbW0NGnoaLQodGn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vczT/dGn0KOhotPXtvnUsLfWsfC4+b7dv7zJ+rHKytSzybyoo6ywtLj30ae/xt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sba1xLHIwP2007jft9a1vbXNt9bIt7aow+bK1MjL0aGho8i3tqi1xMPmytTIy9Ghyv3T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3WrrHIsrvX4zOjujG1xKOssLTKtbzKt/u6z8z1vP7Iy8r9vfjQ0MPmytSjrLWr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ytSzybyotc3T2rjD0ae/xtfuuN+xysrUs8m8qDYwJbXEo6yyu7XDss6808PmytSho8jn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8yfqzybyo1NrG8LfWz9/Jz8/gzay1xMfpv/ajrMq10NDNrLfWuPq9+KGjPC9wPg0KPHA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w+bK1Mbwt9bP37ywss6808PmytTIy9Ghw/u1pdPaMjAxMsTqN9TCMjXI1b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iciAvPg0KoaGhoTIu18q48bi0uss8L3A+DQo8cD48YnIgLz4NCqGhoaH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dPaMjAxMsTqN9TCMjfI1aOoyc/O5zijujAwLTExo7ozMKOsz8LO5zE0o7ozMC0xOKO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sb7Iy9PQ0Ke+08Pxye233dakoaKxysrU17y/vNakoaLRp8D6o6jOu6Op1qTK6aGi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1K28/rW9zKnQy8rQvczT/b7WvdPK3NfKuPG4tLrLo6zXyrjxuLS6y7rPuPHIy9Sx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yKHD5srUzajWqsrpoaPT4sbasru908rc18q48bi0usu1xNf3t8XG+sPmytTXyrjx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vMn6t8XG+tfKuPG4tLrLu/LXyrjxuLS6y7K7us+48bP2z9a1xL/VyLHU2rjD0ae/xr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v7zJ+tbQtNO437fWtb21zbfW0sC0zrXdsrmhozwvcD4NCjxwPjxiciAvPg0KoaGhoTM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1q88L3A+DQo8cD48YnIgLz4NCqGhoaHD5srUyrG85KO6MjAxMsTqN9TCMzDI1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JyIC8+DQqhoaGhw+bK1NPJzKnQy8rQvczT/b7WzbPSu9fp1q+jrNb30qq/vLrLv7zJ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xL3M0/29zNGnxNzBpqGjw+bK1NDOyr3Oqsu1v86jqNL0wNahoszl0/2hosPAyvXRp7/G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0afHsL3M0/242s67w+bK1NDOyr3Oqteo0rW8vMTcsuLK1KOpo6zLtb/OyrG85DE1t9bW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zhx7Ax0KHKsbC01ri2qLXExNrI3bbAwaKxuL/Oo7vS9MDWoaLM5dP9oaLDwMr10ae/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zdGnx7C9zNP9uNrOu9eo0rW8vMTcsuLK1Le9yr3TycbAzq/P1rOhyLe2qKGjw+bK1LPJ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us+48c/fzqo2MLfWoaPD5srUvt/M5crC0svP6rz7w+bK1M2o1qrK6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JyIC8+DQqhoaGhuPfRp7/Gw+bK1MbAzq/Qodfp08k3w/vGwM6v1+mzyaGjw7/O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5srUveHK+Lrzo6zTybzNvOzUsaGivMa31tSx1NrGwM6vuPiz9rXEs8m8qNbQyKW19NK7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t9a6zdK7uPbX7rXNt9ajrMi7uvPIodPQ0KfGwLfWtcTGvb751rXX986qv7zJ+rXE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qLC0y8TJ4c7lyOu3qLGjwfQyzrvQocr9o6mjrM/Ws6HP8r+8yfq5q7K8oaM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D5srUveHK+Lrzo6y21MPmytS6z7jxtcS/vMn6sLSxysrUus3D5srUs8m8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MCW1xLHIwP2yydPDsNm31tbGvMbL47+8yfrX3LPJvKihozwvcD4NCjxwP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zuWjqczlvOw8L3A+DQo8cD48YnIgLz4NCqGhoaG4+b7dv7zJ+tfcs8m8qKOssLT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MaO6MbXEscjA/bTTuN+31rW9tc231si3tqjM5bzsyMvRoaGjyLe2qMzlvOzIy9GhyrG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tfcs8m8qNTaxvC31s/fyc/P4M2stcTH6b/2o6zKtdDQzay31rj6vfijrNT2yej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sqLU2tGhuNrHsLmrsryhozwvcD4NCjxwPjxiciAvPg0KoaGhoczlvOzIy9Ghw/u1pdP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ONTCMcjVx7C5q7K8oaM8L3A+DQo8cD48YnIgLz4NCqGhoaHM5bzsserXvLLO1dXUrbn6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sr+hos7Ayfqyv7Dksry1xKG2uavO8dSxwrzTw8zlvOzNqNPDserXvKOoytTQ0KOpobej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v7eiobIyMDA1obMxusWjqbywva3L1cqhyMvBptfK1LS6zcnnu+Gxo9XPzPyhor2ty9XKo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/KGiva3L1cqhuavO8dSxvtahtteqt6LIy8Gm18rUtLrNyee74bGj1c+yv6GizsDJ+rK/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tqm5q87x1LHCvNPDzOW87M2o08Ox6te8o6jK1NDQo6m8sLmrzvHUscK808PM5bzsstnX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qMrU0NCjqc2o1qq1xM2o1qqht6Ooy9XIy8nnt6KhsjIwMTGhszEzNrrFo6nWtNDQ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YnIgLz4NCqGhoaHM5bzsyMvRodPaMjAxMsTqONTCMsjVxr6xvsjL09DQp77T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zbHKytTXvL+81qS1vcyp0MvK0L3M0/2+1sHsyKHM5bzszajWqsrpoaPS8szlvOyyu7rP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tcS/1cixo6zU2rjD0ae/xsPmytS6z7jxyMvUsdbQsLTX3LPJvKi007jft9a1vbXNt9b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3bK5oaM8L3A+DQo8cD48YnIgLz4NCqGhoaGjqMH5o6m/vLrLPC9wPg0KPHA+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KnQy8rQvczT/b7WsLTV1aG2va3L1cqhysLStbWlzru5q7+q1dDGuMjL1LGw7Leoobe1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21MzlvOy6z7jxyMvUsb340NC/vLrLoaM8L3A+DQo8cD48YnIgLz4NCqGhoaGjqMbfo6m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JyIC8+DQqhoaGhv7y6y7rPuPHIy9Sxw/u1pdTa0MXPoreisrzWuLao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37j2uaTX98jVoaM8L3A+DQo8cD48YnIgLz4NCqGhoaGjqLDLo6m5q7+q0aG42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oaGhoTGjrszlvOy6z7jxyMvUsdPaMjAxMsTqONTCMTXI1aOoyc/O5zijuj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KOsz8LO5zE0o7ozMC0xOKO6MDCjqbPWsb7Iy9PQ0Ke+08Pxye233dakus2xysrU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qdDLytC9zNP9vtbB7Mih0aG42s2o1qrK6aGjPC9wPg0KPHA+PGJyIC8+DQqhoaGhMqOu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czT/b7W09oyMDEyxOo41MIxNsjV1+nWr9GhuNqho9GhuNqx2NDr08mxvsjLs9bT0NC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Lyw0aG42s2o1qrK6bLOvNOjrLK7tcPTycv7yMu0+szmoaPRobjayrGjrLj5vt3M7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uLfW0afQo8Dg0M2horfW0ae/xrC0v7zK1Nfcs8m8qLTTuN+31rW9tc231tLAtM7Robja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0ae/xtGhuNrIy9SxyOez9s/W19yzybyoz+DNrKOs1PLD5srUs8m8qLjftcTPyNGhuNq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I1M/gzayjrNTys+nHqb72tqjRobjay7PQ8qOpo6zDv8jLz97Rocv5sai/vNGnv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uPa42s67o6y1sbOh0aG2qKOssru1w7HkuPyho8v509DRobjayMvUsbHY0OvT2jIwMTL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yNXJz87nOKO6MDDHsLW91ri2qLXYteOxqLW9o6zT4sbasruxqLW91/fX1Lavt8XG+tGh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KbA7aGj0aG42rrzs/bP1rXEv9XIsbjazruyu9Potd2yuaGjPC9wPg0KPHA+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6Ou0aG2qLjazru1xMjL1LHT69XQxrjRp9Cjx6m2qb7N0rXQrdLpoaM8L3A+DQo8cD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L7Fo6nGuNPDPC9wPg0KPHA+PGJyIC8+DQqhoaGhzKnQy8rQvczT/b7WyLe2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D+7Wlo6y5q8q+N8zsoaO5q8q+veHK+Lrzo6ywtKG2zKnQy8rQysLStbWlzrvI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0MjL1LHGuNPD1sa1xMq1yqnS4rz7obew7MDtxrjTw8rW0PihozwvcD4NCjxw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TixrjTw8jL1LHW0M60yKG1w8/g06a9zMqm18q48bXEt8fKpre2wOCxz9K1yfrQ69T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OdTCMcjVx7DIobXDz+DTpr3MyqbXyrjxo6y38dTyveKz/ca408O6z82soaM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E4sa408PIy9SxsOzA7ca408PK1tD4yrHQ68zhvbu+zdK1sai1vdak1K2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JyIC8+DQqhoaGhyP2horzNwsnT67zgtr08L3A+DQo8cD48YnIgLz4NCqGh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3Myqa5pNf3o6zRz7jxueGzuSZsZHF1bzu5q7+qoaLGvbXIoaK+utX5oaLU8dP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0c+48bzhs9a55raotcTM9bz+us2x6te8o6zRz7jx1rTQ0Lnmtqi1xL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6ijrNHPy+DV0Ma4vM3CyaOssfy5q7DsysKju9HPvfvFqtDp1/e82aGi4d/Lvc7osde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/bPM1tDI59PQsru3+7rP1dDGuMz1vP678tPQxarQ6df3vNm1yM7osdfQ0M6qtcSjrNK7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vLTIoc/7v7zK1LvyxrjTw9fKuPGho7bUzqW3tL+8ytShosa408O8zcLJtcS5pNf3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Ly0sLTT0LnYuea2qNPo0tTRz8vgtKbA7aGjPC9wPg0KPHA+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q7PMvdPK3LzNvOyjqLzgsuyjqbK/w8W6zcnnu+G84La9oaM8L3A+DQo8cD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LxKGisb688tXC08nMqdDLytDIy8Gm18rUtLrNyee74bGj1c++1qGizKnQy8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uLrU8L3iys2hozwvcD4NCjxwPjxiciAvPg0KoaGhodfJ0a+157uwo7rMqdDLytC9zNP9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3NzI4MTMwoaI4NzcyODEzMTwvcD4NCjxwPjxiciAvPg0KoaGhob7Zsai157uw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zc6vMDUyMy04NzYxNDQxMDwvcD4NCjxwPjxiciAvPg0KoaGhocyp0MvK0L3M0/2+1rzg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1MjMtODc3MjgxNjg8L3A+DQo8cD48YnIgLz4NCq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cyp0Mv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PC9wPg0KPHA+PGJyIC8+DQq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cy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bmJzcDvK0CZuYnNwO73MJm5ic3A70/0mbmJzcDu+1jwvcD4NCjxwPjxiciAvPg0K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2/qHw0ru2/sTqwfnUwrb+yq6wy8jVPC9wPg0KPHA+Jm5ic3A7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0816FEA0B31F2475EC35099809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0816FEA0B31F2475EC35099809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