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DEE93A7EE3FB74360DD05A8437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EE93A7EE3FB74360DD05A8437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99K1udzA7beo0tGz9syo1ti147Gju6TK0s3iuaTX98jL1LE8L2gyPiA8ZGl2PjxwP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tfyzOwswM22r77WLLCyvOzX3L7WLM7AyfrX3L7WtcjLxLK/w8Ww5Leiwcuh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tc7CtOvKqbncwO2w7LeoobeyotX9yr3WtNDQLLj5vt24w7Dst6ijrMjV1+6438b4zsIz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rSzeLCtszs1/fStdXfsLTV1bDst6i9q7/Jz+24387CvfLM+aGjILKittTG+M7CuN/T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xM2j1rnK0s3iwrbM7Nf30rUuttTT2rTLz+653MDtsOy3qNKqx/O497K/w8W4+b7dzOzG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6b/2sLK+3bmk1/e6zbX31fvX98+iyrG85C4gPGJyIC8+DQo8YnIgLz4NCtDCsOy3qLeo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xvC5/TM1tsi1zdPaNDC2yLXEuN/Owszsxvi1xMrSzeK5pNf3yrGzpLK7tcO1xLOsuf02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orbUuaTX98fpv/a4+NLUuN/OwrK5zPkusOy3qLu50qrH87bU09rOtLPJxOrIy9Sxus3U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wssXF1NozNaHm0tTJz7XEuN/OwszsxvjG2rzktNPKwsrSzeLCtszs1/fStbyw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MzOh5tLUyc+1xLmk1/ezocv51/fStaGjtMvN4qOs1Nq4387Cu/LT0Me/wdLIyLf4yeS1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wtf30rW1xMDNtq/V38io0ubSsrG71ti147+8wb+hoyA8YnIgLz4NCjxiciAvPg0KsqLH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5tbQuea2qNbQyu7Oqtaw0rWyobXE0rvW1i4oc2htsai1w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EE93A7EE3FB74360DD05A8437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DEE93A7EE3FB74360DD05A8437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