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117C665459F64D195CC932FE700C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17C665459F64D195CC932FE700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qzxrfSqca3vOC2vdDFz6LW0NDEo6jK3MDt1tDQxKOpuau/qtXQxri5pNf3yMvUsbmr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iA8ZGl2PjxwPiZuYnNwO7j5vt25pNf30OjSqqOsva3L1cqhyrPGt9Kpxre84La90MXP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qL2ty9XKocqzxrfSqca3vOC2vbncwO3Q0NX+0O2/ycrcwO3W0NDEo6zS1M/CvPKzxsrc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o6m+9raow+bP8snnu+G5q7+q1dDGuDLD+7HgzeLQ0NX+0O2/ycrcwO25pNf3yMvUsaGj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QudjKws/uuau45sjnz8KjujwvcD4NCjxwPqGhoaHSu6Gisai/vMz1vP4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vt/T0NbQu6rIy8PxubK6zbn6ufq8rqOsz+3T0Lmrw/G1xNX+1s7IqMD7o6y84bPWy8TP7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rdTyo6zTtbuktbO1xMK3z9+hore91euhotX+st+hozxiciAvPg0KoaGhoTKhotfxvM3K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t9DQtsvV/aOszcW94c2s1r6jrMGuveC37rmroaM8YnIgLz4NCqGhoaEzoaK3+7rP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c/gudjXyrjxzPW8/qGjPGJyIC8+DQqhoaGhNKGi18q48cz1vP7W0LXE16jStdKqx/PS1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sTqva3L1cqh1rHKwtK1taXOu82z0ru5q7+q1dDGuL+8ytTXqNK1ss6/vMS/wryht86q1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G2/qGisajD+7yw18q48cnzsuk8L3A+DQo8cD6hoaGho6jSu6Op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072ty9XKocqzxrfSqca3vOC2vbncwO2+1s341b4mbGRxdW87uau45s2ouObAuCZyZHF1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0dHA6Ly93d3cuIGpzZmRhLiBnb3YuIGNuo6m78r2ty9XIy8rCyMuyxbmrubK3/s7xzfijq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aiBzcnNyYy4gZ292LiBjbqOpz8LU2Mzu0LShtr2ty9XKocqzxrfSqca3vOC2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W0NDEo6jK3MDt1tDQxKOp1dDGuLmk1/fIy9SxsajD+7HtobehozwvcD4NCjxwPqGhoaG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1rOhsajD+7yw18q48cnzsumhozwvcD4NCjxwPqGhoaGxqMP7yrG85KO6MjAxMsTqN9TC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1tzB+aOp1sE31MIyMsjVo6jW3MjVo6mjrMnPzuc4o7ozMC0tLTExo7ozMKOsz8LO5zG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NKO6MDChozwvcD4NCjxwPqGhoaGxqMP7tdi146O6xM++qcrQucTCpb3WNbrFu6rR9LTzz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ytzA7bTzzPyjrLXnu7CjujAyNS04MzI3Mzc1N6GjPC9wPg0KPHA+oaGhobGow/vQ67T4o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w/u30TEwMNSqoaKxvsjLvfzG2tK7tOfD4rna1f3D5rLK1dUy1cWju6Laye233dako7ui2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yrPGt9Kpxre84La90MXPotbQ0MSjqMrcwO3W0NDEo6nV0Ma4uaTX98jL1LGxqMP7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7otyxz9K11qShotGnzrvWpKGivLzE3Nakyumhor2xwPjWpMrpo6jS1MnPototLaLcvvnS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rbz+vLC4tNOhvP6jqaGjPC9wPg0KPHA+oaGhocnPyvai2i0totzP7tKqx/O1xLLEwc+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H67C0y7PQ8tewtqmjrLLEwc+yu83Lu9ihozwvcD4NCjxwPqGhoaHP1rOhsajD+7XEzazKs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yrjxyfOy6aGjsajD+8jL1LHQ67Gj1qS49sjL0MXPorLEwc/V5sq1v8m/v6Ossru1w86v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tPrM5rGow/uho8jnv7zJ+szhuam1xMGqz7W3vcq9zt63qNPrxuTIobXDwarPtb751/fO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/vMrUtKbA7aO7t7LQ6bGo0MXPoqOsxarQ6df3vNmjrNK7vq2y6cq1o6zIoc/7v7zK1Ma4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M8L3A+DQo8cD6hoaGhv7zJ+tPr1dDGuLWlzru4utTwyMvUsdPQt/LG3rnYz7Whotaxz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udjPtaGiyP20+tLUxNrF1M+10arH17nYz7W78tXfvfzS9sfXudjPtbXEo6yyu7XDsai/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mrv6rV0Ma4uaTX97XEuLrU8MjL1LG8sMbkuaTX98jL1LHT67+8yfrT0MnPyvbH18r0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o6y78tXf09DG5Mv7x+nQzr/JxNzTsM/s1dDGuLmr1f3Q1LXEo6zTprWxyrXQ0LvYsdy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jqMj9o6nB7Mih17y/vNakoaPNqLn918q48cnzsum1xMjL1LGjrNPJ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t9Kpxre84La9udzA7b7WyMvKwr3M0/20psHt0NDNqNaqwezIode8v7zWpMqxvOSho8jnz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7yMvB7Mih17y/vNaktcSjrLG7zq/N0MjL0Oiz1rG+yMu8sLGow/vV38ntt93WpNStvP63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aGjPC9wPg0KPHA+oaGhocj9oaK/vMrUyrG85KGixNrI3brNyrXKqdDCzKnW3cjLssXN+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L3A+DQo8cD6hoaGhv7zK1Le9yr2jurHKytS6zcPmytShozwvcD4NCjxwPqGhoaGjqNK7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PC9wPg0KPHA+oaGhobHKytS/qr+8scjA/c6qMaO6M6OsyOfOtLTvtb2/qr+8scjA/b2r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yyKHP+7jDuNrOu9XQxrihozwvcD4NCjxwPqGhoaGxysrUyrG85NLU17y/vNakzqrXv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HKytTOqrHVvu2/vMrUoaO/vMrU1vfSqsTayN2juqLZuau5sszio6jVvDUwo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otrXqNK1t6i55szio6jVvDUwo6WjqaOssPzAqKG20qnGt7ncwO23qKG3oaKhttKpxre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tcqpzPXA/aG3oaKhttK9wcbG99C1vOC2vbncwO3M9cD9obehoqG2yrPGt7CyyKu3qKG3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y9XKodKpxre84La9udzA7cz1wP2ht6GjPC9wPg0KPHA+oaGhobHKytTUxL7tveHK+Lrz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ous+48bfWyv3P36Opo6y4+b7ds8m8qLTTuN+31rW9tc231rXEy7PQ8qOssLTV0Ma4uNrOu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yv0xOjS1xLHIwP3It7aoss6808PmytTIy9GhoaM8L3A+DQo8cD6hoaGhscrK1LPJ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KytS94cr4uvMxMCZtZGFzaDsxNcjVxNq5q7K8o6zIt7aoss6808PmytS/vMn6tcTD+7Wl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vLDFxcP71Nq/vMn6s8m8qLmrsry68zXI1cTauauyvKOsuauyvM341b6jur2ty9XKocqz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3vOC2vbncwO2+1s341b6jqGh0dHA6Ly93d3cuanNmZGEuZ292LmNuo6m78r2ty9XIy8rC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ubK3/s7xzfijqGh0dHA6Ly93d3cuanNyc3JjLmdvdi5jbqOpPC9wPg0KPHA+oaGhoa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ytQ8L3A+DQo8cD6hoaGhw+bK1MewttTL+dPQw+bK1LbUz/O9+NDQ18q48cz1vP64tMnz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azrSyzrzT18q48bi0yfO78r6twarPtbHtyr63xcb6w+bK1LXEo6y++df3zqq3xcb6w+bK1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MPmytS21M/z0sC0zrXdsrmhozwvcD4NCjxwPqGhoaHD5srUyrG85KGitdi148Ht0ND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w+bK1NPJva3L1cqhyrPGt9Kpxre84La9udzA7b7WyMvKwr3M0/20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KtcqpoaPD5srUs8m8qNPJv7y52bWxs6HNqNaqv7zJ+qGjPC9wPg0KPHA+oaGhob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MCWhosPmytSzybyosLQ3MCW8xsjr1+7W1bXE19yzybyooaM8L3A+DQo8cD6hoaGhy8Sho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8L3A+DQo8cD6hoaGhuPm+3dfcs8m8qKOssLTV0Ma41rDOu8Ti1dDGuMjLyv0xo7oxtc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LLOvNPM5bzsyMvUsaOssqKyztXVoba5+rzSuavO8dSxwrzTw8zlvOzNqNPDserXvKOo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obfWtNDQoaPD5srUw7vT0NDOs8m+utX5tcS42s67o6zM5bzsyMvUscPmytSzybyosru1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Nfct9a1xDYwJaGjPC9wPg0KPHA+oaGhobbUzOW87LrPuPHIy9SxvfjQ0L+8suyjrMjn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yv7yy7LK7us+48aOs0sC0zrXdsrmhozwvcD4NCjxwPqGhoaHE4sa408PIy9Sxw/u1pdTa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ysLIy7LFuau5srf+zvHN+KGiva3L1cqhyrPGt9Kpxre84La9udzA7b7WzfjJz7mryr43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NWjrLmryr7O3tLs0um689PJva3L1cqhyrPGt9Kpxre84La90MXPotbQ0MSjqMrcwO3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67G7wrzTw8jL1LHHqbapxrjTw7rPzayjrLKisOzA7dPQudjGuNPDytbQ+KGjxrjTw8jL1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Nrj21MLK1NPDxtqjrMrU08PG2sL6v7y6y7rPuPGjrNPo0tS2qLy2oaO/vLrLsru6z7jx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z/vGuNPD18q48aGjPC9wPg0KPHA+oaGhocv509DV0L+8uaTX96Oo19SxqMP7vdjWudau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ByLe2qNfuuvPCvNPDyMvRobKiuavKvqOp1No2MLj2uaTX98jVxNrN6rPJ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uWhotXQxri5pNf31f6y39fJ0a88L3A+DQo8cD6hoaGhva3L1cqhyrPGt9Kpxre84La9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WyMvKwr3M0/20pri61PDV0Ma4tcTV/rLf18nRr6GjPC9wPg0KPHA+oaGhodX+st/XydGv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I1o604MzIwOTM1MTwvcD4NCjxwPqGhoaHBqs+1yMujusH10KHHv6Gh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5oaLV0Ma4uaTX97zgtr08L3A+DQo8cD6hoaGh16TKocqzxrfSqca3vOC2vbncwO2+1rzN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ytK21NXQxri5pNf3vfjQ0LzNwsm84La9oaM8L3A+DQo8cD6hoaGh1dDGuLmk1/e8zcLJ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u7CjujAyNS04MzI3MzY3ODwvcD4NCjxwPqGhoaHBqs+1yMujutO6z8jM2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17C665459F64D195CC932FE700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17C665459F64D195CC932FE700C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