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5AC1C66095DC77708363E9AF6A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5AC1C66095DC77708363E9AF6A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8nnvtay6bSmw7DB7MDPxamxo7T90/YyMsbwPC9oMj4gPGRpdj48cD6hoaGhvarR3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vfzI1bbUyKvK0MHsyKHAz8WpsaO0/dP2yMvUsb340NDXyrjxyM/WpKOsyLexo9f2tb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rvCqdK7u6ejrLK7tO3Su8jLJnJkcXVvO6OstsW++MnnsaPXyr3ww7DB7M/Wz/Oho77d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y/vDx7fW1+m21MirytAxNrj21fLJ7sjr1bm/qsjP1qShosnzusujrMjP1qTG2rzksrvU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9PJtbG12MXJs/bL+aGitOXOr7vhs/a+372h1NrWpMP3o6y21NDQtq+yu7Hj1d/U8rW9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oaO+rbn9zqrG2jEwzOy1xMnzusujrLmysum0ps6luebP1s/zMjLG8KOs17e72MH3yqf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C4zMtSqoaMgo6jF7b3wz+kgucu96db9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5AC1C66095DC77708363E9AF6A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5AC1C66095DC77708363E9AF6A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