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F139329FD234426AC5263B0A86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F139329FD234426AC5263B0A86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57Gjv6i9q8q1z9bIq7n6zajTwyDI/cTqxNq4srjHNjAlyMu/2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zH1d831MI1yNW0072ty9XKocjLwabXytS0us3J57vhsaPVz8z8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zqrV5tX9yrXP1snnu+Gxo9XPv6jS7LXYzt7Vz7Cty6K/qKOsvfHE6rXXx7CjrL2ty9W9q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oby2vK/W0LXEyeexo7+oudzA7c+1zbOjrLP1sr3QzrPJw+bP8rPHz+e+08PxoaK8vMr1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0ru1xMnnu+Gxo9XPv6i53MDt1MvQ0Lv61sajrM6q1+7W1cq1z9bIq7n6zajTw8mox+XV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vt3By73io6zEv8ewva3L1bei0NC1xMir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serXvLXEyeexo7+o0tG07zE1NzHN8tXFoaPV4tCpyeexo7+oyKuyv7LJ08PJ7bfd1qS6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rj2yMux4MLro6zSu9XFv6i21NOm0ru49rLOsaPV36Osvt/T0M6o0rvQ1LXEseC6xbrN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sfC5psTco6y6zcb7s7W83dXVoaLJ7bfd1qTSu9H51NrIq7n6zajTw6GjzazKsaOsuMO/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CZsZHF1bzu159fTx66w/CZyZHF1bzu5psTco6y/ydPD09rP1r3wtObIodanuLajrLzy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vs3Kx8nnsaO/qMnPv8nWsb3Ts+TWtb3Jt9GjrMjnv8nS1Leit8XR+MDPvfChosqn0rW9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nsaO9ybfRtcijrLfHs6O3vbHjoaO1vSZsZHF1bzvKrrb+zuUmcmRxdW87xKnIq8qh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yv29q7Tvtb00OTAwzfLIy6OsuLK4xzYwJdLUyc+1xMjLv9q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9rcvVxL/HsLXEyee74bGjz9XI1M6qyqHPvcrQu/LP2KOoytCjqc2zs++j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pc670rLW99KqysfKoc+9ytC78s2zs++1xM/YoaLK0KOsuPe3or+otdi1xNDFz6LPtc2z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yv2+3dDFz6LJ0M60ubLP7aGjscjI59PDyee74bGj1c+/qNLstdi/tLKho6zTydPaxL/H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xNK9saOxqM/6tP3T9rrNy9XW3da00NC1xLHq17yyu82so6zEz76ptcS7vNXf1NrL1dbd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1rvE3LC01dXEz76ptcTSvbGjsajP+rT90/a94cvjo6y2+MvV1t21xM+1zbMmbGRxdW87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ZHF1bzujrNLytMu4w7+o0uy12L7N0r21xLmmxNy+zbeiu9Oyu7P2wLSho8jnufu21Lj3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LPtc2zvfjQ0M2z0ru4xNTso6zTprjDv8nS1Mq1z9bS7LXY08O/qK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6qwcvIw8nnu+Gxo9XPv6jV5tX9sePD8aOsyqHV/riusOy5q8z8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w8Ww5Leioba52NPavNO/7M3GvfjIq8qhyee74bGj1c+/qL2oyei1xNLivPuht6Osw/fI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6i3otDQyrXQ0NeisuHJ88X61sa2yKOs0c+48da00NC5+rzSus3Koc2z0rux6te8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s++55ruuoaK8r9bQvajJ6KGizbPSu7ei0NChos2z0ru53MDt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ttTT2rPWv6jIy7nY16K1xM2z0ru4xNTsuvO74bK7u+HU2crVyKG30dPD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wcu94rW9o6zJ57vhsaPVz7+oyte0zreiv6jKscPit9GjrNLytqrKp7vyy/C7tdDo0qqy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2rytXIodK7tqi1xLPJsb630aGjo6i7xrrst7y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F139329FD234426AC5263B0A86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F139329FD234426AC5263B0A86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