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0146F0C83CF0D177438C81C7B6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146F0C83CF0D177438C81C7B6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a9vvm5pNfKxcXQ0CC9rcvVtdrLxDwvaDI+IDxkaXY+PHAgYWxpZ249ImNlbnRlc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uLi8uLi91cGZpbGVzL1hUWlJDXzIwMTIwNzA2MTQxMDU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D4yM8qht90yMDExxOrGvb75uaTXysXF0NA8L3NwYW4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D48Zm9udCBzaXplPSIzIj6hoaGh1tDQws34ssa+rca1tcDNs7zG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xL/HsMirufrS0dPQsbG+qbXIMjO49sqhx/i5q7K8wcsyMDExxOqzx9XytaXOu9TauNr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+bmk18qho8r9vt3P1Mq+o6zU2tXiMjPKocf41tCjrLGxvqnWsLmk1MLGvb75uaTXytfu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NDY3MtSqL9TCo6zG5LTOysfJz7qjo6zOqjQzMzHUqi/UwqOstvjFxcP7tea117XEyse4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9s6qMjc0MtSqL9TCoaM8YnIgLz4NCjxiciAvPg0KoaGhoTxzdHJvbmc+sbG+qaGiyc+6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bD8wL/HsMj9ILjKy+C15rXXPC9zdHJvbmc+PGJyIC8+DQo8YnIgLz4NCqGhoaHW0NDC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xrW1wM2zvMa3os/Wo6yz/cHLxNrDybnFoaLBycT+oaK62sH6va2horr+sbGhorrTxM+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os73stihornz1t3V4ji49sqhzeKjrLGxvqmhosnPuqOhotXjva21yDIzuPbKocf40tHP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MHLMjAxMcTqs8fV8rWlzrvU2rja1rC5pMa9vvm5pNfKoaPG5NbQo6yxsb6poaLJz7qj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oaK607Gx1eI0yqG5q7K8tcTK/b7dysezx9XytaXOu9TauNrWsLmkxr2++bmk18oouqz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uTT4DE5uPbKobfduauyvLXEyv2+3crHs8fV8rfHy73TqrWlzrvU2rja1rC5pMa9vv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qzLvdOqKaGjPGJyIC8+DQo8YnIgLz4NCqGhoaHK/b7dz9TKvqOs1NrV4jIzuPbKobfd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vqmhosnPuqOhotXjva2w/MC/xr2++bmk18rHsMj9w/uho8bk1tCjrLGxvqnUwsa9vv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6Oszqo0Njcy1Kov1MKjrMnPuqM0MzMx1Kov1MLFxcP7tdq2/qOs1eO9rTM4ODjUqi/U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sj9o6y2+LjKy+C99jI3NDLUqi/UwsXFw/u15rXXoaM8YnIgLz4NCj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8qhs6zIq7n6xr2++cuuxr0gMTjKodT2t/mzrMirufrU9rf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+3bn6vNLNs7zGvta5q7K8tcTK/b7dz9TKvqOsMjAxMcTqyKu5+rPH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06q1pc671Nq42tawuaTE6sa9vvm5pNfKzqo0MjQ1MtSqo6zT6zIwMTDE6rXEMzcxNDfU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NT2vNPByzUzMDXUqqOszayxyMP70uXU9rOkMTQuMyWjrNT2t/nM4bjfMC44uPaw2bfW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s/3O77zb0vLL2KOsMjAxMcTqyKu5+rPH1fK3x8u906q1pc671Nq42tawuaTE6sa9vvm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tT2s6Q4LjUloaM8YnIgLz4NCjxiciAvPg0KoaGhodbQ0MLN+LLGvq3GtbXAzbO8xr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Ku5+sTqxr2++bmk18rLrsa9NDI0NTLUqs/gscijrLGxvqmhosnPuqOhotXjva2hor2t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tquhosT+z8ShosfguqPV4je49sqht92zrLn9wcvIq7n6xr2++cuuxr2ho8bk1tCjrLGx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qPNu8bGwcs1zfK087nYoaM8YnIgLz4NCjxiciAvPg0KoaGhoc2syKu5+sa9vvnKtbzK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NSXP4LHIo6y99tPQycLO9yg3LjclKaGi1tjH7Cg3LjYlKaGiueO2qyg2LjMlKaGiutOx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KaGiuePO9ygxLjU0JSnV4jXKobXN09rIq7n6y67GvaGjtNPGvb75uaTXysq1vMrU9rf5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uKO9qCgxOS40JSmhorqjxM8oMTguMyUpoaK9rc73KDE3LjElKdW8vt3U9rf5xcXQ0Mew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uTW0KOsuKO9qDIwMTHE6sa9vvm5pNfKvc8yMDEwxOrU9rOkMTkuNCWjrNT2t/nOqjIz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uN+ho7b4uePO9732zqoxLjU0JaOs1Pa3+dfutc2hozxiciAvPg0K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qsqyw7S63LbgyMu40L71JmxkcXVvO83PwcvGvb75uaTXyrXEuvPNyCZyZHF1bzuj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GJyIC8+DQqhoaGh1tDQws34ssa+rca1tcDXotLitb2jrMO/t+q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+bmk18rK/b7dtcTKsbryo6y74dPQuty24MjLtry40L7119S8usTDtb3K1rXEuaTXysO7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o6y40My+JmxkcXVvO83PwcvGvb75uaTXyrXEuvPNyCZyZHF1bzu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qrKssO00O224MjLuNDK3NfUvLq1xLmk18rT68a9vvm5pNfKyv2+3bK70rvR+aO/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ufq80s2zvMa+1tPQudi4utTwyMvIpcTq1Nq72LTw1tC5+tDFz6KxqLLJt8PKsb7N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sa9vvm5pNfKyse3tNOzuaTXytfczOXH6b/2tcTWuLHqo6zL/NfUyLuyu82s09rDv9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cS+38zluaTXysuuxr2hozxiciAvPg0KPGJyIC8+DQqhoaGhtMvN4ru509C5pNfKtcS/2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qGjuPm+3bn6vNLT0LnYuea2qKOsuaTXytfctu7Kx9a4sb61pc671NrSu7aoyrHG2sTa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uLa4+LG+taXOu8irsr/WsLmktcTAzbavsaiz6tfctu6jrLD8wKi8xsqxuaTXyqGivMa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or2xvfChor3yzPm6zbK5zPmhorzTsOC807XjuaTXyqGizNjK4sfpv/bPwtanuLa1xLmk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wtvKx7fxvMbI67PJsb6jrLK7wtvKx9LUu/Wx0tDOyr27ucrH0tTKtc7v0M7KvdanuLaj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NTaxNqho82syrG4+b7dufq8yrnfwP2jrLmk18rX3LbuzbO8xrXEyse49sjLy7DHsLmk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9Kw/MCouPbIy727xMm1xNH4wM+hotK9wcahoteht7+1yLj2yMvVyruntcS7+b3woaP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rHtaXOu7mk18rX3Lbus/3S1MTqxNoovL62yMTaKca9vvnWsLmkyMvK/bXDs/a1xKG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v9q+tqOsxr2++bmk18rT68O/uPbIy9fUvLrEw7W9tcS5pNfKu/K5pNfKtaXJz7XEuaTX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7rHwtcShoyiyxr6txrW1wCDA7r3wwNopPC9mb250Pj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146F0C83CF0D177438C81C7B6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