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6EB317EE2A7F373406DE50E105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EB317EE2A7F373406DE50E105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089GnyMuyxdW9wtS6z9f3tPqx7c3Ft8POyr2ty9U8L2gyPiA8ZGl2PjTUwjE4yNXWwTT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NPJx+W7qrTz0ae1s86vuLHK6bzHyrfX2uL9wsrB7LXEx+W7qsjLssXVvcLUus/X97T6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ztLKob340NDOqsbaM8zstcS9u8H3t8POyqGjtPqx7c3F08nH5buqtPPRp7Wzzq/R0L6/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0afJ+rK/uLrU8M2s1r66zbj31LrPtbi61PDR0L6/yfqhotGnyfq5pNf3vczKptK70NC5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y9fps8mho8jntMu087nmxKO437nmuPG1xNfpzcWz9rfDvfjQ0MjLssW9u8H3us/X99Ta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0afA+sq3yc+7ucrHtdrSu7TOoaMgDQo8UD6hoaGhNNTCMTjI1cnPzuejrCYjODIyMD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5buqtPPRp8jLssXVvcLUus/X99f5zLi74SYjODIyMTvU2sTPvqm+2dDQo6z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v7OkoaLKocjLysLM/Mz8s6TV1NPAz82hosflu6q089GntbPOr7ixyum8x8q319ri/bfW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o6yyorT6se29rcvVyqHIy8rCzPyhosflu6q089Gnx6m2qcHLobbJ7ruvyMuyxdW9wtS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aG3oaPX+cy4u+HJz6Os0+u74cHstby7uc6qzt7O/crQyMvKwr7WoaLApcm9ytDIy8rC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PyMn50qnStdPQz965q8u+oaLV8r2tufq80rjf0MK8vMr1tLTStbf+zvHW0NDEtcjK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0iYjODIyMDvH5buqtPPRp9HQvr/J+r2ty9XKob7N0rXKtbz5u/m12CYjODIyMTvK2sXG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DQo8UD6hoaGhNNTCMTjI1c/CzufWwTTUwjIwyNWjrLT6se3NxbfWsfC1vcTPvqm089Gn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tPPRp6Gizt7O/crQoaLApcm9ytC9+NDQvbvB97fDzsqjrMy9zNbJ7ruvyMuyxdW9wtS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6Gjo6jAtNS0o7q9rcvVuavO8dSxzfijqTwvU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EB317EE2A7F373406DE50E105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EB317EE2A7F373406DE50E105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