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0874496E448F174F2DD2D427B4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0874496E448F174F2DD2D427B4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/CsOvE6s7SyqExNbzSysLStbWlzrvV0Ma4zajWqjwvaDI+IDxkaXY+PHA+PGJyIC8+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uNrOu7rNzPW8/iA8YnIgLz4NCjxiciAvPg0KouXV0Ma4uNrOu6GiyMvK/brNy/nSqsf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LRp8D6vLDG5Mv7zPW8/rz7obbR79bQytAyMDEyxOrPwrDrxOrKwtK1taXOu7yv1t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x7aG3KLi9vP4xKaGjIDxiciAvPg0KPGJyIC8+DQqi5jE5NzbE6jfUwjHI1byw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ho7K/t9a42s67ttTE6sHk09DD98i30qrH87XEo6y008bk0qrH86Gjsb60ztXQxrj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8xsvjtcS7+de8yNXG2s6qMjAxMsTqN9TCMcjVoaMgPGJyIC8+DQo8YnIgLz4N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0MrQu6e8rqOsMjAxMsTq0e/W0Mn61LTTpr3ssc/Stcn6oaLLtsq/0dC+v8n6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0rXJ+runvK6yu8/eoaMgPGJyIC8+DQo8YnIgLz4NCqLo1/G8zcrYt6ijrMa30NC2y9X9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GjIDxiciAvPg0KPGJyIC8+DQq2/qGisajD+7rN18q48cnzsuk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lsajD+8qxvOShorXYteO6zbe9yr0gPGJyIC8+DQo8YnIgLz4NCrGow/vKsbzko7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xOMjV1sExOcjVKMnPzuc5OjAwJm1kYXNoOzExOjAwo6zPws7nMTU6MDAmbWRhc2g7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oaMgPGJyIC8+DQo8YnIgLz4NCrGow/u12LXjo7rR79bQytDIy7LFt/7O8dbQ0MQoytDH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z8K3OLrFKdK7wqW088z8vK/W0LGow/uhoyA8YnIgLz4NCjxiciAvPg0KsajD+7e9yr2j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7PWz+C52NakvP7Urbz+vLC4tNOhvP7Su7fd1NrJz8r2uea2qLXEyrG85LrNtdi148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MgPGJyIC8+DQo8YnIgLz4NCqLmsajD+8v50OjM4b27ssTBz6O606bGuLGow/vV39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J7bfd1qShotGnwPrRp8671qTK6SgyMDEyxOrTpr3ssc/Stcn60OjM4bmp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KaGiu6e/2rK+tcjTpsa4uNrOu8v50OjWpMrpoaLWpMP3ssTBz7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uLTTobz+o6zM7tC0obbR79bQytC5q7+q1dDGuMrC0rW1pc67uaTX98jL1LG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uL28/jMpMbfdo6y9u7G+yMu9/Mbazay118PiudrSu7Tn1dXGrDLVxbrNscrK1LfR08Mx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yA8YnIgLz4NCjxiciAvPg0KoufXyrjxyfOy6aO6sajD+8qxw7/Iy8/esajSu7j2uNr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Xf0Ou21NXVuNrOu8v50qrH87XE18q48cz1vP6jrMjnyrXM7tC0tce8x7HttcS498/u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sqLHqdfWs9DFtaGjsajD+8qx08nV0Ma4taXOu7bU06bGuNXfsajD+9fKuPG9+NDQyfO6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ewo6zTpsa41d/Q68zhuamxqMP7ssTBz9StvP61vda4tqi12LXjvfjQ0NfKuPG4tMnz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rHI57eiz9bTpsa41d+yu7f7us/Tpsa4uNrOu8v506a+37G4tcTXyrjxzPW8/rvy09D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dDQzqq1xKOsyKHP+8bkxrjTw9fKuPGyote3vr/V0Ma4taXOu8nzusvIy9Sx1PDIz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i6LrLvPW78sihz/u42s67o7qxqMP7veHK+DPI1cTao6zV0Ma4taXO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u+PX3Mzu0LShttHv1tDK0MrC0rW1pc67uau/qtXQxrixqMP7x+m/9rvj19zJ6rGo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sLS53MDtyKjP3rK7zay31rHwsajR79bQytDOr9fp1q+yv6Gi0e/W0MrQyMvJ577Wsbiw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wbGow/u94cr4o6y497jazruxqMP7yMvK/dOmtO+1vbvys6y5/dXQxri8xruuyv0zsba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OLjazrvOqjKxtrHIwP0po6y3vb/Jv6q/vKGjzrS077W9v6q/vLHIwP21xKOsvau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MPV0Ma4uNrOu6Gj06bGuLG7yKHP+7jazru1xMjL1LG/ydTaMjAxMsTqN9TCMjPI1b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1vdHv1tDK0MjLyee+1srC0rW1pc67udzA7b/GuMSxqMbky/u3+7rPzPW8/r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tf319S2r7fFxvq4xLGouNrOu7SmwO2hoyA8YnIgLz4NCjxiciAvPg0KyP2hor+8ytS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i5bfWwOC/vMrUt723qCA8YnIgLz4NCjxiciAvPg0KQcDguNrO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ybmrubK/xsS/scrK1LrNw+bK1MG9sr+31tfps8mho7mrubK/xsS/scrK1MTayN3Oqrmr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ii53MDt0aehor6tvMPRp6Gi1dzRp6Git6jCyaGi0+/OxKGiuavOxLv5tKHWqsq2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tcijrM/Czawpo6zD5srUt73Kvc6qveG5ubuvw+bK1KGjIDxiciAvPg0KPGJyIC8+DQpC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7zK1NPJ19u6z9aqyraxysrUus3D5srUwb2yv7fW1+mzyaGj19u6z9aqyraxysrUsPzA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us3XqNK1v8bEv8G9sr+31ii31rHw1bw0MCW6zTYwJSmjrMbk1tDXqNK1v8bEv86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v50Oi1xM/gudjXqNK11qrKtigwMDGhojAwMqGiMDAzuNrOu9eo0rXWqsq21vfS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4bzG0afUrcDtus3UpMvju+G8xqOsMDE4uNrOu9eo0rXWqsq21vfSqrD8wKi3qMLJ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zbmrzsTQtNf3KaGjw+bK1Le9yr3Oqr3hubm7r8PmytShoyA8YnIgLz4NCjxiciAvPg0K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cS8xsvjt723qKO6scrK1LLJ08Ow2bfW1sajrLC0scrK1LPJvKjTybjft9a1vbXNt9a1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dXQwry8xruuyv0zsba1xLHIwP3It7aovfjI68PmytTIy9GhKMSpzrvNrLfW1PLSu7Ki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SjrLK71+MzsbaxyMD9tcSyzrzTscrK1MjL1LHIq7K/ss680ymho7C0scrK1LrN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99W8NTAltcSxyMD9vMbL49fcs8m8qKGjv7zK1Nfcs8m8qNLUNjC31s6q1+61zbrPuPHP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1+61zbrPuPHP39XfsrvT6MK8yKGho8PmytTKsc7evrrV+bXEuNrOu6Osw+bK1LPJ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tc3T2jYwt9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0874496E448F174F2DD2D427B4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0874496E448F174F2DD2D427B4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