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A0785BB88C52AC4E657FEDFFB6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A0785BB88C52AC4E657FEDFFB6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9rDm16jStdfKuPG/vMrUyrG85LaozqoxMNTCMTTI1TwvaDI+IDxkaXY+PHA+oaGhobj5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yv7DsuavM/KG2udjT2jIwMTLE6rbI16jStby8yvXIy9Sx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xruuvLDT0LnYzsrM4rXEzajWqqG3o6jIy8nnzPy6r6GyMjAxMaGzNTAyusWjqaGi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sr/Iy8rCv7zK1NbQ0MShtrnY09rX9rrDMjAxMsTqtsiz9rDm16jS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rDStdfKuPG/vMrUv7zO8bmk1/e1xM2o1qqht6OoyMu/vNbQ0MS6r6GyMjAxMqGzNDi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szqrX9rrDztLKoTIwMTLE6rbIs/aw5teo0rW8vMr1yMvUsdaw0rXXyrjxv7zK1LXE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1/ejrM/WvavT0LnYysLP7s2o1qrI58/Co7ogPGJyIC8+DQo8YnIgLz4NCqGhoaHSu6Gi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uaQgPGJyIC8+DQo8YnIgLz4NCqGhoaGjqNK7o6mz9rDm16jStby8yvXIy9Sx1rD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8nKocjLwabXytS0us3J57vhsaPVz8z8oaLKodDCzsWz9rDmvta5ss2suLrU8KGjvt/M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pNf308nKocjLysK/vMrU1tDQxLi61PCjrL3MssTV97ap0+u3otDQuaTX99PJyqHQws7F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WyMu9zLSmuLrU8KGjIDxiciAvPg0KPGJyIC8+DQqhoaGho6i2/qOpv7zK1LGow/u6zd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uaTX99PJuPfK0MjLwabXytS0us3J57vhsaPVz77WoaLOxLuvueO159DCzsWz9rDmvta5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Gj09C52LGow/u1xL7fzOXX6davyrXKqdPJuPfK0MjLysK/vMrU1tDQxLi61P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b+oaK5pNf3vMa7rtPrv7zH+Mno1s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MrUyrG85Lao09oxMNTCMTTI1dK7zOyho7+8ytTUrdTyyc/Iq8qhzbPSu7yv1tDU2sTP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v7y146Osvt/M5b+8ytS12LXjtNPXvL+81qTJz7vx1qq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oaK/xsS/yejWw6GizOLQzbywtPDM4re9yr0gPGJyIC8+DQo8YnIgLz4NCqGhoaG/vMr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1sOyu7Hko6yz9aGi1tC8ttfKuPG/vMrUvvnJ6KG2s/aw5teo0rW7+bSh1qrKtqG3us2h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qNK1wO3C29PryrXO8aG3Mrj2v8bEv6OsuPe/xsS/ytTM4r7508m/zbnbzOK6zdb3udvM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fps8mjrNTa16jTw7TwzOK/qMnP1/e08KGjsai/vMjL1LG++dDr1NoxuPa/vMrUxOq2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irsr/TpsrUv8bEv6Ost72/ycihtcPP4NOmvLax8LXE1rDStdfKuPHWpMr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xqL+8yMvUsdOmv7zKsaOsv8nQr7T4utrJq8Sry66xyqGiMkLHprHK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oaLO3sn5zt7OxLG+seC8rbmmxNy1xLzGy+PG97XIzsS+36OsxuTL+87vxrfTps2z0ru3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/vLOh1ri2qLSmoaO/vLOhyc/TprG409Cy3bjl1r25qb+8yfrL98iho6y/vLrzytW72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y8ShorGov7zM9bz+IDxiciAvPg0KPGJyIC8+DQqhoaGh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OvNOz9rDm16jStdaw0rXXyrjxv7zK1LXEyMvUsaOssdjQ69fxytj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z+63qMLJo6zIz9XmueGzuda00NC1s7rNufq80tPQudjQ+7Srs/aw5rmk1/e1xLe91eu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rMjIsK6z9rDm16jStbmk1/ejrOOhytjWsNK1tcC1wq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ai/vLP2sObXqNK1s/W8ttfKuPG1xMjL1LGx2NDrvt+xuM/CwdDM9bz+1q7Su6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MaOuyKG1w7Tz0afXqL/G0tTJz9GnwPrS1LywydDOtMih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E06a97LHP0rXJ+qGjIDxiciAvPg0KPGJyIC8+DQqhoaGhMqOuobaz9rDm16jS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rDStdfKuPG/vMrU1N3Q0Lnmtqiht6OoyMu3oqGyMjAwMaGzODa6xaOpo6i88rPGobb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G3o6zPws2so6m3orK81q7I1aOoMjAwMcTqONTCMTDI1aOpx7CjrNLRyKG1w7y8yv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8sj9vLbQo7bU16jStby8yvXXyrjxoaMgPGJyIC8+DQo8YnIgLz4NCqGhoaGjqMj9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5teo0rXW0Ly218q48bXEyMvUsbHY0Ou+37G4z8LB0Mz1vP7WrtK7o7o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o67IobXDtPPRp9eov8bRp8D6o6y008rCs/aw5teo0rW5pNf3wvo1xO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KjrsihtcO089Gnsb6/xtGnwPqjrLTTysKz9rDm16jStbmk1/fC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IDxiciAvPg0KPGJyIC8+DQqhoaGhM6OuyKG1w8ur0afKv9Gnzru78tHQvr/J+rDgsc/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P2sObXqNK1uaTX98L6MsTqoaMgPGJyIC8+DQo8YnIgLz4NCqGhoaE0o67IobXDy7b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TTysKz9rDm16jStbmk1/fC+jHE6qGjIDxiciAvPg0KPGJyIC8+DQqhoaGhNaOuyKG1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aMgPGJyIC8+DQo8YnIgLz4NCqGhoaE2o66httTd0NC55raoobe3orK81q7I1cew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vNLNs9K7uea2qNLRyKG1w9b6wO2x4LytoaLW+sDtvLzK9bHgvK2horb+vLbQo7bU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o6y008rCsb7XqNK1uaTX98L6NMTqoaMgPGJyIC8+DQo8YnIgLz4NCqGhoaE3o66h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5raoobe3orK81q7I1cewo6zIobXDt8ez9rDm16jStdbQvLbXqNK1vLzK9dfKuPGjrLT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16jStby8yvW5pNf3wvoxxOqhoyA8YnIgLz4NCjxiciAvPg0KoaGhoaOoy8Sjqbvx17zD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6IDxiciAvPg0KPGJyIC8+DQqhoaGh1NqhttTd0NC55raoobe3orK81q7I1cewo6yw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9K7uea2qNLRyKG1w7P2sObXqNK1s/W8trvy1tC8tteo0rW8vMr118q48bXEyMvUsaOs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+DTpry2sfAmbGRxdW87s/aw5teo0rXA7cLb0+vKtc7xJnJkcXVvOzG49r/GxL+1xL+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tS6z7jx1d+8tL/JyKG1w7P2sObXqNK1z+DTpry2sfC1xNaw0rXXyrjx1qTK6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o6jO5aOpsajD+8z1vP7W0NPQudjRp8D6tcTSqsfzo6zKx9a4vq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DQ1f7W97ncsr/DxcjPv8m1xNX9uebUutCjsc/StbXE0afA+qGj09C52Lmk1/fE6s/e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zKx9a4yKG1w9X9uebRp8D6x7C687TTysKxvteo0rW5pNf3yrG85LXE19y6zaGjuaTX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8xsvjyrG85LXEvdjWucjVxtrOqjIwMTLE6jEy1MIzMcjV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H5o6nT0M/CwdDH6dDO1q7Su9Xfo6yyu7XDyerH67LOvNOz9rDm16jStdaw0r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IDxiciAvPg0KPGJyIC8+DQqhoaGhMaOusru+37G4zerIq8PxysLQ0M6qxNzBp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qOuzqW3uLP2sOa3qLnmyty1vdHPwPezzbSm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67T0NDMysK3uNfvvMfCvKGjIDxiciAvPg0KPGJyIC8+DQqhoaGho6jG36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vV36Os08nQws7Fs/aw5tDQ1f7W97ncsr/Dxcihz/vG5Neo0rW8vMr1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otaku/q52MrVu9jG5Naw0rXXyrjx1qTK6aOsMsTqxNqyu7XD1NmyzrzTs/aw5teo0rX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juqGhIDxiciAvPg0KoaGhoTGjrs6x1OzRp8D6us2z9rDm16jStbmk1/fXysD6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PGJyIC8+DQqhoaGhMqOuv7zK1MbavOTT0M6lvM3Q0M6q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o665+s7x1LrQws7Fs/aw5rrNyMvKwtDQ1f6yv8PFuea2qLXExuTL+8fp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c7loaKxqMP71+nWryA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P2sObXqNK1vLzK9cjL1LHWsNK118q48b+8ytSyycihzfjJz7Gow/uhos34yc/Wp7i2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+nWr7e9yr2jrLGow/vKsbzktNM21MK/qsq8o6y+38zlyrG85LCyxcXTybj3tdi4+b7d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v/bX1LaooaPN+MnPsajD+8qxvOTUrdTyyc+yu8nZ09oxNczso6y21Mi309DM2Mri1K3S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qMP7yrG85LXEsai/vMjL1LHTprv9vKu4+NPosrmxqK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67rNufrO8dS6uPeyv8PF1rHK9LP2sOa1pc670tS8sMqh1rHK9LP2sOa1pc67tcTIy9Sx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yvS12LncwO3UrdTy1Nq1sbXYsajD+6GjIDxiciAvPg0KPGJyIC8+DQqhoaGho6i2/qOp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vP6yydPDoba9rcvVyqHIy8rCv7zK1M34yc+xqMP7z7XNs6G3vfjQ0LncwO2jrNPQudj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qLn9RlRQxr3MqM/Ct6KhoyA8YnIgLz4NCjxiciAvPg0KoaGhoaOoyP2jqbGov7zV3834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s8m5prrzo6zTprC0uea2qL2r09C52LLEwc/Lzda4tqi12LXjvdPK3NfKuPHJ87LpoaPQ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xLLEwc/H5bWlyOfPwqO6IDxiciAvPg0KPGJyIC8+DQqhoaGhMaOuzfjJz8/C1Ni08tOh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6zbG+yMu9/MbaMrTnzay116OozazJz7SrtefX09XVxqyjqcPiudrWpLz+1dXGrDHV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MqOusb7Iy8ntt93WpKOou/K+/LnZ1qSjqbywuLTTobz+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zo67P4NOmtcTRp8D61qTD97ywuLTTobz+oaLXqNK1vLzK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vLC4tNOhvP6juyA8YnIgLz4NCjxiciAvPg0KoaGhoTSjrtPQ0Ke1xNK1zvG5pNf3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vP6jqM/e1tC8tqOpoaMgPGJyIC8+DQo8YnIgLz4NCqGhoaHJ6sfrw+LK1LK/t9a/xsS/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7nQ6MzhuanP4NOmtcTD4srU1qTD97LEwc+8sLi006G8/qGjIDxiciAvPg0Koa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fnE6tLRss6807n9v7zK1LXEsai/vMjL1LHWu9DozOG9u835xOqyzr+8tcTXvL+8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t93WpLi006G8/qGizfjJz8/C1Ni1xLGow/ux7brNsb7Iy738xtoytOfNrLXXo6jNrMnP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GrKOpw+K52takvP7V1casMdXFvLS/yaOssrvQ6NTZzOG9u8bky/uxqL+81qTD97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aOoy8SjqTnUwjI1yNXG8KOssai/vMjL1LG/ybXHwr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/C1Ni08tOh17y/vNakoaMgPGJyIC8+DQo8YnIgLz4NCqGhoaHB+aGiytW30crC0s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yztXVva3L1cqhzu+8277WoaK9rcvVyqGyxtX+zPyhtrnY09r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DCv6q/vLXEyMvKwr+8ytTK1bfRzsrM4rXEuLS6r6G3o6jL1bzbt9G6r6GyMjAwM6G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osvVssbX26GyMjAwM6GzMTEwusWjqaOsMjAxMsTqtsiz9rDm16jStby8yvXIy9Sx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ytW30bHq17zOqqO6sLTDv8jLw7+/xjU11Kqx6te8ytXIoaOssajD+7fRsLTDv8jL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yKGho8fruPfK0MjLwabXytS0us3J57vhsaPVz77WzvGx2NPasajD+73hyvi6872rz+DT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49fcuvO748qhyMvBptfK1LS6zcnnu+Gxo9XPzPzVy7un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36GivcyyxLei0NDT68Xg0bXKwtLLIDxiciAvPg0KPGJyIC8+DQqhoaGhv7zK1LTzuNm6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w8rptcTV97ap0+vF4NG1uaTX99PJ0MLOxbP2sOayv8PFuLrU8KGjuPfK0L/JzbPSu9fp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u8u5+rzKyumzx6OoxM++qcrQuv7Ez8K3MbrFo6nBqs+1tqm5uqOo1fe2qbWl0fnKvbyw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yr28+7i9vP6jqaOs0rK/ydTa1+nWr7Gow/vKsb2rvt/M5dX3tqm3vcq9uObWq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vbHjxuTX1NDQtqm5uqGjIDxiciAvPg0KPGJyIC8+DQqhoaGhsMuhosbky/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T0LnYv7zO8by8yvXOyszius2xqL+818q48cz1vP61xNfJ0a+jrMfrtcfC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ysK/vMrUzfjVvrf+zvHWuMTPwLjEv7Lp0a/Bqs+1t73Kv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A0785BB88C52AC4E657FEDFFB6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A0785BB88C52AC4E657FEDFFB6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