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AF258C4EC95E16096981805B60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AF258C4EC95E16096981805B60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26o8Hquau/qtXQxri9zMqmNDjD+zwvaDI+IDxkaXY+PHA+oaGhobj5vt2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MrC0rW1pc670MK9+MjL1LG5q7+q1dDGuMq1yqmw7Leoobe6zaG2uqPB6sf4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mk1/fIy9Sxv7zK1Lmk1/fU3dDQsOy3qKG3uea2qKOsveG6z87Sx/i9zNP9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yrW8ysfpv/ajrL72tqjD5s/yyee74bmrv6rV0Ma4sr+31r3Myqaho8/Wvav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8/Co7o8L3A+DQo8cD6hoaGh0ruhotXQxri1pc67PC9wPg0KPHA+oaGhoc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0/2+1sv5yvTW0NCh0aejrMyp1t3K0NPXtvnUsKGjPC9wPg0KPHA+oaGhobb+oaL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0ae/xjwvcD4NCjxwPqGhoaHW0NCh0aehotPXtvnUsL3MyqbV0Ma4yMvK/c6qNDjIy6Os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yKu27rKmv+7KwtK1seDWxqGjPC9wPg0KPHA+oaGhobP11tC2zjE5yMuhotCh0ae2zjE5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tvnUsDEwyMujrL7fzOXV0Ma40qrH88/qvPu4vbHto7qhtsyp1t3K0LqjwerH+DIwMTL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zGu67Su8DAse2ht6GjPC9wPg0KPHA+oaGhocj9oaLV0Ma4ttTP87yw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A+DQo8cD6hoaGho6jSu6Op1dDGuLbUz/M8L3A+DQo8cD6hoaGhMS4yMDEwJm1kYXNo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7MiryNXWxsbVzai437XI0afQo8qmt7bA4LTz16i8sNLUyc/Rp8D6tcSxz9K1yfqjrM/e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yfrUtKOo1ri439CjyOvRp8ewu6e8rsv51Nq12M6qz9a6o8Hqx/jQ0NX+x/i7rre2zqf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KOsuqzKocWp0rW/qreix/ijrLK7uqzD99bpvda1wKGiy8LP79Xyo6mju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jIwMTK97MiryNXWxsbVzai437XI0afQo8qmt7bA4LG+v8a8sNLUyc/Rp8D6tcS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W0NCh0afRp7/GsrvK3Mn61LTP3tbGo7s8L3A+DQo8cD6hoaGhMy65+rzSJmxkcXVv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s8wmcmRxdW871LrQozIwMTK97LfHyqa3tsDgsb6/xryw0tTJz9GnwPq1xLHP0rXJ+q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0KHRp9Gnv8ayu8rcyfrUtM/e1sahozwvcD4NCjxwPqGhoaGjqLb+o6mxqL+8zPW8/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xLtbSs8/T2rWztcS9zNP9ysLStaOs1/G8zcrYt6ijrMa30NC2y9X9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i63+7rPobbMqdbdytC6o8Hqx/gyMDEyxOq5q7+q1dDGuL3Myqa8xruu0rvAwLHt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P4LnYzPW8/qO7PC9wPg0KPHA+oaGhoTMus/2xqL+81tDQodGn0MTA7b2hv7W9zMqm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/uxqL+8yMvUsb750OjIobXDz+DTprXEvczKptfKuPHWpMrpus3G1c2ou7DLrsa9suLK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Mrpo6ixqL+80+/OxLyw09e2+b3MyqbXqNK1tcSx2NDryse2/ry2vNe1yLyw0tTJz6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v8a1xL3MyqbOqrb+vLbS0rXIvLDS1MnPo6mjuzwvcD4NCjxwPqGhoaE0LsntzOW9ob+1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va3L1cqhvczKptfKuPHIz7aotcTM5bzsserXvKGjPC9wPg0KPHA+oaGhocvE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DwvcD4NCjxwPqGhoaGxvrTO1dDGuNPJzKnW3crQuqPB6s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jqNLUz8K88rPGyMvJ577Wo6mhosyp1t3K0LqjwerH+L3M0/2+1s2z0rvX6dav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i88tXCoaKxqMP70+vXyrjxyfOy6aGiscrK1KGiw+bK1KGizOW87KGiuau/qtGh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0KHRp6OpoaK/vLrLus3GuNPDtciyvdboyrXKqaGjvt/M5crCz+7I58/Co7o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Su6OpuauyvNXQxrjKws/uPC9wPg0KPHA+oaGhobqjwerH+MjLyee+1qGiuqPB6s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sLTV1SZsZHF1bzvKwsewuObWqqGiuau/qs24w/cmcmRxdW87tcTUrdTyo6zU2rGow/vH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qLn9zKnW3crQuqPB6sf4yMvBptfK1LS6zcnnu+Gxo9XPzfihosyp1t3K0Lqjweq9zNP9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K81dDGuMrCz+6hozwvcD4NCjxwPqGhoaGjqLb+o6mxqMP70+vXyrjxyfOy6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xqMP7yrG85M6qMjAxMsTqONTCMcjVJm1kYXNoOzjUwjPI1aOo0MfG2sj9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xtrO5aOpw7/M7MnPzuc4o7ozMCZtZGFzaDsxMaO6MzCjrM/Czucyo7ozMCZtZGFzaDs1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sajD+7XYtePJ6NTauqPB6sf4vczT/cjLssW3/s7x1tDQxKOozKnW3crQxM/JvcvCwrc3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8Hqx/i9zNP9vtbE2qOpo6yxqMP7ssnTw7Gov7zV38/Ws6GxqMP7t73Kvb340NCjqLK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yc+hotDFuq+horXnu7C1yLe9yr2xqMP7o6mhozwvcD4NCjxwPqGhoaGxqL+8yMvUsdCv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77Tw/HJ7bfd1qShosirufrG1c2ouN+1yNGn0KOxz9K1yfqxqLW91qSjqLvy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6mhorunv9qyvqOou6e8rsv51Nq12MXJs/bL+bP2vt+1xLun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mhorHP0rXWpMrpoaK9zMqm18q48dakyum8sMbVzai7sMuuxr2y4srUtci8ttakyumho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w+K52jK059XVxqzBvdXFo6yw7MDtsajD+8rW0PijrM2syrG9ycTJscrK1LfR08M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C9wPg0KPHA+oaGhodLUyc/WpLz+vvnQ68zhuanUrbz+o6zG5NbQye233dakoaK7p7/a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oaK9zMqm18q48dakyumhosbVzai7sMuuxr2y4srUtci8ttakyum1yLu5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8L3A+DQo8cD6hoaGhsai/vMjL1LHWu8Tcsai/vDG49tGnv8ajrLG+yMv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y/mz1r3MyqbXyrjx1qTK6bHY0OvT68v5sajRp7/Guea2qLXE16jStcz1vP7P4Lf7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zO7QtM/g06a1xLGow/u1x7zHse2ho8jn0vLRobGo0ae/xrK7tbG78sv5zOG5qb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1ebKtaGisrvXvMi3oaKyu8irw+a1yLb407DP7L+8ytS1xKOs1PDIztPJsai/vMjL1LH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GjPC9wPg0KPHA+oaGhobGow/u94cr4yrGjrLGow/vIy8r90+vV0Ma40ae/xrzGu67K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u9fjM6O6MbXEo6zTycyp1t3K0MrC0rW1pc67uau/qtXQxrjW97ncsr/Dxc/g06a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1dDGuLzGu66jrLG7yKHP+9XQxri8xruutcTRp7/Go6zG5LGow/vIy9Sxv8nT2jIwMTL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1aOo0MfG2tK7o6nPws7nNqO6MDDHsLW9sajD+7SmuMSxqMbky/y3+7rPzPW8/rXE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zwvcD4NCjxwPqGhoaHNqLn918q48cnzsum1xLGov7zIy9Sx09oyMDEyxOo41MI3yNWj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/qOpyc/O5zijujMwJm1kYXNoOzExo7ozMKOsz8LO5zOjujAwJm1kYXNoOzWjujMw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7Mih17y/vNakoaM8L3A+DQo8cD6hoaGho6jI/aOpscrK1DwvcD4NCjxwPqGhoaGxy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jAxMsTqONTCOcjVo6jQx8bay8SjqcnPzuc4o7ozMCZtZGFzaDsxMaO6MDCho7HKytS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otLiysLP7rXIz+q8+9e8v7zWpKGjscrK1NDOyr3OqrHVvu2jrML6t9bOqjEwMLfWo6yy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tM+w08PK6aGjPC9wPg0KPHA+oaGhobHKytTK1L7tt9az9dbQoaLQodGnoaLT173Mvu3I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9dbQvu2hotCh0ae+7cTayN3Oqr3M0/3Rp6Gi0MTA7dGnu/m0odaqyrajrNPQudi9zNP9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rv5tKHWqsq2o6y7+bShvczT/b/Os8y4xLjvu/mxvtaqyra6zdC01/fE3MGmo7vT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qtPXtvm9zNP90aehotPXtvnQxMDt0ae7+bSh1qrKtqOs09C52L3M0/21xLeowsm3qLnm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jrKG209e2+dSwvczT/da4tby42dKqo6jK1NDQo6mht7v5tKHWqsq2us3QtNf3xNz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HKytSzybyo09oyMDEyxOo41MIxMcjVo6jQx8bawfmjqcnPzuc5o7ow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SmuauyvKGjPC9wPg0KPHA+oaGhoaOoy8SjqcPmytQ8L3A+DQo8cD6hoaGhuPm+3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007jft9a1vbXNt9awtLj30ae/xtXQxri8xruuyv0zo7oxtcSxyMD9yLe2qM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rLfWuPq9+KOpoaPKtbzKss6807HKytTIy8r90+vRp7/G1dDGuLzGu67K/bK71+Mzo7o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yrW8yrLOvNOxysrUtcTIy8r9ss6808PmytShozwvcD4NCjxwPqGhoaHD5srUyrG85M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MsTqONTCMTLI1aOo0MfG2sjVo6mho7LOvNPD5srUyMvUscP7taXT2j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ExyNWjqNDHxtrB+aOpyc/O5zmjujAw1NqxqMP7tKa5q7K8o6zNrMqxt6K3xc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8PmytS+38zlyrG85KGitdi147XI16LS4srCz+7P6rz7w+bK1M2o1qrK6aOsytXIocPm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MTAw1KqhozwvcD4NCjxwPqGhoaGxqL+81tDQodGnoaLK0NPXtvnUsL3Myqa1xMPmytS3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+NDQo6zQzsq9zqrLtb/Oo6i6rLTwseejqaGjw+bK1LPJvKi1sbOhuauyvKOs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DYwt9bOqrrPuPGjrMPmytSzybyovqvIt7W90KHK/bXjuvPBvc67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zrLEwc+jujEus/XW0LP9tdjA7aGiyfrO76GizOXT/aGivMbL47v6o6jQxc+ivLzK9aOp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o6zG5Mv8y/nT0NGnv8a++c6quqPB6sf4s/XI/cTqvLbEv8ewy/nKudPDtcS9zLLEo6y1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s7vzqq6o8Hqx/iz9bb+xOq8tsS/x7DL+cq508O1xL3MssSjrMzl0/3KudPDobbM5dP9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bejqMbfJm1kYXNoO77FxOq8tsir0ruy4aOpvcyyxKOs0MXPory8yvXKudPDs/XW0KG2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ht6Ooyc+hos/CsuGjqb3MssShozIu0KHRp7P9zOXT/aGivMbL47v6o6jQxc+ivLzK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s3io6zG5Mv8y/nT0NGnv8a++c6quqPB6sf40KHRp8H5xOq8tsS/x7DL+cq508O1xL3M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0/3KudPDobbQodGnzOXT/b3MyqaxuL/O08PK6aG3o6jB+cTqvLajqaOs0MXPory8yvX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6G20MXPory8yvWht6Ooyc+hos/CsuGjqb3MssShozMu1tDQodGn0MTA7b2hv7XOqsv5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rKtqGjNC7T17b51LDKudPDobbT17b51LDX27rPu+62r7/Os8yht73MyqbWuLW808P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4KOpoaM8L3A+DQo8cD6hoaGhw+bK1L3hyvi686OsvavD5srUus+48cjL1LG1xLfWyv2w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cQ0MCXT68PmytSzybyotcQ2MCXWrrrNvMbL49fcs8m8qKOssqLT2jIwMTLE6jjU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NDHxtrSu6Opyc/O5zmjujAw1NqxqMP7tKa5q7K8oaM8L3A+DQo8cD6hoaGhuPm+3b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s8m8qLTTuN+31rW9tc231qOssLS499Gnv8bV0Ma4vMa7rsr9MaO6MbXEscjA/ci3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Gho8jn19yzybyoz+DNrKOs1PKwtMPmytSzybyotNO437fWtb21zbfWyLe2qKOs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ytS6zcPmytSzybyovvnP4M2syrGjrNTyyKHD5srUs8m8qNChyv2147rzyP3Ou8r9o6y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38HQx7CjrMjn1NnP4LXIo6zSwLTOwODNxqOs1rHWwbfWs/a437XNoaPI9NTZzt63q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ssnTw9eo0rW808rUtcTQzsq9t9az9rjftc2hozwvcD4NCjxwPqGhoaGjqM7lo6nM5bz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zlvOzTybqjwerH+MjLyee+1qGiuqPB6sf4vczT/b7W0sC+3aG2va3L1cqh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Iz7aozOW87LHq17y8sLLZ1/e55rPMobfX6davyrXKqaGjPC9wPg0KPHA+oaGhoc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dPaMjAxMsTqONTCMTPI1aOo0MfG2tK7o6nJz87nOaO6MDDU2rGow/u0prmrsry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zazKsbeit8WjrMzlvOzKsbzkvLDXotLiysLP7rXIz+q8+8zlvOzNqNa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OfS8szlvOyyu7rPuPGz9s/WtcS/1cixo6zU8tTasb7Rp7/Gw+bK1LrPuPG1xM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19yzybyotNO437fWtb21zbfWo6jX3LPJvKjP4M2s1d+wtMPm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wLTOtd2yuaGjPC9wPg0KPHA+oaGhoaOowfmjqbmrv6rRobjao6jW0NCh0aejq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M5bzsus+48bXE1tDQodGnsai/vMjL1LHT2jIwMTLE6jjUwjE3yNWjqNDHxtrO5aOp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ujAwtb2xqMP7tKbGvrG+yMvJ7bfd1qTB7Mih0aG42s2o1qqho9GhuNq1xL7fzOX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us3XotLiysLP7rXIz+q8+9GhuNrNqNaqoaM8L3A+DQo8cD6hoaGh0aG42sjL1LG4+b7d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uauyvLXE1rDOu9DFz6KjrMa+sb7Iy8ntt93WpKGi0aG42s2o1qq1vbqjwerH+L3M0/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jrLC0uea2qLPM0PK31tGnv8a007jft9a1vbXNt9ajrLG+yMvP1rOh0sC0ztGh1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7rNuNrOu6Os0aG42tK7vq3Robaoo6yyu7XDuPy4xKGjyOfT0L/VyLHRp7/Go6zU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dGnv8a1xMPmytS6z7jxyMvUsdbQsLTX3LPJvKi007jft9a1vbXNt9bSwLTO1Payuc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M5bzsus+48brzo6zU2dGhuNqju9T2srnIy9SxtcTM5bzsus3RobjatcTKsbzktcj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aGjPC9wPg0KPHA+oaGhoaOoxt+jqb+8uss8L3A+DQo8cD6hoaGhv7y6y9PJuqPB6s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oaK6o8Hqx/i9zNP9vtawtNPQudi55raoubLNrNfp1q+ho7+8usuyu7rPuPHV36OsyKHP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PS8r+8usuyu7rPuPGz9s/WtcS/1cixo6yyu9TZtd2yuaGj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qca408M8L3A+DQo8cD6hoaGhuau/qtGhuNq94cr4uvPU2syp1t3K0Lqjwer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34oaLMqdbdytC6o8HqvczT/c34ttTE4sa408PIy9SxvfjQ0Lmryr6jrLmr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3uPa5pNf3yNWho7mryr694cr4zt7S7NLpo6ywtNXVoba6o8Hqx/jKwtK1taXOu9DC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u/qtXQxrjKtcqpsOy3qKG3tci55raoo6yw7MDtxrjTw8rW0Piho9DC1dDGuMjL1LHT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pc67x6m2qca408O6z82so6zK1NPDxtrSu8Tqo6zK1NPDxtrC+r6tv7y6y7rPuPG686Os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yr3GuNPDus/NrKOssru6z7jx1d/R07OkytTTw8ba0rvE6qOsyOfU2bK7us+48aOs1P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ho8v509DQwsa4yMvUsdK7wsnKtdDQyMvKwrT6wO2jrMa4xtrI/cTqo6zG2sL6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687/J0tTQ+Ma4oaOxu8a408O1xNDCvczKptTauea2qLXEyrG85MTatb26o8Hq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qLW9sqKyzrzTxeDRtaGjPC9wPg0KPHA+oaGhoc7loaK8zcLJ0+u84La9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1ea54bO5vczKptXQxrgmbGRxdW87uau/qqGixr21yKGivrrV+aGi1PHTxSZyZHF1bzu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Lzhs9ax6te8o6y55re2s8zQ8qOs0c+9+8Wq0OnX97zZus3h38u9zuix16Gj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dPK3LqjwerH+LzNzq+6zcnnu+G84La9oaPV0Ma4uf2zzNbQyOe3os/Wv7zJ+tPQ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yMfpvdqjrNK7vq26y8q11PLIoc/7v7zJ+rXEv7zK1LrNxrjTw9fKuPGju7bUzqW3t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cS5pNf3yMvUsaOs0ru+rbLpyrWjrLC009C52LnmtqjRz8vgtKbA7aGjzqq3vbHjyLrW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jrMnowaK84La9vtmxqLXnu7CjujA1MjMtODYyMjk2NDmjqLqjwerH+LzNwsm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o6mhojA1MjMtODY5OTgyNjijqLqjwerH+L3M0/2+1rzgsuzK0qOp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fmhorG+vPLVwtPJuqPB6sf4yMvJ577WoaK6o8Hqx/i9zNP9vta4utTwveLKz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XydGvtee7sKO6MDUyMy04Njk5ODI3OCZuYnNwOzA1MjMtODYyMjg3OTE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zfjWt6O6Jm5ic3A7zKnW3crQuqPB6r3M0/3N+KGhoaGhoTwvcD4NCjxwP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jIy8Gm18rUtLrNyee74bGj1c/N+CZuYnNwOzwvcD4NCjxwPqGhoaG4vaO6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gyMDEyxOq5q7+q1dDGuL3Myqa8xruu0rvAwLHtobc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aGhoaGhoaGhoaGhoaGhoaGhoaGhoaGhoaGhoaGhoaGhoaGhoaH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Iy8Gm18rUtLrNyee74bGj1c++1iZuYnNwO8yp1t3K0LqjwerH+L3M0/2+1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tv6pltK7tv7E6sbf1MLB+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AF258C4EC95E16096981805B60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AF258C4EC95E16096981805B60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