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08:0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86E3B5A2FEE78307BE4BD64B8AF0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6E3B5A2FEE78307BE4BD64B8AF0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dK9saOyudb6w7/E6rW9MjAxNcTqvavM4bjfMTYw1Ko8L2gyPiA8ZGl2Pj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pbWcgYWx0PSIiIHNyYz0iLi4vLi4vdXBmaWxlcy9YVFpSQ18yMDEyMDcwODEx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C8+PC9wPg0KPHAgYWxpZ249ImNlbnRlciI+Jm5ic3A7PC9wPg0KPHA+oaGhodDCz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qo7rEv8ewva3L1cqhvtPD8bXEssbV/tK9saOyudb6zqrDv8jLw7/E6jIwMNSqo6zQws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jX8sjVtNPKoc7AyfrM/Lvxz6TO0sqhvavU2jIwMTXE6r7Tw/HDv8jLw7/E6jIwMNSq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6t9HM4bjftb0zNjDUqqGjPC9wPg0KPHA+oaGhob2ty9W9q7muuczAqbTzu/mxvtK9saO4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ho7W9MjAxNcTqo6yzx9Xy1rC5pLv5sb7SvcHGsaPP1aOo0tTPwrzys8bWsLmk0r2xo6Op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yvtPD8bv5sb7SvcHGsaPP1aOo0tTPwrzys8azx9XyvtPD8dK9saOjqbrN0MLQzcWptOW6z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BxqOo0tTPwrzys8bQwsWpus+jqbLOsaPCys7ItqjU2jk4JdLUyc+ho8irw+bN6rPJudix1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89K1zcvQ3cjL1LGyzrGjuaTX96OszbOz773ivvbAp8TRxvPStdawuaS1yMCnxNHIuszl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9wcaxo9XPzsrM4qOsu/28q83Gvfi3x7mr09DWxr6tvMPX6davtNPStcjL1LGhosHpu+6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rNxanD8bmktciyzrzT1rC5pNK9saOho7C01dXK9LXYudzA7dSt1PKjrL2r1NrQo7XE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uN/Qo9GnyfrNs9K7xMnI67v5sb7SvbGjzOXPtaGjIDxiciAvPg0KPGJyIC8+DQqhoaGh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ztuDK/c2zs++12Mf4vtPD8dK9saOyxtX+srnW+rHq17y077W9w7/Iy8O/xOoyMDDUqqOst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/t9bNs7PvtdjH+LLG1f6yudb6w7vT0MLkyrW1vc67oaOyxtX+sr/DxcP3yLejrL3xxOq9q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+08Px0r2xo7LG1f6yudb6w7/Iy8O/xOoyNDDUqrHq17yho6G20uK8+6G3w/fIt6OsuPe8t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21LPH1fK+08Px0r2xo7rN0MLFqbrPtcSyudb6serXvL2ry+a+rbzDt6LVudbwsr3M4bjf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MTXE6qOs1f64rrK51vqx6te8tO+1vcO/yMvDv8TqMzYw1KrS1MnPo6y49sjLvcm30cuux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zOG436GjIDxiciAvPg0KPGJyIC8+DQqhoaGhzazKsaOsvMzQ+MzhuN+7+bG+0r3BxrGj1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9o6zWsLmk0r2xo9X+st+3ts6nxNrXodS6t9HTw9anuLaxyMD9tO+1vTgwJdLUyc+jrLPH1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0r2xo7rN0MLFqbrPvvm077W9NzUl1/PT0qOsw/fP1Mv10KHT68q1vMrXodS6t9HTw9anu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1q685LXEsu6+4KGjvfjSu7K9zOG439fuuN/Wp7i2z9627qOs1rC5pNK9saOhorPH1fK+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xo82zs++7+b3w1+6439anuLbP3rbut9ax8LTvtb3Jz8Tqtsi1sbXY1rC5pMTqvvm5pNfKu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yMu++b/J1qfF5MrVyOu1xDaxttLUyc+jrNDCxam6z7Tvtb3Jz8Tqtsi1sbXYxanD8cjLv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VyOu1xDixttLUyc+hoyA8YnIgLz4NCjxiciAvPg0KoaGhob7dsb7VvrfWzva0y9X+st/S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94r721rC5pL+0sqG587XExNHM4rXEx7DX4KOssrnW+svkydnO0sPH0rK/tNX+uK61xMi3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uaTEsbijwPujrNKytNO5+rzStcS66rnb1f6y38nPwLS/tM7SyqG498/usrnW+tPQwPvT2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69SxuaS1xMD70uajrM6qtLTU7LrN0LO9rcvV1/ez9rTzwb+5sc/X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6E3B5A2FEE78307BE4BD64B8AF0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