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777093B8B53906C820E9DEE26B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777093B8B53906C820E9DEE26B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qs3iwLS5pMzhuanD4rfRvLzE3MXg0bU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/MjVo6zTydPavLzE3M27s/ajrMC019S6/rGxtvfKqbXExanD8cDu0ce78bXD0ru33dTC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MDDUqtLUyc+1xLmk1/ehozxiciAvPg0KPGJyIC8+DQombmJzcDsmbmJzcDsmbmJzcDs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K7u6jSu7fWx66+zcTc0ae1vby8xNyjrMyp0MvIy8nnvta1xMDNtq+8vMTcxeDRtbDv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zw6aho8/W1NrK1cjruN/By6OsvqLNt9KyuPzX48HLoaMmcmRxdW87wO7Rx8u1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Jm5ic3A7Jm5ic3A7Jm5ic3A7IL38xOrAtKOszKnQy7yvvtvBy9batuC55sSj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0ua6w7XExvPStaOszvzS/cnPzfLD+83iwLTO8bmkyMvUsaGjtavV4rK/t9bIy7TztuD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/c+1zbO1xLy8xNzF4NG1o6zE0dLU1dK1vcL60uK1xLmk1/e42s67o6zSstbG1LzBy7Wx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cSzpNS2t6LVuaGjPGJyIC8+DQo8YnIgLz4NCiZuYnNwOyZuYnNwOyZuYnNwOyC98cTq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w8rQxMOz9teoz+7Xyr3w08PT2s3iwLTAzbavwaa1xLy8xNzF4NG1o6zTycjLyeeyv8PF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0sDN0LmrubLXytS0o6zJ6MGizeLAtMDNtq/Bpry8xNzM4cn9JmxkcXVvO7zT083Vv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86qyLexo8Xg0bW1xMq10KejrLjDytC4+b7dxvPStcn6svrQ6MfzvLCyzsXgyMvUsbXE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v/ajrLrPwO3WxraovczRp7TzuNmhor3M0ae8xruuo6zKtdDQwO3C29PryrXPsCZsZHF1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u68mcmRxdW87vczRp6OsyLexo8Xg0bXQp7n7oaPU2rncwO3Jz6OsvajBos/g06a1xLzN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aLRp8+w1sa2yKGiv7zH2tbGtsijrMi3saPF4NG1sOCwssir09DQ8tTL0NC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mbmJzcDsgvdjWwcS/x7CjrLjDytDS0cPit9HF4NG1NTAw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iwLTO8bmkyMvUs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777093B8B53906C820E9DEE26B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777093B8B53906C820E9DEE26B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