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3AE1EE0472A5666CEE6D0F2FF9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3AE1EE0472A5666CEE6D0F2FF9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5s/yu6q2q8H5yqHSu8rQ1dDHp8P7v9WzyzwvaDI+IDxkaXY+PHA+oaGhoTIwMTLE6rbI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v9XNs9K71dDK1bPLzvHUsbvutq+8tL2r1bm/qqGjvfHE6qOstqu6vb2rw+bP8ruqtqvB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0NXQytUxMDAww/u/1dbQs8vO8dSxKLqsur2/1bCyyKvUsSmhozwvcD4NCjxwPqGhoaG0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y7XEz9azobGow/u9q9PaN9TCOcjV1sExMMjV1NrJz7qjtqu7qrTz0aco0dOwss73wrc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vfjQ0KOsw+bP8snPuqOhor2ty9WhotXjva2hor2tzvehorijvaihosm9tqvS1LywsLK7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xDI11tzL6tLUz8ImbmJzcDsoMTk4N8TqN9TCMcjV0tS687P2yfopyKvI1dbG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rIy9Sxo6zV0MrVt7bOp7u5sPzAqDIwMTO97LTz0aexz9K1yfqhozwvcD4NCjxwPqG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yMvKv7Htyr6jrLP9wcvN4tDOoaLT79HUtci/1dbQs8vO8dSxtcQmbGRxdW8707K8/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qsfzzeKjrLarur3V0Ma4uf2zzNKyyq631tei1tiyzsa4yMvUsbf+zvHS4sq2oaK5tc2o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06ax5MTcwaa1yLe9w+a1xCZsZHF1bzvI7cq1waYmcmRxdW87v7yy7KOs0tTRobDOuN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DNyMuyxaGjPC9wPg0KPHA+oaGhobarur3J+cP3o6zV0Ma4ssnTw8/Ws6GxqMP7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v7X3zrTOr83QyM66zrj2yMuhotGn0KO6zdbQvem7+rm50tS2q7q9w/vS5dXQytW78s3G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1LGho7zH1d/Dq9yysai1wC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3AE1EE0472A5666CEE6D0F2FF9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3AE1EE0472A5666CEE6D0F2FF9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