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130A1A9969B806E6B9B336DBF0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130A1A9969B806E6B9B336DBF0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6s2sxtrP4LHI1tC5+snPsOvE6r7N0rXQzsrG09DN+7rD16o8L2gyPiA8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dGljbGVfaW5mbyIgPg0KPHA+oaGhob6tvMPU9svZu9jC5KGiyKu5+rnmxKPS1MnPuaTS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tc/WwPvI882sscjPwr21oaLWxtTs0rWyybm6vq3A7da4yv2jqKPQo82jyaOp19+1z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Jz7DrxOrW0Ln6vq28w9T2y9nD5sHZz8LQ0NG5waajrLWrvs3StdDOysbI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rLn9yKXE6s2sxtrLrsa9oaM8L3A+DQo8cD6hoaGhvMfV37LJt8PP4LnYsr/Or8iozf7I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8c+ko6zW0Ln6yc+w68Tqs8fV8tDC1Pa+zdK109DN+7Osuf3IpcTqzazG2rXEo7ajtaO1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sqLH0rPKz9az9rarsr+xo7PWxr3OyKGi1tDO97K/1PazpL3Pv+y1xMysys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+rbzH1d+199HQwcu94qOss6TI/b3HoaLW6cj9vce12Mf4vs3StbGjs9bGvc7IoaO54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u867uLrU8MjL1riz9qOsvfzE6sC01unI/b3HtcQmbGRxdW87zNrB/bu7xPEmcmRxdW87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7s8nQp6Os1sbU7NK1vPXJ2cHLo6y1q7XayP2y+tK108jG5MrHt/7O8dK1tcTQy8bwus3F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tNK1t9XOp878xMnBy7Tzwb++zdK1o6zS8rTLvs3StdDOysbE3Lm7saOz1s7Itqi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mbGRxdW87tKvNs9bG1OzStdPDuaS89cnZo6y1q9K9wcbG99C1oaK54rf8t6K15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y7L60rXEv8ewt6LVubK7tO2jrM78xMnBy7rctuC+zdK1o6wmcmRxdW87y9XW3crQ1f64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utTwyMu45svfvMfV36OsJmxkcXVvO9LytMvL1dbdvs3StdDOysbX3MzlsaOz1sa9zsij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8r9vrvU9sHL1LyjsaOwzfLIy6GjJnJkcXVvOzwvcD4NCjxwPqGhoaHW0NHrtbPQo73M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08LIz86qo6yz9r/attS+zdK1tcTArbav09DSu7aotcTWzbrz0KfTpqGjvfHE6rP2v9rU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u9PQy/nPwr21o6y1q8ilxOqz9r/a1PbL2cjUyLu63L/so6zAqbTzwcvJz8/C086y+tK1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ebEo6OssvrE3LXE0M6zybbUvs3Stcbwtb3ByyZsZHF1bzvOyLaoxvcmcmRxdW87tcTX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yMvBptfK1LS6zcnnu+Gxo9XPsr/P4LnYuLrU8MjLse3KvqOs1tDO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9r7N0rW/7MvZ1PazpKOs1eLSssrH1tC5+snPsOvE6r7N0rXQzsrGxNy5u9fczOWxo7PW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1tjSqtSt0vLWrtK7oaM8L3A+DQo8cD6hoaGh1eLOu7i61PDIy7fWzvbLtaOs1eLW99Kq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tquyv7XEwM22r8PcvK/QzbL60rXV/dTa1vC9pc/y1tDO97K/16rSxqOs1eKyu7Wr1rG90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y9bQzveyv7XE08O5pNDox/OjrNKytPi2r8HL1eLQqbXYx/iyzdL7oaLUy8rktci3/s7x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1bmjrLS01Oyz9rrctuC+zdK1uNrOu6GjPC9wPg0KPHA+oaGhoSZsZHF1bzvNttfKwK22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NK7tqi1xNbNuvPQp9Omo6zIpcTqz8Kw68TqtcTNttfKtKbT2r3PuN/Lrsa9o6y21L3x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xOq1xL7N0rXG8LW9wcu63Me/tcTArbav1/fTw6OsJnJkcXVvO8jLyeeyv7n6vMrAzbav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vr/L+cv5s6TEqsjZy7WjrCZsZHF1bzuxyMjnufPW3aGiyb3O96Os08nT2tPQsrvJ2dDC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wu2jrNPDuaTQ6Mfzsci9z8e/vqKhoyZyZHF1bzs8L3A+DQo8cD6hoaGhsru5/aOsvqG5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6tbQufqzx9Xy0MLU9r7N0rXT0M37s6y5/cilxOrNrMbao6y1q76tvMPU9svZz8LQ0LbU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z+y1xMPnzbfS0b6ts/bP1qGj0tS549bdzqrA/aOsyc+w68Tq0MLU9r7N0rXIy8r9scj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tPQy/nPwr21oaM8L3A+DQo8cD6hoaGhtMvN4qOs1f64rr7N0rW3/s7xu/q5uczhuam1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21LXNtsu1xLmk1/ejrNLytMvH89aw1d+4/NS40uLU2srQs6HJz9Gw1dK5pNf3oaPNrMqx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sr/L5Mi7s9C908HLtPPBv7arsr+y+tK1o6y1q7K7ydnS1LP2v9rDs9LXzqrW96OsxvPS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DqLasJnJkcXVvO7C+tcO5/dK7yrGjrMjnufuz9r/as9bQ+LXNw9SjrMTRw+LSqrLD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L5tfFvq28w9T2y9nPwtDQ0bnBprbUvs3StbXE07DP7MjVx/fU9rTz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yM/OqqOsytfPyNDo0qrV/riuzOG5qbj8usO1xL7N0rW3/s7xo6y89cnZxKaywdDUyqf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SmssHQ1Mqn0rXKx9a4wM22r9Xf08nT2rj31tbS8svYseS7r7b41N3K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zdK1tcTP1s/zoaMmbGRxdW87w8C5+sDNtq/Bpsqn0rXW3MbatPPUvM6qo7m49tTCo6yx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xNKqtsy63LbgoaPV4r7N0qrH89bQufq1xL7N0rW3/s7xu/q5ubzTx7+5qcfzy6u3vb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vdOjrCZyZHF1bzvEqsjZy7WjrCZsZHF1bzvNrMqxo6zSstKqvNPHv9aw0rW9zNP9sqL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4MXg0bWjrLz1ydm94bm50NTKp9K1oaMmcmRxdW87PC9wPg0KPHA+oaGhocv7se3KvqOs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wb/RucGm0sDIu7rctPOjrLWrwM22r9XfvLzE3NPruNrOu9Dox/Oyu8/gysrTpqGiwM2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+NPrxvPStdPDuaTQ6MfzsrvP4MalxeS1xL3hubnQ1MOstty4/LzTzbuz9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j5vt3Iy8nnsr+1xM2zvMa84LLio6zV0LmkxNG009HYuqPP8sTatdjC+9HTsqKzyrOj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x/fKxrj8vNPD98/Uo6y8vMTcyMuyxbrNxtW5pMurtszIsbXEzNjV97j8vNPNu7P2oaO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bXEvLzK9bmkyMu0ptPa0c/W2LbMyLHXtMyso6y99tbG1OzStbjfvLa8vLmktcTIsb/a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0o7CjsNPgzfLIy6GjPC9wPg0KPHA+oaGhodbczOzTwsjPzqqjrNbQufrTpsrKyrGz9syo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uPjT6NChzqLG89K1us2+zdK1wKfE0ci6zOW4/LbgtcS+zdK1srnW+qOszazKsbnEwPi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r77N0rWho77d1tC5+tbQ0KHJzNK1xvPStdCtu+HNs7zGo6zW0NChxvPStczhuanBy6O3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yc+1xLPH1fK+zdK1u/q74aGjPC9wPg0KPHA+oaGhoSZsZHF1bzu12sj9svrStdfuxNzO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Os1tC5+rXayP2y+tK1vs3StcjL1LHWu9W8yKvM5b7N0rXIy9SxtcSjs6O1o66jt6Ol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uty087ei1bm/1bzko6wmcmRxdW871tzM7NPCy7WjrCZsZHF1bzvNrMqxo6y39rPW0KHO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ssrHzsi2qL7N0rW1xNbY0qrK1rbOJnJkcXVvO6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130A1A9969B806E6B9B336DBF0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130A1A9969B806E6B9B336DBF0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