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D46575244A24EA9805459FB50E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46575244A24EA9805459FB50E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1dDGuL3MyqaxqMP7zajWqtPrz+C52NKqx/M8L2gyPiA8ZGl2Pjxw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zGu64gPGJyIC8+DQqhoaGhz+q8+8/Ct721xKG2zKnW3dK90qm439DCx/gyMDEy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8xruu0rvAwLHtobehoyA8YnIgLz4NCqGhoaG2/qGi1dDGuLbUz/O8sL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oaGhoaOo0rujqdXQxri21M/zIDxiciAvPg0KoaGhoTGhojIwMTDWwTIw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yNXWxsbVzai439CjuN/Qwsf4yfrUtKOo1ri439CjyOvRp8ewu6e8rsv51Nq12M6qz9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M+9x/i3ts6nxNq1xMn61LSjrLy0w/fW6b3WtcChorfvu8u91rXAoaLLws/v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di9rb3WtcChotKw0OzV8qOptPPXqLyw0tTJz8qmt7bA4LHP0rXJ+q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jIwMTDWwTIwMTK97MiryNXWxsbVzai439CjzKnW3bunvK6jqMn61LSjqb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sqLIobXD0afKv7yw0tTJz9GnzrvKpre2wOCxz9K1yfqjuyA8YnIgLz4NCqGhoaEzoaLI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p7yuy/nU2rXYzqrP1syp1t3SvdKpuN/Qwsf4z73H+Le2zqfE2rXEMjAxMNbBMjAxMr3s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0/2jqNPXyqajqdeo0rWxz9K1yfqjuzIwMTLE6jHUwjHI1cewxMnI6yZsZHF1bzu9rcvV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DQxc+iudzA7c+1zbMmcmRxdW87vczWsLmktefX07W1sLi53MDttcS439DCx/jPvcf4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09e2+dSw1NrWsNPXtvm9zMqmo6zE6sHksruzrLn9MzDW3Mvqo6i8tDE5ODLE6jf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uyA8YnIgLz4NCqGhoaE0oaLU2rjf0MLH+MTa09e2+dSwtaPIztSws6S78rix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zvHSu8Tq0tTJz6OsxOrB5LK7s6y5/TQw1tzL6qOovLQxOTcyxOo3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sai/vMz1vP4gPGJyIC8+DQqhoaGhMaGiyMiwrr3M0/3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8bzNyti3qKOsxrfQ0LbL1f2hoyA8YnIgLz4NCqGhoaEyoaK3+7rPobbMqdbd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TLE6rmrv6rV0Ma4vczKprzGu67Su8DAse2ht8v5uea2qLXE1dDGuNKqx/O6zdeo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IDxiciAvPg0KoaGhoTOhorGov7wmbGRxdW870KHRp9PvzsQ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0mcmRxdW870ae/xrXEv7zJ+tDryKG1w7b+vLa817XI0tTJz8bVzai7s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v7sai/vMjL1LHQ68ihtcO2/ry20tK1yNLUyc/G1c2ou7C1yLy21qTK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ShosntzOW9ob+1o6y3+7rPva3L1cqhvczKptfKuPHIz7aotcTM5bzsserXv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Whor7f09C499XQxri42s67y/nSqsfztcTG5Mv718q48cz1vP6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aGi1dDGuLPM0PK8sLDst6ggPGJyIC8+DQqhoaGhsb60ztXQxri5pNf308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77WoaK/xry8vczT/b7WzbPSu9fp1q+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NXVt6KyvNXQxri88tXCoaKxqMP70+vXyrjxyfOy6aGiscrK1KGiw+bK1KGizOW87KG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uavKvqGixrjTw7XIsMu49rK91ujKtcqpoaO+38zls8zQ8rrNsOy3qM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3orK81dDGuLzy1cIgPGJyIC8+DQqhoaGhsLTV1SZsZHF1bzvKwsewuOb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tcTUrdTyo6zNqLn9zKnW3b3M0/3N+KGi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fihosyp1t3Iy7LFzfihosyp1t3N7bGooaK439DCx/i9zNP9zfi1yM/yyee74bei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SvdKpuN/Qwsf4MjAxMsTquau/qtXQxri9zMqmvPLVwqG3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cnzsukgPGJyIC8+DQqhoaGhMaGisajD+8qxvOSjujIwMTLE6jfUwjE4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cnPzuc5OjAwLTExOjMwo6zPws7nMTU6MDAtMTc6MDChoyA8YnIgLz4NCqGhoaEy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zKnW3dK90qm439DCx/jQ0NX+sOy5q8KlMTMwNcrSo6jSqbPHtPO1wMnMzvHSu7r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GhoTOhorGow/u3vcq9o7qxvrTO1dDGuLLJ08OxqL+81d+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vfjQ0KOosru908rczfjJz6Gi0MW6r6Gitee7sLXIt73KvbGow/ujqaGj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8zhvbvS1M/C18rBz6O6IDxiciAvPg0KoaGhoaOoMaOpsb7Iy9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gPGJyIC8+DQqhoaGho6gyo6m7p7/asr678runv9rL+dTatdjFybP2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S439CjyOvRp8ewu6e8rtakw/fUrbz+vLC4tNOhvP6juyA8YnIgLz4NCqGhoaGjqDOj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LRp8671qTK6dStvP68sLi006G8/qO7IDxiciAvPg0KoaGhoaOoNKOp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9StvP68sLi006G8/qO7IDxiciAvPg0KoaGhoaOoNaOp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LG1c2ou7C1yLy21qTK6dStvP68sLi006G8/qO7IDxiciAvPg0KoaGhoaOoNq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NrLXXw+K52jK057LK1dXLxNXFoaMgPGJyIC8+DQqhoaGhNKGi16LS4srCz+6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GjqbGov7zIy9Sx0OvX0M+41MS2waG21dDGuLzy1cKht6OsuPm+3dfUye3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NDQ0aHU8bGov7zRp7/Go6yyosjP1ebM7rGoobbMqdbd0r3Sqbjf0MLH+DIwMTL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Gow/u1x7zHse2ht6Gjsai/vMjL1LHWu8Tc0aGxqNK7uPbRp7/Go6zL+dGn16jS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1takyumhorLEwc/Q67f7us/RobGo0ae/xrnmtqi1xNXQxrjM9bz+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qL+8yMvUsdDrttTX1Ly60aGxqNGnv8a8sMzusajE2sjdtcTV5sq10NShote8yLf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+9DUuLrU8KGjyOfS8tGhsajRp7/Gsru1sbvyy/nM7rGoxNrI3bK71ebKtaGisrvXvMi3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w+a2+NOwz+yxvsjLv7zK1Ma408O1xKOs0rvH0NTwyM7Tyb+8yfqxvsjLuLrU8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6Op1dC/vLWlzru21LGov7zIy9SxzOG9u7XEsajD+9fKwc/S1Lyw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fM7rGoxNrI3b340NDXyrjxyfOy6aOssOzA7bGow/vK1tD4oaO21LK7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zIoc/7xuSxqL+818q48aGjIDxiciAvPg0KoaGhoaOoNKOpsajD+73hyvjKsa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yv3T69XQxri42s67vMa7rsr91q6xyLK71+MzOjG1xNawzrujrNPJzKnW3dK90qm439DC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b3udyyv8PFz+DTprrLvPW78sihz/vV0Ma4vMa7rqGjsbvIoc/7uNrOu7XE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/J1NoyMDEyxOo31MIyNMjVz8LO5zE3OjAwx7CjrLW9sajD+7XYteO4xLGoxuTL+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TRp7/GoaMgPGJyIC8+DQqhoaGhNaGizai5/bGow/vXyrjxyfOy6bXEsai/vMjL1LHQ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ycTJsajD+7fRMTAw1KovyMujrM3qs8mxqMP7ytbQ+KGjIDxiciAvPg0KoaGhoTahosHs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us2ouf2xqMP718q48cnzsum1xLGov7zIy9Sx09oyMDEyxOo31MIyNsjVo6jJz87n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aO6MzAsz8LO5zE1o7owMKOtMTc6MDCjqca+sb7Iy77Tw/HJ7bfd1qS6zbGow/u30b3J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tb2xqMP7tdi148HsyKGhtte8v7zWpKG3o6zT4sbasrvB7MrTzqrX1Lavt8XG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bHKytQgPGJyIC8+DQqhoaGhscrK1MqxvOS2qNPaMjAxMsTqN9TCMjf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rL7fzOXKsbzkoaK12LXjvLDP4LnY16LS4srCz+7P6rz7obbXvL+81qSht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SyycihsdW+7b+8ytTQzsq9oaOxysrUxNrI3dPJuau5sr/GxL/Wqsq2us3L+bGo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16jStdaqyrbT67y8xNzBvbK/t9bX6bPJo6y5q7myv8bEv8L6t9YxMDC31tW8scr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NDAlo7vRp7/G16jStdPrvLzE3ML6t9YxMDC31tW8scrK1Nfcs8m8qLXENjAlo6zBvbK/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19yzybyowvq31jEwMLfWo6w2MLfWvLC48aOsscrK1Nfbus+zybyotO+yu7W9NjC31rK7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w+bK1KGjscrK1LK71ri2qLi0z7DXysHPoaMgPGJyIC8+DQqhoaGhuau5sr/GxL/Wqsq2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0/3Rp6Gi0MTA7dGnoaLV/tbOwO3C26Gi0+/OxLv5tKHWqsq2oaLQtNf3xNzBpqGivczT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u/m0odaqyrbS1LywxuTL/L3MyqbTptaq06a74bXEs6PKtrXIoaOxqL+809e2+dSw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zru6zdGnx7C9zNP9uNrOu7XEscrK1Na7v7zXqNK11qrKttPrvLzE3KOs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t9a8sLjxo6y077K7tb26z7jxt9ayu9PovfjI68PmytShoyA8YnIgLz4NCqGhoaG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jAxMsTqN9TCMjfI1c/CzucxNzowMMew1NqxqMP7tdi149K7wqW088z8uauyvKOszazK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NbBsajD+7XYtePB7MihobbD5srUzajWqsrpobejrLKivcnEycPmytS30T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scrK1LPJvKijrLC01dW499XQxri42s67yv0xOjG1xLHIwP2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jqLGjwfTBvc670KHK/aOszay31rj6vfijqaGj0vK3xcb6wezIoaG2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tviy+sn6tcTIsbbuo6zSwL7dscrK1LPJvKi007jft9a1vbXNt9bSwLTO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8SjqcPmytQgPGJyIC8+DQqhoaGhw+bK1Nb30qq/vLrLvczKprHYsbi1xL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xNzBpqGjw+bK1MqxvOS2qNPaMjAxMsTqONTCMsjVo6y+38zlyrG85KGitdi147ywz+C5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z+q8+6G2w+bK1M2o1qrK6aG3oaMgPGJyIC8+DQqhoaGhw+bK1LLJ08PLtb/O0M7K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242s670Oi808rU16jStby8xNyy4srUo6zLtb/O0+vXqNK1vLzE3LLiytSzybyo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ytSzybyotcQ1MCWjqaOswvq31s6qMTAwt9aho8PmytSzybyovq2/vLOhvOC2vdSx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b3v7y52bWxs6G5q7K8oaMgPGJyIC8+DQqhoaGhw+bK1LrPuPG31s6qNjC31qOs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tcS/vMn6sru1w7LOvNPM5bzsoaPS8sPmytSyu7rPuPG2+LL6yfq1xMixtu6yu9P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0vKxysrUs8m8qM2st9a4+r34tcSjrNLUw+bK1LPJvKi9z7jf1d/It7aoss6808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veHK+LTOyNXJz87nOTowMKOs1NqxqMP7tdi149K7wqW088z8uauyvLLOvNP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jrM2syrHGvrG+yMvJ7bfd1qTB7MihobbM5bzszajWqsrpobe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nM5bzsIDxiciAvPg0KoaGhoczlvOy5pNf308nMqdbd0r3Sqbjf0ML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aK/xry8vczT/b7Wss7V1aG2va3L1cqhvczKptfKuPHIz7aozOW87LHq17y8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5rPMobe6zdDC0N62qbXEoba5q87x1LHCvNPDzOW87M2o08Ox6te8o6jK1NDQo6mht9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PM5bzsyrG85M/qvPuhtszlvOzNqNaqyumht6Gj0vK3xcb6zOW87LvyzOW87LK7us+4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Mixtu6yu9Potd2yuaGjIDxiciAvPg0KoaGhoaOowfmjqb+8ussgPGJyIC8+DQqhoaGh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1xL+8usu5pNf308nMqdbd0r3Sqbjf0ML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ry8vczT/b7Wss7V1aG2va3L1cqhwrzTw7n6vNK5q87x1LG/vLrLyrXKqc+41PKht7my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tPPRp8jr0KPS1MC01PjK3L7NtsHRp9Cju/LG5Mv709C52LK/w8W8zcLJtKa3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jrMihz/vGuNPD18q48aGj0vK/vLrLu7e92rL6yfq1xMixtu6jrLK70+i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G36OpuavKviA8YnIgLz4NCqGhoaG/vLrLuaTX973hyvi686Os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6zb+8usu94bn7o6zIt7aoxOLGuNPDyMvUscP7taWjrNTauN/Qws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yc+5q8q+o6y5q8q+yrG85M6qN7j2uaTX98jVoaMgPGJyIC8+DQqhoaGho6iwy6OpxrjT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5q8q+veHK+M7e0uzS6dXfo6ywtNXVobbMqdbdytDKwtK1taXOu8jL1L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3dDQsOy3qKG3o6zTydGn0KPT69DCxrjIy9Sxx6m2qca408O6z82soaPGuNPDus/NrL6t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LH+L/GvLy9zNP9vtbJ87rLoaLIy8Gm18rUtLrNyee74bGj1c++1rz41qS688n60Kej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/cTqKLqsytTTw8baKaGjIDxiciAvPg0KoaGhocvEoaK8zcLJ0+u84La9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waLTybjf0MLH+Lnczq+74bfWudzB7LW8yM7X6bOko6y439DCx/i/xr3Mvtaho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oaK84LLsvta1yLK/w8XW99KquLrU8MjLyM6zydSxtcQmbGRxdW87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gyMDEyxOq5q7+q1dDGuL3Myqa5pNf3wey1vNCh1+kmcmRxdW87o6y4utTwttS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1xNfp1q/T67ncwO2hoyA8YnIgLz4NCqGhoaHV0Ma4uaTX99HPuPG54bO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1vehormrv6qhor661fmhotTx08UmcmRxdW87tcTUrdTyo6zRz7jxvOGz1rnmtqi1x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PK6zbHq17yjrNHPvfvFqtDp1/e82aGi4d/Lvc7osdeho7jf0MLH+LzNvOy84LLssr/D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1LG+tM7V0Ma4uaTX98q1yqnIq7n9s8y1xLj619m84La90+u87LL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+t72wuNPJzKnW3dK90qm439DCx/jIy8Gm18rUtLrNyee74bGj1c++1qGi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i/xry8vczT/b7WuLrU8L3iys2ho860vqHKwtLLsLTV1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jqMvVsOy3olsyMDExXTQ2usWjqda00NChozwvcD4NCj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zKnW3dK90qm439DCx/g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AxMjwvc3Bhbj7E6rmrv6rV0Ma4vczKprzGu67Su8DAse0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IGNsYXNzPSJNc29UYWJsZUdyaWQ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MyIj4NCiAgICA8dGJvZHk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1N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0cm9uZyA+PHNwYW4gPtGnv8Y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Ryb25nID48c3BhbiA+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cGFuIGxhbmc9IkVOLVVTIj48bzpwPjwvbzpwPjwvc3Bhbj4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Ryb25nI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ae/xjxzcGFuIGxhbmc9IkVOLVVTIj48bzpwPjwvbzpw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gPjxzcGFuID7D+7PG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gPjxzcGFuID7V0Ma4yMvK/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I0M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0cm9uZyA+PHNwYW4gPtXQxri21M/z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N0cm9uZz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TA3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Ryb25nID48c3BhbiA+16jStdKqx/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0cm9uZyA+PHNwYW4g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zMqmPHNwYW4gbGFuZz0iRU4tVVMiPjxvOnA+PC9vOnA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yA+PHNwYW4gPtfKuPHWpMrp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N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dHJvbmcg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QTE8bzpwPjwvbzpwPjwvc3Bhbj4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ODQ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QodGnyv3Rp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I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QwIj4NCiAgICAgICAgICAgIDxwICBjbGFzcz0iTXNvTm9ybWFs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wMTA8L3NwYW4+PHNwYW4gPtbBPHNwYW4gbGFuZz0iRU4tVVMiPjIw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vezIq8jV1sbG1c2ouN/Qo7jf0MLH+Mn61LSjqNa4uN/Qo8jr0afHsLunvK7L+dTa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zKnW3dK90qm439DCx/jPvcf4t7bOp8TatcTJ+tS0o6y8tMP31um91rXAoaK377vLvda1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773WtcChotHYva291rXAoaLSsNDs1fKjqbTz16i8sNLUyc/Kpre2wOCxz9K1yfqj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jxzcGFuICBsYW5nPSJFTi1VUyI+MjA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sE8c3BhbiBsYW5nPSJFTi1VUyI+MjAxMjwvc3Bhbj697MiryNXWxsbVzai439CjzKnW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qMn61LSjqbG+v8a8sNLUyc/Rp8D6sqLIobXD0afKv7yw0tTJz9GnzrvKpre2wOCxz9K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Ew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sr90ac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Jvd3NwYW49IjQiIHdpZHRoPS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sv5s9a9zMqm18q48dakyunA4LHw0OjT67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6jStdKqx/PP4LbU06aho6OouN/W0KGis/XW0KGi0KHRp7K7z96jq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gbGFuZz0iRU4tVVMiPkEyPG86cD48L286cD4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0KHRp9Pv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y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PvzsQ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1N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0cm9uZyA+PHNwYW4gIGxhbmc9IkVOLVVTIj5B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Ryb25n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4N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tCh0afTotPv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D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TotPv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gPjxzcGFuICBsYW5nPSJFTi1VUyI+QTQ8bzpwPjwvbzpw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7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z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bzpwPj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A3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vMbL47v6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7vwO2horuv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frO76GitdjA7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U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Ryb25nID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kIxPG86cD48L286cD48L3NwYW4+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g0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0afHsL3M0/0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O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1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+PHNwYW4gPsjr0afHsLunvK7L+dTa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zKnW3dK90qm439DCx/jPvcf4t7bOp8TatcQ8c3BhbiBsYW5nPSJFTi1VUyI+MjA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wTxzcGFuIGxhbmc9IkVOLVVTIj4yMDEyPC9zcGFuPr3s0afHsL3M0/2jqNPXyqajqd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uz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PjxzdDE6Y2hzZGF0ZSB3OnN0PSJ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cj0iMjAxMiIgbW9udGg9IjEiIGRheT0iMSIgaXNsdW5hcmRhdGU9IkZhbHNlIiBpc3Jv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IkZhbHNlIj48c3BhbiAgbGFuZz0iRU4tVVMiPjIwMTI8L3NwYW4+PHNwYW4gPsT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L3NwYW4+1MI8c3BhbiBsYW5nPSJFTi1VUyI+MTwvc3Bhbj7I1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MTpjaHNkYXRlPjxzcGFuID7HsMTJyOu9zNawuaS159fTtbWwuLncwO21xLjf0MLH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1NrWsNPXtvm9zMqmo6zE6sHksruzrLn9PHNwYW4gbGFuZz0iRU4tVVM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y+qjqLy0PHN0MTpjaHNkYXRlIHc6c3Q9Im9uIiB5ZWFyPSIxOTgyIiBtb250aD0iNyIg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pc2x1bmFyZGF0ZT0iRmFsc2UiIGlzcm9jZGF0ZT0iRmFsc2Ui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OTgyPC9zcGFuPsTqPHNwYW4gbGFuZz0iRU4tVVMiPjc8L3NwYW4+1MI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wvc3Bhbj7I1Twvc3QxOmNoc2RhdGU+0tS687P2yfqjqaGj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yb3dzcGFuPSIyIiB3aWR0aD0iMTA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0afHsL3M0/0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6jT18qmo6k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Jvd3NwYW49IjIiIHdpZHRoPS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+PHNwYW4gPtGnx7C9zNP9o6jT18qmo6nA4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ID48c3BhbiAgbGFuZz0iRU4tVVMiPkIyPG86cD48L286cD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tSw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O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MCI+DQogICAgICAgICAgICA8cCAgY2xhc3M9Ik1zb05vcm1hbCI+PHNwYW4g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xNrT17b51LC1o8jO1LCzpLvyuLHUsLOk1rDO8TxzcGFuIGxhbmc9IkVOLVVT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Tq0tTJz6OsxOrB5LK7s6y5/TxzcGFuIGxhbmc9IkVOLVVTIj40MDwvc3Bhbj7W3Mvq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DE6Y2hzZGF0ZSB3OnN0PSJvbiIgeWVhcj0iMTk3MiIgbW9udGg9IjciIGRheT0iMSI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cmRhdGU9IkZhbHNlIiBpc3JvY2RhdGU9IkZhbHNlIj48c3BhbiBsYW5nPSJFTi1VUyI+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E6jxzcGFuIGxhbmc9IkVOLVVTIj43PC9zcGFuPtTC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yNU8L3N0MTpjaHNkYXRlPtLUuvOz9sn6o6mh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46575244A24EA9805459FB50E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46575244A24EA9805459FB50E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