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4B0E0ABC8DCE931088C181129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4B0E0ABC8DCE931088C181129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KO61KS8xs7SyqHX1L+8s8m8qNTCtde5q7K8PC9oMj4gPGRpdj48cD7O0sP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y9XN+cTqN9TC19S/vLPJvKi5q7K8yrG85KOs0MLMqdbdyMuyxc341KS8xr2ty9UyMDEy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1L+8s8m8qL2r1No31MLPwtGuuauyvKGjv7zJ+sfry+bKsbnY16LQwsyp1t3Iy7LFzfi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4dTatdrSu8qxvOS5q7K8yLfH0LLp0a/P4LnY0MXPo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4B0E0ABC8DCE931088C181129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4B0E0ABC8DCE931088C181129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