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0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A9E587DED901539A830595B373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9E587DED901539A830595B373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0dbV1rm+zdK1xufK06O/PC9oMj4gPGRpdj48cCBhbGlnbj0iY2VudGVy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4uLy4uL3VwZmlsZXMvWFRaUkNfMjAxMjA3MTIxMDEzMDQ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sZHF1bzvE0CZyZHF1bzu+zdK1IL2v1L7Qwrvmo6jQwruqyee3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NlbnRlciI+PGltZyBhbHQ9IiIgc3JjPSIuLi8uLi91cGZpbGVz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XzIwMTIwNzEyMTAxMzU1LmpwZyIgLz48YnIgLz4NCsjLw/HNvMasPC9wPg0KPHA+oaGh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/reotPPRp7eisry1xMilxOombGRxdW87uavO8dSx1dC/vNbQtcS+zdK1xufK09e0v/a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iZyZHF1bzuzxqOsufq80rmrzvHUsb+8ytS9/M3yuPa42s67o6zG1bHptObU2r2hv7XG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6sHkxufK06OstMvN4ru51NrQ1LHwoaK7p7yuoaK12NPytci3vcPmtObU2sbnytPQ1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V4rfdsai45tTauavW2tbQ0v3G8Lmyw/mjrNDttuDIy8jPzqq+zdK1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z/PG1bHptObU2qGjtau5zdO2t73U8rbgx7+196Os08PIy7WlzrvT0NPDyMvX1Nb3yKi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0cno1sPTw7mkzPW8/tK7wsm/tNf3xufK06GjPC9wPg0KPHA+oaGhocqyw7TKx77N0rXG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x7fxus3Tw8jL19TW98iotObU2rK7v8m197rNtcTDrLbco7+1scewtNm9+L7N0rW5q8a9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0Km3vcPm18XBpqO/vMfV37340NDBy7X3sumyybfDoaM8L3A+DQo8cD6hoaGho7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s3StcbnytO6zsbktuA8L3A+DQo8cD6hoaGhsrvJ2dPDyMu1pc67tcTV0Ma4zPW8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TayN3O3rHY0qrBqs+1o6zJ9dbBs/bP1sHL0MfX+aGivNLNpbTmv+61yLfL0sTL+cu8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o6zIw8DNtq/V387ey/nKyrTTPC9wPg0KPHA+oaGhoSZsZHF1bzu+zdK1xufK08yrtuD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tKOsusO24LjazrvWuMP3srvSqsWuyfqjrNXisru+zcrHxufK08Lwo78mcmRxdW87NtTC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1tDR68Px1+W089GntcTSu7Oh0KPUsNXQxri74cnPo6y088vExa7J+tChwu3LtaGj0KHC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LLOvNPBy738yq6zobTztPPQodChtcTV0Ma4u+GjrCZsZHF1bzvTw8jLtaXOu8O709Cy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0Ma4zPW8/rXEo6zX7rOjvPu1xL7NyscmbHNxdW871rvP3sTQyfomcnNxdW87oaI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6tLUz8ImcnNxdW87oaImbHNxdW87y7bKv9LUyc/Rp8D6JnJzcXVvO6Osu7nT0LXE0qrH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tKqx/PM5cOytsvXr6Os09ayu8rH1dC/1b3jo6zKtdTaw7ux2NKqoaM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PQudi7+rm5tcTR0L6/se3D96OsztK5+r7N0rXG58rT1tbA4LextuCjrNfuzqqz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KO6xOrB5MbnytOhotDUsfDG58rToaLRp8D6xufK06Giu6e8rsbnytOhorXY0/LG58rT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xufK06Givq3R6cbnytOhosPx1+XG58rToaLP4MOyxufK06GiyvTP4MbnytOhotDVys/G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qtDNxufK06Giye2438bnytOhor7Gwb/G58rTo6y1yLXIoaPR0L6/1d/Iz86qo6zE6sHk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tci3vcPmtcTG58rTyse1scewyee74bOjvPu2+MbVsem1xKOsyfXWwbW9wcvLvr/VvPu5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7MrTzt62w7XEtdiyvaO7tvjP4MOyoaLK9M/gtcjG58rTy+TIu7K7y+PMq8bVsemjrLWr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x+6jrLbUzNi2qMjLyLrWsb3T1OyzycnLuqaho738xOrAtKOsvs3Stbn9s8zW0L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0tfkmcmRxdW87oaImbGRxdW87xrS52M+1JnJkcXVvO9DQzqqjrLPJzqrT1tK71tbNu7P2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ufK06Os0c/W2NOwz+zJ57vhuavGvbXEyrXP1qGjPC9wPg0KPHA+oaGhobK7uf2jrNK7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1tC1xL7N0rXG58rTo6zB7dK70KnIy8jPzqrKx9X9s6O1xNXQxrjM9bz+oaPI57rOwO29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58rTo788L3A+DQo8cD6hoaGhvt3By73io6y5+rzKwM25pNfp1q+52NPavs3Stbyw1rDS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xLmr1LyjrM/etqi+zdK1xufK07XEt7bOp7D8wKjW1tfloaK39MmroaLQ1LHwoaLD8dfl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yee74bP2ye21yKGj0rvQqdbGtqjBy8a9tci+zdK1t6jCybXEufq80r2rvs3StcbnytO1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+NK7sr3AqbTzo6zSu7DjsPzAqMTqweShotDUsfChorLQ1c+horvp0vbXtMystc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MDA3xOrO0rn6oba+zdK1tNm9+LeoobfV/cq9yrXKqaOsw/fIt8zhs/a3tLb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ytOho7Wrvt/M5cqyw7TR+bXE1/a3qMr009rG58rTo6zBoreou/q5ubrNyrXKqbK/w8XO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0LP2oaPNqLOjyM/OqqOsyM+2qNK7uPbQ0M6qyse38bm5s8m+zdK1xufK09bBydnTpr7f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0qq8/qGj0rvKx8SzwODAzbav1d+yu8Tcu/G1w9PrxuTL+8DNtq/V3775tci1xLv6u+Gj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+rvhtcSyu775tcjKx9PDyMu1pc67yMvOqtTss8m1xKO7yP3Kx77f09DW97nbucrS4tDU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yMu1pc67u/nT2rbUzNi2qMDgsfC1xMDNtq/V37XExqu8+7b4yrXKqbXEo7vLxMrHxufK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67v6u+G1xMmlyqe05tTa0vK5+7nYz7WhozwvcD4NCjxwPqGhoaHU2tDttuDH89aw1d+/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8jLtaXOu8no1sO7+bG+tcShorHY0qq1xNXQxrjM9bz+o6y/ydLUwO294qOsscjI59Kw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V1/fStdKqx/PJ7czlvaG/taGixNDQ1M6q1vejrL/G0dC42s670qrH873PuN/Rp8D6tcih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38bVsemyu8L6tcTKx6Os0rvQqdPDyMu1pc671NrV0Ma4yrHL+czhtcTM9bz+0+u42s67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yrLDtMGqz7WjrLb41u7I59DH1/mhotGq0M2hotH8zqe1yLfL0sTL+cu8tcTP3tbGo6y4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3sv5ysq006OssrvWqrXA1Nq+zdK1yrG1vbXXuMMmbGRxdW87xrQmcmRxdW87yrLDtK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ysfSu9bWw/fEv9XFtai1xMbnytOhozwvcD4NCjxwPqGhoaHL78/IyfrKx9K7w/u447uv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6o7npJnJkcXVvO6Osu9i5+rrzyKXTpsa4xLO089GnwM/KprXE1rDOu6OsyLTS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os/W19S8urG70rvP7rj5sb7Du8/rtb21xNKqx/O1stTazeLD5iZtZGFzaDsmbWRhc2g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a0rvRp8D60OvKxzIxMdS60KMmcmRxdW87oaPL78/IyfrTtdPQw/vQo7Kpyr/Rp867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zsS3orHtvLC/xtHQs8m5+7e9w+a++bf7us/V0Ma40qrH86OstavL+7XEsb6/xsrH1Nr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cqmt7bUutCjzeqzybXEoaMmbGRxdW87uN/Qo9KqxeDR+LjftsvIy7LFo6zSqsfzuN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/G0dCzybn7trzK9NX9s6Oho7WruPmxvrK7v7yy7Mq1vMrE3MGmo6zWu9LytdrSu9Gn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1q7Dxc3ioaLN6sirsru4+Lv6u+GjrNXizKuyu7mrxr2hoyZyZHF1bz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L3A+DQo8cD6hoaGh1+7Fws3qyKuyu7j4u/q74TwvcD4NCjxwPqGhoaHX8NbY08PIy9fU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rvS4s6218XV0Ma40NDOqs3qyKuyu8rc1LzK+KGj08PIy7Wlzru/ydLU08XW0NGh08W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+MDNtq/V37LO0+u+utX5tcS7+rvhPC9wPg0KPHA+oaGhobe0ttS+zdK1xufK08rHt/H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1xNPDyMvX1Nb3yKijvzwvcD4NCjxwPqGhoaEmbGRxdW87srvC29XQxri7ucrH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z9bU2ra8ysfK0LOh0NDOqqGjwM22r9Xf19TW99Tx0rWjrL/J0tS21LjazrvM9Mz0vPC8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NrNH50rLT0NPDyMu1xNfU1vfIqKOsz+vV0Mqyw7TR+bXEyMu+zdXQyrLDtNH5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ssXKx8a9tci1xKGjsrvE3Mu1xvPStcno1sPDxbz3vs3Kx8bnytOhoyZyZHF1bzvB9c/I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vqnSu7zSufrG87XEyMvKwrSms6SjrMv7yM/OqqOss/23x8Sz0Km8q7bLtcTQ0M6qo6zN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xsTqweShotDUsfChotGnwPqhor6twPq2vMO7yrLDtLrD1rjU8LXE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1r+0t6jU2tPDyMu1pc67utzG1bHpoaO8tMq50rvQqdXQxri74cnPs/bP1iZsZHF1bzvM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cmRxdW87oaImbGRxdW87srvSqsSztdjIyyZyZHF1bzuhoiZsZHF1bzvP3raouavO8dSx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u1yMnnu+HJz8bVsenIz7aozqrG58rTtcTQ0M6qo6zTw8jLtaXOu7bgyv3I1LK7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o6zT0LXEu+G94srNvt/M5dSt0vKjrNPQtcTU8rHtyr6jrM/r08PKssO00fm1xMjLzerI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arusOjrLK70OjSqr3iys2hozwvcD4NCjxwPqGhoaHTw8jL19TW98ious23tLbUvs3S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x7fxtObU2sOsttyjvzwvcD4NCjxwPqGhoaHIy8Gm18rUtLrNyee74bGj1c+yv8DNtq+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v5y/mzpNajtqvBwbHtyr6jrNfw1tjTw8jLtaXOu7XE08PIy9fU1vfIqKOssrvS4s62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NDOqr/J0tTN6sirsrvK3NS8yvihozwvcD4NCjxwPqGhoaHO0rn6wM22r8Gm18rUtMXk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u67X38/yytCzoaOswM22r9Xf07XT0NfU1vfU8dK1yKihotPDyMu1pc6707XT0NPDyMv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rNXisb7J7crHwcuyu8bwtcS9+LK9oaO2+MfSo6zK0LOhu6+zzLbItcTM4bjf1NrX3Mzl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wcvG58rT0NDOqqOsz+C52LK/w8XU+Nf2uf21xNK7z+6+zdK11tDQ1LHwxufK07XEtfey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NS9ysfK0LOhu6+z5LfWtcS2q7K/0di6o8bz0rWjrMWu0NTU8dK11L3I3dLXoaLRodTx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oaM8L3A+DQo8cD6hoaGh08PIy9fU1vfIqLrNsru6z8DttcS+zdK1z97Wxsn11sHKx8bn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o6y958/e1NrExMDvo7/Wo7arwcHHv7X3o6y3qMLJw/fIt7371rm1xNf2t6ijrN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LUJmxkcXVvO9PDyMvX1Nb3yKgmcmRxdW87see94qGjv7zCx7W9xL/HsLeowsm55rao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1PKjrL7fzOXH6b/2u7nSqr7fzOW31s72o6zG5NbQtcS52Lz81NrT2qOs08PIy7Wlzrv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1tbWz97WxtDUzPW8/qOs0qrE3L2ys/a1wMDtwLSjrLy01eLQqc/etqijrLK7wtvKx7Oj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xOrB5KGi0afA+ru5yse9z86qydm8+7XE0qrH89DH1/m1yKOsyseyu8rHvt/M5bjazr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+c/e1saho8jnufvIscnZ1+O5u7XEwO3TyaOsz97Wxsz1vP6+zdPQxufK08/T0s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T0MjLzOGz9qOsvs3L48bz0rXU2tXQxrjKsbK7w/fKvqOsyNS/ycTc1NrKtbz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1rTQ0LnM09Cx6te8o6zAzbav1d/IpdOmxrjG8bK7s8nByyZsZHF1bzvX37n9s6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o7arwcGx7cq+o6y8tLHjyOe0y6OsvfvWuSZsZHF1bzvD98S/1cW1qCZyZHF1bzu1xMbn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yNTIu8rH09DS4tLltcSjrLKix9LKx7j3ufrNqNDQ1/a3qKGjPC9wPg0KPHA+oaGhodHQ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1vfSqrGo1r3Jz7XE1dDGuLnjuOajrLrcydnT0LbU0NSx8KGixOrB5KGi0afA+sP3yLf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+c35yse94brPuNrOu9awxNy1xNK70KnD6Mr2oaOz/cHL08PIy7WlzrvIz86qw7ux2NKq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1q7N4qOs0ru2qLPMtsjJz8rH0vLOqqOsxvPStcjnufvM4bP20+u42s67yrW8ytDo0qrN0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3tbGo6y63L/JxNy74bG7yM/OqiZsZHF1bzvG58rTJnJkcXVvO7b4ytzG8Mvf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8PIy7Wlzru/ycTcsLXW0Lu509DSu9CpzPXM9b/yv/KjrLWrx/PWsNXfsc++ub34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rT0rCjrLvxtcPBy9W5yr7X1Ly6xNzBprXEu/q74aOs08PIy7WlzrvSsrvhyty1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39Owz+yjrNCj1f3X1Mnt08PIy7Hq17yho9ajtqvBwdT4zqrSu7zS0dC+v7v6ubnW97PW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w+bK1KOs1eK80tHQvr+7+rm51q7HsMP3yLex7cq+x+PP8tKqxNDQ1KOs1rvKx9Ta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0M601/bQ1LHwz962qKOstavD5srU1tC3os/Wwb249sTcwabM2LHwzbuz9rXExa7Q1KOs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seTP67eoo6zRodTxwcvFrtDU0dC+v9SxoaM8L3A+DQo8cD6hoaGho7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bnytPOqrrOxNHS1L37vvg8L3A+DQo8cD6hoaGhwM22r8Gmuam5/dPax/O1xMrQs6G4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q82zudvE7qGiyee74carvPujrMq5vs3StcbnytOyu82ss8y2yLXEs6TG2rTm1N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s3StcbnytPOqrrOt6jCycP3yLe3tLbUo6zItMq81tWyu82ss8y2yLTm1Nqj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W0Ln6yMvD8bTz0afAzbavyMvKwtGn1LrUurOk1PjP5siqvczK2sjPzqqjrL7N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0+u+zdK1yN3Bv9PQudiho87SufrKx8DNtq/BprTzufqjrNTavq28w7ei1bnDu9PQtO+1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zdK1yN3Bv7XEx+m/9s/Co6zAzbavwabX3MG/uam5/dPax/OjrMjd0te3osn6vs3Stcbn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Kwsq1yc+jrNXQxrjG58rT1f3Kx8DNtq/BpsrQs6G5qcfzw6y23M27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1tCx7c/WoaOz/cHLxMfQqb30yLG1xMjLssXN4qOswM22r8GmytCzobmptPPT2sfz1rG9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w8jLs8mxvsCtsru/qrW1tM6ho7K7ydnTw8jLtaXOu9PQuf3A4MvGzOXR6aO6zcaz9tK7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0NTWyrXEuNrOu6Os1MLK1cjryP3LxMen1Kqhormk1/e7t76zusOhormk1/fHv7bIsru0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vrTz16jJ+r7NxNy4ybXDwcujrLWrtPPBv7G+v8bJ+qGiy7bKv8n60rLUuNLiwLS4yaOs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+zdPQwcvM9MzetcS/ycTcus3XyrG+oaM8L3A+DQo8cD6hoaGhuam5/dPax/O1xNe0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yrnG89K1tcTV0Ma40NDOqrP2z9bX7rOjvPu1xM2zvMbJz7XExufK06Os0rK+zcrHy7X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s9bW1c+wrbrzo6zTw8jLtaXOu8z00aG1xLe2zqe74bTztPPL9dCho6y9tbXNwcvJuNGh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y/W2zMHLybjRobn9s8yho7HIyOfLtcbz0rXV0MjLo6zSqsfzJmxkcXVvO7Tz0ae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HF1bzu+zbHIJmxkcXVvO8u2yr/J+tLUyc8mcmRxdW87t7bOp7TztcO24KOsxvPStcz0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Bv7rctPOjrLb4z962qMz1vP7Uvbbgo6y5pNf3wb/UvdChoaO1q7TTwM22r9XftcS9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NPQv8nE3NLyzqrV4tCp1c+wrbb4yqe19MHLxr21yL661fm1xLv6u+G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y83io6y+zdK1xufK09PrtKvNs7nbxO6hos7Eu6/PsMvX0rLT0LnYz7Who7HIyOfQ1LHw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xcWz4sWu0NSjrL7N0+u1wLXCtKvNs7XIw9zH0M/gudijrLKi1NrKwL3nuPe5+sbVsem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udPQxOrB5MbnytOjrNTasb7KwLzNs/XG2sDNtq/BpsrQs6HJz9PQJmxkcXVvOzM1y+rP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tuDK/dPDyMu1pc671NrV0Ma4yrG74bTys/YmbGRxdW87MzXL6tLUz8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sfzo6y9/MG9xOqjrMvm18W1zbbLwM22r8GmuanH89DOysa1xNeqseSjrNPDyMu1pc67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ttTE6sHktcTSqsfzo6y1q7bgyv3Tw8jLtaXOu8jUyLuyu7+8wsfFrtDUNDDL6tLUyc+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MMvq0tTJz7XEwM22r9XfoaM8L3A+DQo8cD6hoaGhu7nT0NK70KnG58rT0NDOqsrH1fu4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MarvPvU7LPJtcSjrLXk0M21xMjnttTS0rjOsqG2vtCvtPjV37XEvs3StcbnytOho77d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ztK5+tLSuM6yoba+0K+0+NXfvdO9/DHS2sjLo6yzpMba0tTAtNK71rHU2r7N0rW5/bPM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srvNrLPMtsjG58rToaPL5Mi70r3Rp8nP0tHWpMP3o6zV4tK7yLrM5b/J0tTKpMjOvvi08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42s67oaLDu9PQyM66zri6w+bTsM/so6zIy8nnsr+hos7Ayfqyv7XIsr/DxdKys/bMqMHL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uM7G58rTtcS55raoo6y1q8Dgy8bG58rTyNTE0dLUvfu++KGjxLO12NK70afQo9T4tPLL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u8P7u7y5/dLSuM61xMjLtbHAz8qmo6zExNaq0afJ+rzSs6TWqrXAuvO8r8zlv7nS6aOs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KO6zcDNtq/V37G+yMu2vLfFxvrBy6GjuPzT0LTzwb+1xNPDyMu1pc671Nq5+rzSs/bM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58rTtcS3qLnmuvOjrLK71NnHv9bGsunS0rjOo6zItNTazOW87MqxwdCz9tK7z+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LLp0enS0rjOJnJkcXVvO7XE0aHP7qGj1eLA4Mnnu+HGq7z70v3G8LXExufK08rHs6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bXEo6yzubXXuMSx5NKyzazR+dDo0qrKsbzkoaM8L3A+DQo8cD6hoaGho7Q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rvIw8bnytPL8Lqmyee74bmrxr3V/dLlPC9wPg0KPHA+oaGhob2hyKu3qMLJt6i55qGi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0rXA7dDU08O5pKGiucTA+MDNtq/V39b3tq/OrMioo6zKtc/Wvs3Stbmrxr3Q6Lbgt73B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rzwvcD4NCjxwPqGhoaHU2sDNtq/BptfczOW5qbTz09rH87XEsbO+sM/Co6zI57rOvPXJ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58rTz9bP87XEt6LJ+qGivPXH4b7N0rXG58rTtcTRz9bYs8y2yKO/PC9wPg0KPHA+oaGh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wcjPzqqjrL6hv8nE3LXYyMPAzbav1d/U2rv6u+HJz8q1z9a5q8a9o6zQ6NKqufq80rrP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tsiwssXFo6zQ6NKq0v21vMbz0rXA7dDU08O5pKOs0rLQ6NKqwM22r9Xfu/28q9b3tq/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brPt6jIqMD7oaMmbGRxdW871rvT0Mj9t721xMG80NS7pbavo6yyxcTcyrnOyszi1ebV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ur3ioaMmcmRxdW87PC9wPg0KPHA+oaGhoaG2vs3StbTZvfi3qKG3zqfIxre0ttS+zdK1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2s/bBy9St1PLQ1LXEuea2qKGj1qO2q8HBse3KvqOsvfG687u50qq8zND4zerJxqGiz7i7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o6y9qMGiz+C52LXExeTM19bGtsijrMq5JmxkcXVvO7e0ttS+zdK1xufK0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1K3U8rj8vNO+38zlu6+jrLj8vt+y2df30NSho8v7zbjCtqOsxL/HsNPQudi3vcPm1f3U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xrapobbIy8Gm18rUtMrQs6G53MDtzPXA/aG3o6zV4tK7zPXA/bP2zKi686Os09DN+7b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tq/W0LXExufK09DU0NDOqqOsyOfE6sHkoaLRp8D6oaLJ7bfdsbO+sKGivaG/tde0v/ah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2NX3tcjV4tCpxL/HsMO709DD98i3y7XD99PWvKvOqrOjvPu1xM/e1sbQ1Mz1vP7X9rP2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t7ahozwvcD4NCjxwPqGhoaHV/riutcTWsNTwo6y7uczlz9bU2sq+t7bQp9Omyc+ho738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uavO8dSxJmxkcXVvO7fqvfix2L+8JnJkcXVvO6GiyKu5/bPMzbjD97uvo6y7+bG+tPLP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nPttQmbGRxdW8709Cxs76wtcTIy7LFxNy1sbmrzvHUsSZyZHF1bzu1xNLJwse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zdK1ye233bGzvrDG58rTJnJkcXVvO9Ta1eLSu8Hs0/LW8LK9ta27r6Os1eK+zcrH0rvW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o9PQudjXqLzS1riz9qOsu7nTpr340ruyvbzsytOjrLmrv7zKx7fxyNTIu7Tm1NrXxbK7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oaLT0MbnytPWrs/TtcS55raoo6y+ob/JxNy809LUzN6z/aGjscjI57mrv7y1x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Sz0Km8srKhu7zV38P3we69+9a5o6y2+MrC0rW1pc67oaLG89K11NmyztXV1rTQ0KOs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1eLQqbu81d+8uLr11dKyu7W9uaTX96GjPC9wPg0KPHA+oaGhobz1ydm+zdK1xufK06Os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0rXA7dDU08O5pKGj1qO2q8HBy7WjrM7SufrIy8Gm18rUtL+qt6K6zbncwO27ubHIvc+0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8jLtaXOu9bGtqjM9cz1v/K/8qOss/a3orXjysfM9NGhtb3X7rrPysq1xMjLssWjrLWr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tuDK/c60vq3Iz9Xm0dC+v6Gj0v21vMbz0rXA7dDU08O5pKOsvMjSqse/tffX8crYufq8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oaLT69X+uK7V/rLfz+DQrbX3o6zSstKqzai5/bX31fuy+tK1veG5uaGivNPHv9aw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LN6snGvs3Stbf+zvGhorzTtPPQ+7Srwaa2yKOsyrnG89K11ve2r9f2s/a199X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MvN4qOsvs3StdXf0rLTprv9vKvW97avtdjOrLukoaLV+cih19S8urXEyKj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MjLyM/Oqr7N0rXG58rTxtWx6bTm1NqjrNS5xvi63NbYo6y1q7rcydnT0MjL1ve2r8il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vLq1xMiowPuho9Xi1OyzycG9t73D5rXEuLrD5tOwz+yho9K7t73D5qOswM22r9XfyqfI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zdK1tcS7+rvho6yyotb6s6TTw8jLtaXOu8P3xL/VxbWouOPG58rToaPB7dK7t73D5qOs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u+G21L7N0rXG58rTtcTIz8q2xquy7tS9wLTUvbTzoaPM2LHwysfH89aw1d+jrMjd0te5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0KOs1rvSqrK7t/u6z8z1vP6+zcjPzqrKx8bnytOjrNa70qqyu7G7wrzTw77NyM/OqsrH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uavGvaOs1eLG5Mq1srvA+9Paz8LSu7K9tcTH89awoaM8L3A+DQo8cD6hoaGhxL/HsMDN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OW9+NDQzqzIqLTm1NrSu7aoxNG2yKGj1qO2q8HByM/OqqOs0rvQqc3FzOWhotfp1q/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b/J0tSyztPrvfjAtKOssO/W+sDNtq/V38a9tci+zdK1oaO21NK70Km15NDNtcS+zdK1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P6jrNa0t6iyv8PF06bW97avvOC2vbzssumjrMDNtq/V39Ky0qrEw8bwt6jCyc7kxveh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7mkzPW8/rbg1ta24NH5o6y3qMLJ1NnN6snG0rKyu7/JxNzSu9K7w/fIt7vyzOHHsN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vq215LC4wP21xMXQvvahotL9xvDJ57vhueO3urnY16K1xMzWwtujrLa8xNzG8LW9vq/K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wvcD4NCjxwID6jqNTwyM6x4Lyto7rE6s6h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9E587DED901539A830595B373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