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2B9E8FE34B3AA1425CD726BBFC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2B9E8FE34B3AA1425CD726BBFC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3dOmz8i94r72vs3Stc7KzOI8L2gyPiA8ZGl2PjxwPqGhoaE31MIxMMjVo6y21NPavfzG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2NeitcTW0Ln6u/K9q9HTs9nNy9DdxOrB5NK7ysKjrMirufrAz8HkuaTX986v1LG74b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1vfIzs7i0/HJ2LHtyr6jrMS/x7DIy8nnsr+6zcDPweSw7LbUtMvOyszi1f3U2tHQvr+h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2MjPzqqjrLTTzfjJz7XEtfey6cC0v7SjrDkwJdLUyc+1xMjLtry3tLbU0dOz2c3L0N2j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NKq1ebV/czhs/a3vbC4sqLKtcqpo6y7udDo0qrSu7bOyrG85LXEvt/M5dHQvr+ho6Oo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aG20MK+qbGoobejqSA8YnIgLz4NCjxiciAvPg0KoaGhobnY09rR07PZzcvQ3bXE1fnC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u7bgwcujrMGmzabV39PQo6y3tLbU1d/T0KOsuPfW1rj30fm1xMn50vSyu77409q2+qGj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0N21xM/7z6K009K7v6rKvLXExNqyv8jLyr/NuMK2tb252be9v9q+trHZ0qWjrLW9srvD9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2su1t9fnodTZtb3P1tTatcS52be9yLfIz6Os18XKtdffuf3By9K7zPWyu8vjxr3MubXE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wtvO0sPH1LjS4tPrt/GjrM3Gs9nNy9DdxOrB5LXEzsrM4tLRvq3U2szWwtujrNPDsru2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7Nu+HU2dPQ0ru49szWwtuy3bC4s/bAtKOstb3KsdK7tqjT1rvhysfSu7Ohw/HS4rXE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IDxiciAvPg0KPGJyIC8+DQqhoaGhvs3P1tTawLS9sqOszfjJz9LRvq3T0LOsuf2+xbPJ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t7S21M3Gs9nNy9DdxOrB5KOs1eLTprjD0rLKx774tPO24Mr9yMu1xNDEyfmjr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JnJkcXVvO9Ta0ru2qLPMtsjJz8C0vbK+zcrHJmxkcXVvO8Px0uImcmRxdW87o6zO3sLb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1tW+9raoyOe6zqOss6y+xbPJtcTD8dLiu7nKx7nZt73O3sLbyOe6zrK7xNyyu7+8wse1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z9bU2s34yc/S4rz7tcS9x9bwu7nKx8/UtvjS17z7tcS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rbzD0ae80rrNyee74dGnvNLBps2m0dOz2c3L0N3E6sHko6zB0L7ZwcvSu9CptbHHsM7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uvPOyszio6y1scew0fjAz73wyLG/2rbgydmjrMDPyMu/1dbDwsrI57rOo6zAz8Tqu6+2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+MDPxNG2yLbgtPO1yLXIo6zA7dPJtbHIu8rH0ru087bRoaO1q8rHztLDx8q11Nq447K7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Gs9nNy9DdxOrB5Mv5w9ayubXEMjAw0trR+MDPvfDIsb/aus3Dv8TqOM3y0tq1xLLG1f7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8MC0vr++ucTc1by24LTzscjA/aOsMjAxMcTquPbLsMrVyOu+zcrVwcszNjMzLjA20tq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vMrHwM+w2dDVtcTQwb/gx66jrNXiMjAw0tq6zTM2MzMuMDbS2rHIxvDAtLK7tb0wLjA1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tNMxwO/D5sTDs/YwLjA1wLTV5rXE09DV4sO0xNHDtKO/v/bH0tXisb7J7b7NysfA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u7XEx66jvyA8YnIgLz4NCjxiciAvPg0KoaGhoc7Sw8fU3cfSsrvN5sr919bTzs+3o6yxz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76tvMPRp7zSw8e1xMe/z+6ho7WrysfO0sPH0qrXotLi0ru49tfuu/mxvrXEzsrM4qG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709C+zdK1tcTIy8C0y7WjrLbUy/u9ss3Gs9nNy9DdxOrB5NPQyrLDtNLi0uWjv8/W1Nqw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8Pmx7DX7rTztcTOyszisqKyu8rHwM/E6ruvuf2/7KOssrvKx8DNtq/BprK71+OjrLb4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xNGho8/g0MXV4rj2zsrM4suttryyu7vh09DSyc7KoaPO0rn6w7/E6rHP0rW1xLTz0afJ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49T2o6y4+b7dyMvBptfK1LS6zcnnu+Gxo9XPsr+1xNSksuKjrCZsZHF1bzvKrrb+zu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tq85KOs06a97Ljf0KOxz9K1yfrE6r75uebEo72rtO+1vb38NzAwzfLIy6Osw7/E6rT9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afJ+rOssNnN8qGjIDxiciAvPg0KPGJyIC8+DQqhoaGhvs3Stc7KzOKyu73ivvbPyMy4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0svO3tLJysexvsSptbnWw9auvtmho87Sw8eyorK7ysfLtdTav7zCx77N0rXOyszitcT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ybDRzcvQ3c7KzOLK+NauuN+486OstavKx87Sw8fWwcnZ0qrFqsP3sNfLrcrH1vfSqr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y63Kx7TO0qrOyszio6y94r721vfSqsOsttyyxcrHveK+9s7KzOK1xLnYvPyho9TatbHH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zsrGsb7AtL7NutzRz77+tcTH6b/2z8KjrM3Gs9nNy9DdxOrB5M7e0sm74b340ruyvby3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1xL7N0rW/1bzko6zV4s7e0sm74cq5tcO1scewtcS+zdK10M7KxtGpyc+808u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0y83io6zO0sPHu7nTprjDvfjSu7K9v7S1vaOs1OyzybWxx7D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uNLizcaz2c3L0N26zb7N0rXE0bXE1K3S8sbkyrXKx9K71sK1xKOsxMe+zcrHtbHHsLXE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ubmyu7rPwO2ho9Ta0ru49sjLuPfG5NPDo6zDv7j2yMu2vMTct6K709fUye2yxcTctcS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dbQo6zO0sPHyseyu9S40uLNy9DdtcSho9TaxMfR+bXEvq28w73hubnW0KOsvs3StcTR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tObU2rXEoaO1q8rHtbHHsM7Sw8fXytS0vK/UvNDNus3AzbavwabD3Lyv0M21xL6tvMPE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cHLztLDx7XEvq28w9a7xNzKx7n9tsi1xM/7usTXytS0us3AzbavwaajrLbUuN+2y9aq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Q6NKqtbm7udTaxuS0zqGjuty24Mywudm2vNT4zLnR1KOsJmxkcXVvO83Lz8LAtLrz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tPMmcmRxdW87o6zL+dLUsrvUuNLizcvQ3aGjtavKx8bVzajIy7XEuNDK3MrHJmxkcXVv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q8Dbo6y4z730zcvQ3SZyZHF1bzuho9Xivs3Kx7Wxx7DO0sPHttS0/c3L0N21xMG9vKu3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yKGj1eK+zcrHztLDx86qyrLDtNKqx/PSqr340ruyvbzTx7+21MPxyfq1xM22yOujrLzT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zajIy7XE0fjAz7Gj1c+2+LK7ysfU2dHTs9nNy9DdxOrB5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2B9E8FE34B3AA1425CD726BBFC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2B9E8FE34B3AA1425CD726BBFC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