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9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91B54E3FCE13A91186FCA64822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91B54E3FCE13A91186FCA64822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tcirx/K8vMTcyMuyxcixv9q07zHHp83yPC9oMj4gPGRpdj48cD6hoaGh08nT2tbQufr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39T2s6SjrMilxOrQpPPkKLuvw/spy/nU2rXEw8DXytbG1OzStbmry77Aqb2owcvOu9Pa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ty9W1xLmks6ejrLWryMPIy8TTzbe1xMrHo6y5pLOntcS8vMr1uaTIy9K71rG2vLSm09rH4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07XE17TMrKGjvqG53Mbz0rXP68HLsrvJ2bDst6ijrLHIyOfT67Wxtdi1xMjLysK+1rrP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91tDO97K/tdjH+LXEvLzQo9GnyfrHsMC0yrXPsKGivs3StbXIo6y1sbXY1f64rtKys/bM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v7K5zPmhorunv9rC5Lun1f6y37XIo6y1q8rH0+u1sbXYtcS8uLzS1sbU7NK1tPOzp9K70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1dC1vcjLoaLB97av0NS089K71rHKx8bz0rW1xMjtwN+hozwvcD4NCjxwPqGhoaHWxtTs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yMuyxcixt6ayu9a7ysfU2tbQufqz9s/WoaPKwL3nvq28w8LbzLPT67XCx9rT0M/euavL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qrrPt6KyvNHQvr+xqLjmobbWxtTs0rXOtMC0o7q7+tP2zca2r76tvMPU9rOkobe5wLzG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yMuyxcixv9rIq8fy0tG07zEwMDDN8qGjPC9wPg0KPHA+oaGhoTxzdHJvbmc+x6fN8tbG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zru/1cixPC9zdHJvbmc+PC9wPg0KPHA+oaGhobXCx9q7+dPatuC3vciozf7K/b7doaLUy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zbfWzva8xsvjtcOz9rXEMTAwMM3y1sbU7NDQ0rXWsM67v9XIsbKisrvKx8vKyMvM/c7F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1tC1xNK7uPa199HQz9TKvqOs1sbU7NK11tCjrMjVsb7T0DgwJbXEuc3W96Os06G2yNPQ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zdb3o6ywzc7309A1NyW1xLnN1vejrMPAufrT0DUyJbXEuc3W97a8t7TTs7rcxNHV0rW9u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yMuyxaGjtvjN8rGmyqK7qjIwMTHE6rXEyKvH8rX3sumxqLjmz9TKvqOs09AzNCW1xLnN1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0vK8vMTctcTIsb/atvjU7LPJwcvE0dLUzO6yubXEv9XIsdawzrujrNXiscgyMDEwxOrJz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uPaw2bfWteOhozwvcD4NCjxwPqGhoaHS1MPAufrOqsD9o6zSu8/utcLH2tPrw8C5+tbG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u+G1xLX3sunP1Mq+o6zIy7LFtszIsbXE1rDE3MDg0M3W99KqvK/W0NTavLzK9bmkoaLK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mkyMsoNDUltcTK3LX3sunG89K1t7TTs9HP1ti2zMixKaOsxuS0zsrHuaSzzLy8yv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6LzGuaSzzMqmtciho7TT0NDStcC0v7SjrMb7s7XQ0NK1yMuyxbbMyLHRz9bYo6zIy7LF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xvPStdW8Nzclo6zG5LTOysfE3NS0oaK6vb/Vur3M7LywuaTStbL6xre1yNfT0NDStaOs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31sbU7Mbz0rW1xMjLssW2zMixtsjP4LbUvc+1zaGjPC9wPg0KPHA+oaGhobb41NrW0Ln6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s+TF5rXEwM22r8Gm18rUtNK71rHS1MC0tryxu8jPzqrKx8f9tq/W0Ln61sbU7NK1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i1bm1xNbY0qrS8svY1q7SuyZyZHF1bzsgo6y1q7XCx9rW0Ln6us+778jLoaLIq7n61sbU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r9b3udy6z7vvyMu2rc6wwfq21KG2tdrSu7LGvq3I1bGoobex7cq+o6zL5tfFyMu/2tT2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9o6zAzbavwabXytS0yse38cjUvsnKx7Wxx7DW0Ln61sbU7NK1tcTTxcrGs8nOqrWxz8LV+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ubXjoaM8L3A+DQo8cD6hoaGhtcLH2rTLx7C5q7K8tcTW0Ln61sbU7NK1vrrV+cGmtfey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1s72o6zU2tbQufrWxtTs0rWy+tK1yf28trXEsbO+sM/Co6zOtMC0MTDE6sTao6y21MDN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1srT0L3PuN/SqsfztcRJVKGiu/rQtcnosbihoruvuaS1yNDQ0rXG89K1vau74c/tyty1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1xMDNtq/BprmpuPijrLWrttS0q82ztcTAzbavwabD3Lyv0M3WxtTs0rWjrMD9yOe3/tew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oaK88rWl1sazyca3tcjA4M/utvjR1KOswM22r8GmtszIsbywwM22r8Gms8mxvsnP1ce1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9q8jVx/fRz9bYoaM8L3A+DQo8cD6hoaGhu6+5pNK90qmhorv60LW807mkoaJJVNbG1Oy1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8Gmy9jWytPQvc+439Kqx/O1xNDQ0rW2vLbU1tC5+sDNtq/BptfK1LS1xMvY1sq8sL/J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40+jBy73PuN+1xMbAvNs7tvjP+7fRxrehor2ossS1yLbUs/W8tsDNtq/BptPQtPPBv9Do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0rXU8sbVsenGwLzbvc+1zaGjPC9wPg0KPHA+oaGhobTTtszIscjL1LHA4NDNwLS/tKOsz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Qufq7ucrHw8C5+qOs2NG3ptfu0c/W2LXEtrzKx8rswbfJ+rL6uaTIy6GivLzK9bmkyMuh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bfWsrzAtL+0o6zW0Ln6tcTTw7mku8TW99KqysfU2tPaz/u30ca3tci1zbbL1sbU7NK1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tvjU2sPAufqjrMb7s7WhosTc1LShorq9v9W6vczs0+u5+rfAoaK5pNK1xre1yNDQ0rXK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7tHP1ti1xKGjPC9wPg0KPHA+oaGhoTxzdHJvbmc+vLzE3Mixv9q2zMbaxNHS1MPWsr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6hoaGhtaTC886sy7nL/su5ssPUsaGixbW7+dHHssPUsaOsxbfW3tWu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6sbO+sM/Csqi8sLbguPa5+rzSoaK12Mf4tcSyw9SxyMPKp9K1wsq+07jfsrvPwqGjzqq6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+rbzDzOW1xMqn0rXCyrjfvtOyu8/Co6y2+NbG1OzStby8xNzIy7LFyLG/2si0xtWx6bTm1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SZsZHF1bzu3orTvufq80tXi1ta8vMTcyMuyxcixv9rW99KqysfIy7LF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zru6zcjLv9rAz8Hku6/U7LPJtcShoyZyZHF1bzu2rc6wwfrLtaOs1NrDwLn6o6zT0DUl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rW42s67v9XIsbXE1K3S8r7NysfS8s6q1dKyu7W909DP4NOmvLzE3LXEyMu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Su7e9w+ajrMDPweS7r72ruMSx5MDNtq/BprXEubmzyaOswM22r8GmuanTprPUvfS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w8DNtq/V38uwytW4urWjvNPW2KGj1Nq3qLn6oaK1wrn6oaLPo8CwoaLS4rTzwPu1yLn6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wabIy7/atcS++LbUyv3Bv7a80tG+rdTaz8K9taGjPC9wPg0KPHA+oaGhocHt0ru3vcPm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06bGuNXfyLG3prmry77SqsfztcTEs9bWzNi2qLy8xNyjrNGnwPq6z7jxtavIsbemz+C52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o0afQo7XEvczT/bK7xNzN6sirwvrX47mk1/e1xL7fzOXQ6MfzKaOs06bGuNXftcTK1cjr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1uf243yi439PaxvPStdSky+MptcjUrdLytbzWwsHLyMuyxcalxeS07c67oaPV4sq5tcPS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G89K11dCyu7W9zNi2qLXEyMuyxaOswe3Su9bWv8nE3NDUysejrLWx0rvQqbmry77V0LK7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yMuyxcqxo6yyu7XDsrvS1Lj8uN+1xLzbuPHGuNPD18rWyrn9uN+1xNSxuaS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8vMTcyMuyxcixv9rAqbTztcTSu7j2udi8/NSt0vLKx6Os1sbU7NK1uaTX99DU1srV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5LuvsqLI1cf3uLTU07uvo6yxyNLUzfnIzrrOyrG68ra8uPzQ6NKqz8i9+Ly8xNyho8jL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1L3AtNS9xNHS1Lj6yc/V4tK7x/fKxqOstbzWwsixv9rAqbTzoaO0y83io6y2rc6wwfrI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xtTs0rXG89K10bDV0rrNt6LVucjLssW1xLe9t6jOtNf2tb3T68qxvuO9+KOstbzWwsbk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Stb278rei1bm6z8rKyMuyxaGj1NrEs9Cpufq80rrNtdjH+KOsxuS9zNP9z7XNs7/JxNzS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5LP2xvPStcv50Oi1xMjLssWhozwvcD4NCjxwPqGhoaG8vMTcyMuyxbXEyLG/2ru5v8nE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+rfFtPPQp9Omo6y1vNbC1NrEx9CpsqKyu8rHzNix8NKqx/O8vMTctcTB7NPy0rKz9s/W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ysajrMHt0ru49tHP1ti687n7yse/ycTctbzWwsbz0rW0tNDCtcTE0dLUzqq8zKG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1vMrJz7S00MLKx7nYvPzSqsvYo6yyor72tqjXxdK7uPa5+rzSu/LG89K1zrTAtLb+yq7E6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2sirx/LWxtTs0rXIobXDs8m5pqGjJnJkcXVvO7atzrDB+su1o6zQwrXE0M7Kxs/Co6z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Q6NKq0sDAtby8xNzQzcjLssWjrLei1bnWxtTs0rW1xLjftsvB7NPyo6yyxcTc1Nqyu7bP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u/G1w7PW0Pi+utX508XKxqGjPC9wPg0KPHA+oaGhoTxzdHJvbmc+1sbU7NK1tcTIq8fy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1fk8L3N0cm9uZz48L3A+DQo8cD6hoaGhJmxkcXVvO73xzOy05tTatcS8vMTcyLG/2rK7t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1Nqyu77DtcS9q8C0vs21w9LUw9ayuaGjJnJkcXVvO7XCx9rDwLn6uLHW98+vvObP+7fR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xrfQ0NK1wey1vMjLQ3JhaWcgR2lmZmnIz86qo6zV4tLizrbXxaOs1Nqzyb7NzrTAtLex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6yPzW0KOsyMuyxdfuzqrW2NKqoaPWu9PQxNy5u8780v2horei1bm6zc3swfTI57/G0ae8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9SxoaK5pLPMyqahory8yvXUsbrNyuzBt8n6svq5pMjLtcTX7rjfvLzK9cjLssW1xLmry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vNKjrLe9xNzX7tbVyqSz9qGjJnJkcXVvOzwvcD4NCjxwPqGhoaHEx8O0o6y4w8jnus7O/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otW5us3N7MH0vLzE3NDNyMuyxT88L3A+DQo8cD6hoaGhtcLH2tbQufq6z7vvyMuhosir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rXBqs+v1ve53LrPu+/Iy9Hu06i3os/Wo6zU2rn6vNKy48Pmo6yyv7fWufq80tX+uK7S0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u7aotcTV/rLf1qez1qGj1NrW0Ln6o6zV/riu1NrS/b34yMuyxaOszvzS/bqjzeLIy7LFu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wezT8rLJyKG0zLyktOvKqaOszqrG5Mzhuam439C91rDOu6OszqrU2rbBwfTRp8n6zOG5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+rbfRtcjKx8780v2horei1bmhos3swfTIy7LFtcTSu9Cp1ti147Tryqmho9OhtsjU8tTa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tdjIy7LFt73D5tf3wcu63LbgxazBpqOsyOezycGiufq80ry8xNy3otW5uavLvihOY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a2lsbCBEZXZlbG9wbWVudCBDb3Jwb3JhdGlvbimjrNfK1vrWsNK1vczT/bei1bm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008bz0rW1xL3HtsijrNHu06jIz86qo6zO/NL9saPB9MjLssWz/cHLtKvNs7XE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ssXN4qOsu7nTprTTuPy809eo0rW8sL7bvbm1xL3HtsijrLDRyMuyxdf3zqrSu9bW1b3C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tLncwO2ho9XrttSyu82stcTIy7LFwODQzaOsssnEybK7zay1xLncwO26zbykwPi3vcq9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0tTR0LeiyMvUsc6qwP2jrMuruey1xNaw0rXNqLXAKLy8yvXNqLXAus2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wCmhorfHzu/WyrykwPgouavLvrXEt9XOp6GivbHXtKGiuau/qrXEse3R76GiuavLvs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0NS4o8D7vMa7rim1yL/JxNzKx8bz0rWxo8H0yMuyxbXE1tjSqsrWts6ho7TLzeKjrMXg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wM/UsbmkKNPIxuTKx7y0vavNy9DdtcTAz9SxuaTT69DC1LG5pCnWrrzktcTWqsq2us2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1s/tyse94r72yMuyxcixv9q1xNbY0qrK1rbOoaM8L3A+DQo8cD6hoaGhttTT2tbQufrAt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tcK5+r6t0em/ydLUvei8+CZyZHF1bzujrMnPuqO9u82otPPRp7CyzKm+rbzD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0afUutfp1q+53MDtz7W9zMrazMbE/tPxyM/OqqOsvqG53MW31t7W98io1a7O8c6ju/rS0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yzLE6rbgo6y1wrn6yLTSwL+/1sbU7NK10dPQ+NfFzsi2qLXE1PazpKOs1tjSqtSt0vK+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xLuv1ti8vMr1zca2r8HLxvPStbXEx7+087S00MLBprywxuSxs7rztsDM2LXEyMuyxcXg0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9oaM8L3A+DQo8cD6hoaGh1Nq1wrn6o6zG89K1ysfTptPDvLzK9bS00MK1xNb3zOWjrLTz1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xLTzxvPStdO109DXqMPF0dC+v7v6ubmjrNHQt6LNtsjr1by1vbWxxOrP+srbtu61xDYl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o7b4zqrIt7Gj1by+3bL60rXBtLXEuN+2y6OstcK5+taw0rW9zNP9wezT8tTaobbWsNK1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oobe6zaG20afQo7eoobe1xNHPuPG957aous2xo7ukz8LKtdDQ1vjD+7XEJmxkcXVvO8ur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ZHF1bzujrLy008nRp9Cjus3G89K1waq6z9W5v6rWsNK1vczT/aGj1Nq4/Ljftsu1xLy8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73D5qOstcK5+rTzsr+31sDtuaS/xsu2yr+horKpyr/R0L6/yfq2vLvhxMOz9tK7xOr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W9xvPStcq1z7CjrNTa0rvP38q1vPnW0Mi3tqjRoczisqLN6rPJ0afOu8LbzsSho7TL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0rXSsrvh1ve2r72r0dC3osjL1LHLzc35uN/Qo7340NDU2cXg0bWhozwvcD4NCjxwPjxk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lcnBhZ2VfYm90dG9tPjwvZGlnaV9wZXJwYWdlX2JvdHRvbT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91B54E3FCE13A91186FCA64822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91B54E3FCE13A91186FCA64822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