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17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EA2F8D08B2D68D3F930808FF27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EA2F8D08B2D68D3F930808FF27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tNK1yMvK/bTz1PbG5NbQtPPRp8n61bzI/bPJPC9oMj4gPGRpdj48cD7VqtKqo7r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Rtsyp1t298cTqyc+w68TqtcS0tNK1yMvK/c2sscjU9rOkN6OltPPRp8n6vs3VvMHLy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PC9wPg0KPHA+0KHWo9TaxM++qaOs0Mu7r8rQ0rvL+cu9waLRp9CjvczBy7y4xOq007Tz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oaPU2r3xxOrO5dTCo6zL/bTHyKXK0Mf4xsLX073WuL29/L+qvNLTotPvxeDRtaOsxeDR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NPQMzC24Lj20KG1xNGnyfqho8v9tcTEv7HqysfI/cTqo6zF4NG1v86zzL+qt6K9q7fiw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1tDQodGnuPe/xs7Eu6+6zb3M0/3A4MXg0bW7+rm5tcTA+9Lm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ZHF1bzu63LbgyMvP67S0sOzX1Ly6tcTG89K1o6zL+8PHtaPQxNf2o6yyu8TcuLbW7tDQ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g0KHWo7PJy7zOo8jPzqqjrM/W1NrIy8PHtcTWsNK1udvE7tLRvq24xLHko6y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u9PQsdjSqry3tsDEvsfFoaMgPGJyIC8+DQo8YnIgLz4NCsyp1t3K0Lmkycy+1rXHvMe1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+ss23venJ3KOsz/HW7NChs8m1yLTz0aexz9K1uvPRodTxtLTStbHI0tTN+cjOus7Ksbry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0rvQqbHP0rW16rrN0rvQqbXItP3S0bv9wNvBy9K7tqi1xL6t0ekyMDIzo6zRodTxus/X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9Xi1+nVvNfcyv21xLK70qqho7TztuDT68ew19S5zc/CuNrWsLmko6zFqbTlvtPD8c/g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J+rzTyOu0tNK11fPTqqOs0ru49tbKtcSx5LuvoaPQ7bbgtPPRp8n6tNPKwrXE1qrK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7i9vNPWtbXEt/7O8aOsyOe8xsvju/rNvNDOyei8xqOsz9a0+s7vwfejrMzhuN+49szl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tcTV+8zly9jWyqGjIDxiciAvPg0KPGJyIC8+DQpbzOHQ0V3U2rS00rWz9cbao6y+ob/J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tcTQ0NK1IDxiciAvPg0KPGJyIC8+DQq+3c2zvMajrMnPsOvE6qOsyKvK0LXE0MLXorLh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uPbM5bmkycy7p6OsubIxNzA4Mja49rHwxvPStaOszayxyNT2s6Q3o6WjrLTT0rXIy9Sx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yMvD8aOs18q98MG/MjQuOTY2yq7S2sjLw/Gx0qOsMTQ2IDEwMNSqo6zDv7zSzaXKx7bg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wrXEw/HTqsbz0rUzODE5oaMgPGJyIC8+DQo8YnIgLz4NCsyp1t3K0Lmkycy+1rXHvMfL7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y7WjrLP9wcvDxbz3tc2jrM2218rQoaOsytXQp7/so6yy2df3wem77qOsvfzE6sC0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s212Le91f64rqOsuty24LXE1f6y36Os0tS5xMD4us3Wp7PWuPbM5b6tvMO1xLei1bmj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pMnM0rW3otW50bjL2aGjyrXKqSZsZHF1bzu49sjL0rXO8cz1wP0mcmRxdW87tNMyMDEx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cjVo6zS1Mihz/u1xMr9wb+jrMntt92jrLj2sfDG89K1us3Stc7xt6LVuczhuam4/LzTv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u7e+s9K1zvG3ts6ntcTP3tbGoaPOqsHLt72x47XE06qw7MnMyerH69Oq0rXWtNXVo6y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tc7xsr/Dxbu5vPK7r8rW0PijrMzhuam3vbHjueO087j2zOW5pMnMu6e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aTJzLK/w8W7uczh0NHRp8n6xvPStbzSo6y+ocG/0aHU8bHIvc/K7M+ktcTQ0NK1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0dC+v8rQs6GjrM/qz7i1xLfWzvajrLK706a4w9Cnt8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EA2F8D08B2D68D3F930808FF27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EA2F8D08B2D68D3F930808FF27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