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0313A7F5D1D08EF647C1DFEF3BBE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313A7F5D1D08EF647C1DFEF3BBE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F4NG1MTAwMMP7xa6089Gnyfo8L2gyPiA8ZGl2PjxwPqGhoaHMqdbdytC4vsGqMTPI1dXZv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zOHJ/bi+xa63otW5xNzBpqGi1vrNxr6tvMPXqtDNyf28tiZyZHF1bzvF4NG1sOCj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39rPWxa6089Gnyfq0tNK1vs3StaGjuMPK0L2r0MK9qDQwuPbFrrTz0afJ+rS00rXKtbz5u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syKvE6sXg0bUxMDAww/vFrrTz0afJ+qOs1+nWr8WuxvPStbzS0+vFrrTz0afJ+rS00rW9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9rPWxa6089Gnyfq05bnZt6LVucC0wc+807mk0rWjrLnEwPi6zbDv1vrFrrTz0afJ+s34y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tLTStaGjuL7FrtChtu61o7GjtPu/7r2rz/LT0LS00rXUuM37tcTFrrTz0afJ+sfj0LGjr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q8rQyKvE6tDC1Pa4vsWu0KG27rWjsaO0+7/uNTAwMM3y1KqhoyCjqNXUz/7TwqO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313A7F5D1D08EF647C1DFEF3BBE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313A7F5D1D08EF647C1DFEF3BBE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