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C293B7BCA1611D9D1C4B4A74BF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293B7BCA1611D9D1C4B4A74BF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y7LF1dDGuLihz9bF3cSto7q4odTq0MTMrDwvaDI+IDxkaXY+PGRpdiBpZD0iQ250LU1h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aWNsZS1RUSIgYm9zc3pvbmU9ImNvbnRlbnQiPg0KPHAgPtXQxrjG9MrCv8nS1LPJzqq1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ycqxtPq1xLih1OrQxMystcTXor3ioaM8L3A+DQo8cCA+JmxkcXVvO9Kqx/O5pNf3vq3R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0tTJz6OsvqvNqEMrK7Hgs8zT79HUo6y119C9MjDN8tbBNDDN8qGjJnJkcXVvO9XiysfB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orK8tcS52NPazfK077yvzcXV/dTas++xuLXnycy1xNXQxrjG9MrCoaO7udPQuP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+Mqu1+MmcmRxdW87tcSho8SzJmxkcXVvO7SltecmcmRxdW87tKvNs8bz0rXV0Ma4uLHX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by2sfC1xMjL1LG1xNKqx/PKx6O6wdCz9tHHwu3Rt6GitbG1saGivqm2q7XIvLi69cv5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w/u1paOs1rvSqrmk1/e5/b7Nv8nS1KGjPC9wPg0KPHAgPr7d1sfBqtXQxri3orK8tcT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qOsu6XBqs34tefX08nMzvHA4LXEyMuyxdDox/Oz1tD4yf3OwqOs0tQ11MLOqsD9o6z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LXE1rDOu9DFz6LKxznN8rj2o6y2+L3xxOrSu9S+yf3WwTI2zfK49qGjtPPQobXnyczD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ff1NrNqM35tefJzMK3yc+1xMbz0rXDx6Os1OLT9tfFzazR+bXEzsrM4qOsyMuyxbyi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jxwID48c3Ryb25nPs/rt73J6Leotb2088bz0rXN2sjLPC9zdHJvbmc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1dXT0LnY0dC+v7v6ubm4+LP2tcTK/b7do6zOtMC0yq7E6rzko6zO0rn6tefJzLXEyMuy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q7Tvtb0yMDDN8tbBNTAwzfLIy6GjvfHE6s/xtKvNs9DQ0rW1xL7ezbfI58vVxP6horn6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a2V5d29yZC0tPqGizfK077yvzcWhorrs0MfDwL+twfq1yMe/wab10snttefJzKOss/3B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nP0+vQ0NK1wO+1xLXnyczG89K1vfjQ0MfAtuHWrs3io6zIy7LFtPPVvdKyvau8zND4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PC9wPg0KPHAgPiZsZHF1bzvW0NChtefJzM/r1/a086Osvs274c/rt73J6Leotb2088bz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o6zS8rTLyMuyxcH3yqfCyrrcuN+hoyZyZHF1bzu6q7a80sLJ4UNFT9XU06254rjQv66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srHtefJzLK7ts/N2sjL1OyzydDQ0rXM+LLbs8m356Oswe3Su7e9w+bD5rbUuN/QvaGi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tcTN2r3Fo6zQ7bbg1LG5pNKyse3KvrDRs9ayu9ehoaM8L3A+DQo8cCA+zNTQrM3419yy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8dTi0/a1vbXE0ru8/srCx+mjrLy4uvWzyc6qwcvR6dak1eK49tDQ0rXIy7LF17S/9rXE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wP3X06Gj0ru49r34y/vDx7mry77Ktc+wvfa99sj9uPbUwrXE1LG5pKOsyLSxu8bky/u1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3a19+jrLb4x9LSocnt0rux5LPJwcsmbGRxdW87zdrIyyZyZHF1bzvG89K1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zNTL06rX3LzgJnJkcXVvO6GjPC9wPg0KPHAgPrK7ydm088bz0rXSss2s0fnU2re4s+6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sNChw9e/xry8tLTKvMjLwNe+/NfUsazU+L6tu6g1MLbguPbQocqxzdq49rmks8zKpqOs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xre1xLPCxOo8IS0ta2V5d29yZC0tPtKy1PjTw8G9xOrKsbzkzdrSu7j2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GRxdW87sru53MrHtefJzMbz0rW7ucrH1f3U2te8sbjX9rXnycy1xLSrzbPG89K1o6z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ei1bnRuMvZx9K+utX5vKTB0qOszqrBy7bhtcPK0LOho6zQ7bbgxvPStcO7yrG85LrN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xeDRtdSxuaSjrM2syrGjrNPJ09rQ0NK1u6XP4M3avcXP1s/z0c/W2KOsyMuyxcH3yqe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86Os0vK0y7bU09q158nMxvPStbb40dTL+8PHyLG1xKOs1vfSqru5ysfIsdaxvdPE3Lm7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oaLT0Lmk1/e+rdHptcTUsbmkoaMmcmRxdW871sfBqtXQxrjWsM67ucvOyrrCvai21LGx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vMfV38u1tcChozwvcD4NCjxwID48c3Ryb25nPrb+yP3P37PHytDQobXnyczO3sjLv8nV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ID7G89K11vfDx9S9wLTUvbeiz9ajrM/r0qqzybmmtuG1w8rQs6Gj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yL661fm21MrWuPy6w7XEyMuyxaOsyseyu9DQtcSho7Xnycy3/s7xyczI8L3w9+u0tMq8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u9S+zbHtyr6jrCZsZHF1bzvX7rP11/bG89K1yrHX7tDLt9y1xMrHxNy5u8TDz8K1pdfT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1NrU8rPJzqrBy8TcubvV0LW9us/KyrXEyMuhoyZyZHF1bzs8L3A+DQo8cCA+JmxkcXVv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08m9tqvAtMz9sbG+qbXE16i80rrNs8m5psbz0rW9ssjLssXWrrXAo6y1q87Su7nKx8O7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tK4w9Wm0fnV0MjLoaMmcmRxdW87yb22q9K7uPa0tLDs1rvT0NK7xOq1xLXnyczG89K1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y7W1wKGjJmxkcXVvO8O7w/uhosO7x66hosnt1NrQobPHytCjrM/r1dDIy8q11NrKx8yr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nJkcXVvOzwvcD4NCjxwID621NPay87pqsC0y7WjrLGxvqm+utX5zKu5/bykwdKjrMrQ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09rTtby3o6y007P2yfq1vcnPtPPRp7a8w7vT0LP2uf3JvbartcTL+7KisrvP68C0sbG+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8i7tvijrMvm18XX1Ly60rXO8bXEt6LVuaOsxL/HsLK7tb0xMMjLtcTNxbbT0tG+rbK7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oaO1q7y4uvXL+dPQsc/StbXEtPPRp8n6tryyu9S40uLAtLW90KGzx8rQuaTX96Oss/3B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zdauzeKjrMTqx+HIy7KisrvUuNLisbvQobPHwKfXoaGjPC9wPg0KPHAgPiZsZHF1bzvO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08fXxt3PwsrWo6zPyNXSwcvBvbj2se213MC0sbG+qcXg0bWjrLGowcuxsb6ptcTF4NG1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z7DBy7DrxOqjrNauuvOw68Tq1dKxsb6ptPPSu9CptcS159fTyczO8bmry77Ipcq1z7C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rra8s8mho9auuvPU2bvYwM+80snPsOChoyZyZHF1bzvLzumqzt7EzrXYy7W1wKGjtavL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3Lm7uNC+9dXi0KnIy7rN19S8urXExNzBprLusru24KOstPOyv7fWxuTKtbu5ysfX1NGn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1qrKtrrNvLzK9ba8zKu39MezwcuhozwvcD4NCjxwID7Lzumqy7WjrLb+yP3P37PHytDU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0Ma41eK49sHs0/LG1bHpyLG/2r3PtPOjrLWruPzQodK70Km1xLPHytDW0LXE0KHOorXn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0tG9+Mjr1dDIy87ew8W1xNe0v/ahozwvcD4NCjxwID48c3Ryb25nPs3avcW/1r7l1qLN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sXdxK08L3N0cm9uZz48L3A+DQo8cCA+tefJzMjLssW1xNC9y66437W9we7Iy9WmyeDS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9DCzsWho9fuvfyjrNaqw/vIy8q/sayz9tChw9e/xry80tQyMDDN8sTq0L3V0Ma4ytCz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o7TLx7CwrMjw18nRr7fWzvbKpreisry1xNK71cXN8rTvueOzodXQxri4/MrHJmxkcXVv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rtfjJnJkcXVvO6Gj1dDGuLix19y8sNb6wO28trHwtcTIy9SxtcTSqsfzo6y+ucrHwdCz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t6GitbG1saGivqm2q7XIvLi69cv509C158nMw/u1paOs0qrH87mk1/e5/b7Nv8nS1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7w8fV0sHLMTC80rK71qrD+7XEwdTNt6Ostb20prTytee7sCwgwazO0tKysbvJp8jF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yrXU2rK7v7/G16OhuPfOu9Kq0KHQxLCho6EmcmRxdW87vs3BrNTaw8C5+snPytC1xMLz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T9Kyse3KvrG7wdTNt9e9tb2hozwvcD4NCjxwID7O3tLJo6zXyr3w0Nu68bXEtKvNs8bz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1Nm0zsjDzPiy29T21rWho7K7uf2jrMilxOrNxbm6yOe5/cm9s7XLxrXEzdq9xdLAyLvA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v6GjyKXE6qOszcW5us341b6438Xzs8nBotauyrGjrNT4tPPD5rv91NrQ0NK1zdq9x6Os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vNLNxbm6zfjVvsn11sHOqrTL1+m9qMHLwarDy6Oss8bSqr2rsbvN2tfftcTUsbmkwdDI6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aGjtvi438XzxNqyv9SxuaTSsrbUvMfV37Htyr6jrMTasr/QvbPqzOXPtcqut9a77MLS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y/u1xNK7uPbNrMrCo6y0y8ew1NrG5Mv7zcW5us341b7Qvcuu1rvT0DQwMDDUqi/UwqOs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xfO+zcTDtb02MDAw1Kov1MKjrMHtzeK7udPQzOGzyaGjtbHKsc3Fubq7t76zusPStbyo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s3B7LW8uOO6w8HLudjPtaOstdfQvcj9uPbUwsTavs2197jftb0xLjXN8qOs1+6438qx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tb25/TPN8qGjJmxkcXVvO8jnufuyu8rHxcKxu83avcW6zcTasr+77MLSo6yyu7vh09DI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LK7v7/G17XEuaTXyqGjJnJkcXVvO7jfxfPHsNSxuaTLtbXAoaM8L3A+DQo8cCA+0rXE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7cq+o6zEv8ewo6y159fTyczO8cbz0rXI1LSm09q01rfFvrrV+bXEvde2zqOsy/nS1Li7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u/LV38Tcv+zL2cnPyta1xLXn19PJzM7xyMuyxc+hyLGjrLj3xvPStbbUyMuyxbXEvrrV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18jIu6/Kx7HYyLu1xNDOysaho9K1xNrXqLzSvajS6aOszrTAtMG9xOrW0LjfvLbIy7LF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yLu63LTzo6y1q7Xn19PJzM7xyMuyxdTa0aHU8cbz0rXKsaOsuPzTprjDv7TSu7zS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rGzbejrLb4t6LVub/VvOTT69C918rTprfF1Nq688PmoaM8L3A+DQo8cCA+PHN0cm9u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x661xLSrzbPG89K116rVvc/fyc88L3N0cm9uZz48L3A+DQo8cCA+PHN0cm9uZz7Su7Hf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xd3ErdK7sd/WxtTs18XF3cStPC9zdHJvbmc+PC9wPg0KPHAgPsjLssW089W9sru99r32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tLTStbmry76jrLbU09q63LbgvfzE6sC0tNK00teq1b3P38nPtcS0q82zxvPStbb40dSj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MjLwaa1xLjfs8mxvtfFyrXIw8v7w8e+qtHIoaPEv8ewo6y5+sTatefJzM341b7X3Lzg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uN+53MTq0L224NTaNjDN8tbBMTAwzfLWrrzkoaPX986q0MK9+Mjr1d+jrMv7w8fQ4bP2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0L2z6tf4serW0LXEuKHU6qOsyLTT1rK7tcOyu7zTyOvVvb7WoaM8L3A+DQo8cCA+0ru8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41b61xMjLwabXytS0vq3A7dK7sd+xp9S518XQvdfKxd3EraOs0rux37j4vMfV38TDs/bS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b0ysKho9XivNK5q8u+1sa2qMHLv7CxyCZsZHF1bzu6o7XXwMwmcmRxdW87tcTIy9DU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1sa2yKO61LG5pLTvtb25pNf3xOrP3rrzo6y/ydLUw+K30c/tyty5q8u+yePTsLK/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6cnj07DM17LNo7vX08Wuyc+089Gnz+3K3DMwMDDWwTUwMDDUqrXEyOvRp7K51vqju7/J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us3N0bjaye7U7KOsu/G1w9Gnzru/ybGoz/oyNSXWwTkwJbXE0ae30bXItcihoyZsZHF1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t6ijrMbz0rXP1tTav6rKvNf2tefJzKOs0qrN2rW9yMuyxcyrxNHBy6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68tMq5JmxkcXVvO7K7su7HriZyZHF1bzu1xLTzuavLvqOst7PE1c2s0fmyu8nZoaO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bmry762+NHUo6zOyLaotcS3otW5x7C+sMjDy/vDx9TazvzS/cjLssXJz7j809DTxcrG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1f3KyrrPxvPStbei1bm1xLXnyczIy7LFu7nKx7/J0/a2+LK7v8nH86GjPC9wPg0KPHAg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17m61NrWxraovfHE6jMwMNLa1Kq1xM/6ytvEv7HquvOjrNW5v6rBy7nmxKO66rTztc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tNPK0LOhudzA7bW9ssnP+tTL06qhorTTt/7O8czlz7W1vdDFz6K8vMr1o6zSu7TO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fw0MMDgvfzHp7j21rDOu6OsvLi69cTSwKjBy7ulwarN+Mbz0rW1xMirsr+5pNf31tbA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tSkvMZJVLy8yvXIy9Sxus3W0LjfsuO53MDtyMvUsb7Nvau077W9NDUwMMjLoaO5q8u+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tb0yMDEzxOrNxbbTuPzKx72rtO+1vTE1MDAwyMujrNXiwO/D5ru5sruw/MCoyv3S1Men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td23/s7xoaK69L3Q1tDQxLXIt/7O8bjazrvIy9SxoaM8L3A+DQo8cCA+y9XE/tLXub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vdPK3LzH1d+yybfDyrGx7cq+o6zDv8TqtNO497Tz1LrQo9ffs/bAtLXEz+C52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eyxz9K1yfrK/cG/0qq439PatefJzMjLssW1xMixv9qjrLWry/vDx7TztuDK/cixt6bK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GjJmxkcXVvO7jVuNWxz9K1wb3I/cTqtcS089GnyfrAtMPmytSjrNXF1+y2vMTcv6qz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o8bkyrWjrMv7w8fSsta7tq7Su9CpxqTDq6GjJnJkcXVvOzwvcD4NCjxwID7OqrTLo6y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+8TcubvKtc/W19TW98Xg0fjOqtb3tcTTw8jLveG5uaGjJmxkcXVvO87Sw8e6zbrctuD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8HLtefX08nMzvGw4KOsus/X97Ds0aejrNGnyfqxz9K1uvO+zb/J0tTWsb3TvfjI67mry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mcmRxdW87PC9wPg0KPHAgPtPQ0rXE2sjLyr+x7cq+o6y5+sTaQjJDyMuyxbXEuN/Q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zLbIyc/Kx7+/t+fP1c2218rWp7PFtcSjrLb4t8e5q8u+1ebV/bXE067A+6Gj0ru1qbXn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tcS088Cp1cW94cr4o6zQvbPqtcTS57zb0rK9qyAmbGRxdW87zcvJ1SZyZHF1bzuho6Oo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o6k8L3A+DQo8cCA+PHN0cm9uZz7S+NDQw8fSsr+qzfi16sCyPC9zdHJvbmc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ru99sL00sLDsbu5wvTG+7O1t7/X0zwvc3Ryb25nPjwvcD4NCjxwID69qNDQ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yczBy6O/1eLSu8/7z6LU2sbkNtTCtde41cnPz9/Wrsqxo6y497j2wezT8ra81ajBy7n4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1eLA79PQzqe527+0yMjE1rXEo6zSstPQu8y7zLK7v8nWrsjVtcSjrLu509DSu9CpuNC/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KGjPC9wPg0KPHAgPiZsZHF1bzu9qNDQ1eLN+NW+vr++ub+/xteyu6O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qNDQ1/axs76w06a4w7u5v8nS1LXEsMkmaGVsbGlwOyZoZWxsaXA7JnJkcXVvO9fUvajQ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yc/P3yZsZHF1bzvJxsjayczO8SZyZHF1bzvS1MC0o6y497TzwtvMs7K7ts/T0MjLt6LM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rMW809DU2rTLzfjVvrOiz8rWrsjLo6zGwLzb0rK497K7z+DNrKGjtcfCvMbkzfjVvqOs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yeC1xMrHo6zV4rzStefJzLK7vfa3t8L00sLDsbXIyNWzo9PDxrejrLu5tPPVxcbsucS/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aGit7/X06Osy+Szyb27wb/J9c6io6y1q7zcysa7udXmsrvQoaGjPC9wPg0KPHAgPtPr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udu1xNDEzKzP4LHIo6y158nMw8e+zc/UtcO7zL/WsrvS0aOsttS9qNDQ1eLSu77Ztq+j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bGRxdW87wMfAtMHLJnJkcXVvO9K7sOPV8LqzoaMmbGRxdW87vajQ0MnMs8fP1tTav7TJ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x7j20KHN3s3eo6y1q8O717zSu8G9xOq687vhx+HS17PUtfTE46GjJnJkcXVvO7Xnycz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v8bAvNu1wKGjPC9wPg0KPHAgPtbay/nW3Naqo6y1sc/CtefX08nMzvHStbK7vfbU2rzb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JmxkcXVvO8TawtImcmRxdW871tDV9dT6o6y7ub7AveHT2rXayP23vdanuLbGvcyo1Nq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XEz97WxqGjtvjU2rXnyczB7NPy1rvE3Mvjyc8mbGRxdW870KHRp8n6JnJkcXVvO7y2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0NCjrNTa19S8urXEzfjVvsnPwPvTw9L40NDTxcrGtO69qMja18rGvcyoo6zIw7K7ydm1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0LbU1eK49iZsZHF1bzvN4rXQJnJkcXVvO7qmxcLG8MC0oaM8L3A+DQo8cCA+ttTT2r2o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o6yxu7HI0/ezySZsZHF1bzvAxyZyZHF1bzujrMi0z9S1w9PQ0KnO3sTOoaPSu867vdO9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59fTyczO8bXEyMvKv824wrajrL2o0NC0y77ZyrXOqiZsZHF1bzu3wMrYJnJkcXVvO6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zvNK2vMz9y7WwosDvsM2wzdKqv6rS+NDQo6y8yMi7v8nS1NPQsKLA79L40NCjrM6q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9C9qNDQycyzx6O/1+66w7XEt8DK2L7Nyse9+LmloaMmcmRxdW87PC9wPg0KPHAgPsq1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09C31s72yMvKv8jPzqqjrNL40NC9+L78tefJzKOsysex2Mi70rLKx87exM7Wrr7ZoaO7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eizsSx7cq+o6zL5tfF0vjQ0LGpwPvKsbT6tcTW1b3ho6zXqtDN1q7Ct7PJzqqx2Mi7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4vvzA4MvGtefX08nMzvHB7NPyo6zU8srHxuTW0L/J0NC1xMK3oaPL5tfFtOa0+8D7wsr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xLfFv6qjrLXn19PJzM7x0rK63L/JxNyzyc6q0vjQ0NbY0MLV0MC/18q98LXEw9jD3M7k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sfG5Mv7tefX08nMzvHGvcyoy/myu77fsbi1xNPFysaho6Oovaq3rqOpPC9w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293B7BCA1611D9D1C4B4A74BF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C293B7BCA1611D9D1C4B4A74BF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