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Nov 2020 11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5115F126BC5F6A5E547073EA22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5115F126BC5F6A5E547073EA22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r7N0rXCyrK7yOexvr/GPC9oMj4gPGRpdj48cD4mbmJzcDsmbmJzcDsmbmJzcDsgvt3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J+aG20MLOxc3tuN+35aG3sai1wKOsobbIq7n6uN/Qo7HP0rXJ+r7N0rXXtL/2obe1xMr9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o6wyMDA1xOqjrMirufq/vNHQyMvK/crXtM7Nu8bGsNnN8qOs19S0y6Os1rG1vTIwMDnE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8n6vs3StcLKwazQ+M/CvbWhozIwMDnE6rrNMjAxMMTqo6zLtsq/yfq1xL7N0rXCysn11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sb6/xsn6oaPB7c3io6y4+b7dva3L1cqhyMuyxcrQs6G1xM2zvMajrDIwMTHE6r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0KOs0dC+v8n6vs3StcLKzqo4Ni42MiWjrLG+v8bJ+s6qOTAuMzAlo6zXqL/GyfrOqjk0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0dC+v8n6vs3StcLKtc3T2teov8bJ+r7N0rXCyr38OLj2sNm31rXj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vMfV38vmvLTU2sTPvqm1xLy4y/m439Cj1tDX9sHLuPa197Lpo6zK1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z9tHQvr/J+r7N0rXCyrXNtcTUrdLyo6y2+NPQuN/Qo8jLyr/WuLP2o6zR0L6/yfq+zdK1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u/LKx7G7sqnKv8n6zc/By7rzzcihozwvcD4NCjxwPrX3sumhtaG1obUgxM++qcj9y/n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0zr7N0rXCyiDR0L6/yfqyu8jnsb6/xsn6PC9wPg0KPHA+Jm5ic3A7Jm5ic3A7Jm5ic3A7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taG1obU8L3A+DQo8cD4mbmJzcDsmbmJzcDsmbmJzcDsgwb249rG+v8bQo9PRILmk1/e2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6wzwvcD4NCjxwPiZuYnNwOyZuYnNwOyZuYnNwOyC9zNP918rRtiDEz8DtuaSju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Cxvr/Gyfqz9bTOvs3StcLKuN/T2tHQvr/J+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Ez8DtuaS+zdK1sOzW98jOzfWys7jmy9+8x9Xfo6zRp9Cjsb6/x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tsq/0dC+v8n6tcSz9bTOvs3StcLKsu6yu7bgo6y2vNTaOTYl0tTJz6Ostauyqcq/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9bTOvs3StcLKvc+1zaOs1No4MCXX89PSoaO2+NHQvr/J+r7N0rXCytfbus/By8u2yr+6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1xL7N0rXCyqOsyrm1w7G+v8bJ+r7N0rXCyrjf09rR0L6/yfqh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Ez7Tzo7o8L3A+DQo8cD4mbmJzcDsmbmJzcDsgxOrW1b7N0rXCyiDR0L6/yfrXt8a9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6PC9wPg0KPHA+Jm5ic3A7Jm5ic3A7Jm5ic3A7IMTPtPO+zdK11ri1vNbQ0MTW98jOwLzR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37zH1d+jrMTPvqm089GnMjAxMcTqvs3StcLKzqo5OC41JaOsMjAxMMTqzqo5OC40JaOs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tcS+zdK1wsq7+bG+zsi2qKGjsru5/aOsvs2z9bTOvs3StcLKwLS/tKOssb6/xsn6yLfK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0L6/yfrC1Ljfo6y1q7W9xOq117XExOrW1b7N0rXCyqOstv7V377Nz+Cy7s7evLjBy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MTPur2juj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vr/Gyfq+zdK1wsqxyNHQvr/J+rXNMi0zJTwvcD4NCjxwPiZuYnNwOyZuYnNwOyZuYnNw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ur2/1bq9zOy089Gnvs3StbDs1vfIztDsv6HW6bHtyr6jrNGn0KOyu7Tm1NrR0L6/yf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1zdPasb6/xsn6vs3StcLKtcTH6b/2oaM8L3A+DQo8cD4mbmJzcDsmbmJzcDsmbmJzcDsg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ur2/1bq9zOy089Gno6zDv8Tq0dC+v8n6vs3StcLKtrzSqrHIsb6/xsn6vs3StcLKuN8y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Zt9a146GjPC9wPg0KPHA+Jm5ic3A7Jm5ic3A7Jm5ic3A7ICZsZHF1bzvI57n71NnV0rK7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tcS5pNf3o6zO0r/JxNy74dGh1PG72MDPvNLBy6GjJnJkcXVvO8u2yr+xz9K1uvOjrNTa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xrTBy8G9xOq1xMqvzqTT0NCpzcew3KGjy/vKx8zsvfLIy6OstPPRp7+8yKHBy8TPvqnEs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+rbnc16jStaOssb6/xrHP0rW686Osy/vDu9PQvLHT2tXSuaTX96OstvjKx9Gh1PHBy7zM0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oaM8L3A+DQo8cD4mbmJzcDsmbmJzcDsmbmJzcDsgyLu2+LXIy/vLtsq/sc/Stbrzo6zV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yorK7zKvA7c/ro6zL+8/ryKXT673wyNrP4LnYtcS1pc67o6zWwcnZxNzT6zfE6sv50ae1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21L/ao6wmbGRxdW87w7uw7Leoo6zV0rK7tb2hoyZyZHF1bzu008ilxOq/qsq8o6zKr86k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vNK2r7ut1sbX97mry77Jz7Dgo6zUwtC9wb3Hp7bgo6zL+97e3u3X1Ly6o6wmbGRxdW87u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QteO8xsvju/rTptPDvLzK9bXEtdfX09TaoaMmcmRxdW87vfHE6sTqs/WjrMqvzqTU+LW9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sOy1xLavu63Wxtf3uavLvrjJuf3Bvbj21MK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1tTatcTKr86ko6zT68G9uPbQo9PRus/X4tTa0rvM18j9ytLSu8z8tcS3v9fTwO+ho8Ht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trzKx7G+v8axz9K1o6zE6sHkscjKr86k0KG6w7y4y+qjrNK7uPbU2tewys7J6LzGuavL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0NK7uPbU2tK7vNLN4sbzoaPI/cjLyrGzo9K7xvDMuMLbuaTX9738v/ajrMqvzqS3os/W1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18rX7rXNo6zV4sjDy/vT9MPGwcu63L7DoaMmbGRxdW87y+TIu8u1srvE3Na7v7TQvcuu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v7S3otW5x7C+sKOstavO0sq11Nq/tLK7s/bEv8ewtcTWsNK1x7C+sMTcysfKssO0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wfXI2DwvcD4NCjxwPiZuYnNwOyZuYnNwOyZuYnNwOyC9zNP9sr/E4rnmtqiju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C287E1/e82SAzxOq9+8ra0afOu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UrdLyobWhtaG1PC9wPg0KPHA+Jm5ic3A7Jm5ic3A7Jm5ic3A7INfyzOyjr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8341b63orK8oba52NPattTRp867wtvOxNf3vNnQ0M6qtcTU3dDQtKbA7bDst6iht6Oo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ivPu45aOpoaM8L3A+DQo8cD4mbmJzcDsmbmJzcDsmbmJzcDsgxuTW0LXawfnM9cP3yLe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p867wtvOxLP2z9a5usLyoaLL+8jLtPrQtKGiu/LV37Otz66hotjix9S1yNf3vNnH6dDO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yKHP+9GnzrvJ6sfr18q48bvys7fP+tGnzrujrLTTtKbA7b72tqjWrsjVxvAzxOrE2qOs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ytrT6LWlzruyu7XD1Nm908rcxuTRp867yerH66GjwfXI2D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BBILG7sqnKv8n6JmxkcXVvO83Pwcu6883IJnJkcXVvO6O/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EIg0dOz2bHP0rXTsM/svs3StcLKo78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QyDNs7zGyv2+3cTRw+LT0Muut9ajvzwvcD4NCjxwPiZuYnNwOyZuYnNwOyZuYnNwO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xM/A7bmkzfWys9b3yM61xMu1t6ijrLG+v8bJ+tPry7bKv9HQvr/J+rXEs/W0zr7N0rXC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u7bgtcSjrLWrsqnKv9HQvr/J+rXEs/W0zr7N0rXCysi0tc3By7DZt9bWrsquvLiho8jn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0o6zR0L6/yfq+zdK1wsqx47G7sqnKv8n6ICZsZHF1bzvNz8HLuvPNyCZyZHF1bzujrLXN0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yfq+zdK1wsrBy6GjPC9wPg0KPHA+Jm5ic3A7Jm5ic3A7Jm5ic3A7IMTHw7SjrLKpyr/J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ys6qus7V4sO0tc2jvzwvcD4NCjxwPiZuYnNwOyZuYnNwOyZuYnNwOyDN9bKzy7WjrMrX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yr/J+rXEsc/StcLKtc2jrMj9t9bWrtK7tcSyqcq/yfq2vLK7xNywtMqxsc/StaO7xuS0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8n6yfrUtLm5s8m9z7i01NOjrLK7ydmyqcq/yfrE6sHkxqu086Os09C1xLu509C80srS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io6yyqcq/yfrR0L6/t73P8rrc16i8sMbksb7J7cbazfvWtbjfo6zV4tCptry807Tzwcuy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89awxNG2yKGjPC9wPg0KPHA+Jm5ic3A7Jm5ic3A7Jm5ic3A7IM31srPIz86qo6zV/dLy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1K3S8rW81sK1xLKpyr/J+s/gttS9z7XNtcS+zdK1wsqjrM3PwcvR0L6/yfq+zdK1wsq1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jrLLFyrm1w9HQvr/J+r7N0rXCyrP2z9axyLG+v8bJ+r7N0rXCyrXNtcTH6b/2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xM+0877N0rXWuLW81tDQxNb3yM7AvNHHw/fIz86qo6z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zdK1wsq1zdPasb6/xsn6vs3StcLKtcTH6b/2o6y63L/JxNyz9s/W1Nqz9bTOvs3StcLK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yc+ho8v7y7WjrMO/xOrRp9CjtcS+zdK1wsrSqs2zvMbBvbTOo6zSu7TOysez9bTOvs3S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TOysfE6tbVvs3StcLKoaO007P1tM6+zdK1wsq1xMr9vt3AtL+0o6yxvr/Gyfq+zdK1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vr/J+r7N0rXCysi3yrXC1Ljf0rvQqaGjtau1vcTqtde1xMTq1tW+zdK1wsqjrLb+1d++z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3ry4wcuhozwvcD4NCjxwPiZuYnNwOyZuYnNwOyZuYnNwOyC21LTLo6zAvNHHw/e31s72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vr/J+tHTs9mxz9K1yse63NX9s6O1xM/Wz/Oho8O/xOo21MKjrLK7ydnR0L6/yfrS8s6q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zsS5/dPauLTU06Osu/LV37j6y+a1vMqmss7T67/OzOKhos/uxL+1xNHQvr/Du7Dst6i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+LK7xNyxz9K1o6zV4tTasqnKv9HQvr/J+tbQuPzOqsbVsemho9Xisr+31tGnyfrN+c35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Ps/W0zr7N0rXCyrXEzbO8xqOs0tTWwdPa0dC+v8n6vs3StcLKsbuxvr/GyfqzrNS9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yLu2+KOs0rLT0MjLyM/OqqOs0dC+v8n6vs3StcLK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+v8bJ+r7N0rXCyrXEx+m/9qOs0rK63NPQv8nE3LP2z9bU2sTq1tW+zdK1wsq1xM2zvMbJ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NK7zrvStcTayMvKv7Htyr6jrNLyzqq+zdK1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n0KO6w7u1tcTSu9bWt7TTs6OszfnN+dPrtdq2/sTqtcTV0Mn6x+m/9rnSubOjrLK7ydm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zdK1wsrNs7zGyc/LrrfWuty086GjPC9wPg0KPHA+Jm5ic3A7Jm5ic3A7Jm5ic3A7I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9bTOvs3StcLKz+C21Lb40dS9z86q1ebKtaOstavSu7W9xOq116Os0rvQqdGn0KO3os/W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tc2jrLrc18W8saOsvs274c/rsOy3qMHLoaMmcmRxdW871eLOu9K1xNrIy8q/s8ajrNGn0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ouf3Su9Cpyta2zsjD0afJ+iZsZHF1bzuxu77N0rUmcmRxdW87o6y007b4zOG4377N0rXC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xyNPa0dC+v8n6o6zV4tH5tcQmbGRxdW87yta2ziZyZHF1bzvU2rG+v8bJ+r7N0rXJz7j8y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Z1/ehozwvcD4NCjxwPiZuYnNwOyZuYnNwOyZuYnNwOyDL+dLUo6zI57n7sb6/xsn6vs3S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2tHQvr/J+r7N0rXCysrHs/bP1tTaxOrW1b7N0rXCyrXEyv2+3cnPo6zSssrHutzT0L/J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PC9wPg0KPHA+Jm5ic3A7Jm5ic3A7Jm5ic3A7ILTz0afDu9f2usPXvLG4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NHQvr/J+sXg0fjP1iZsZHF1bzuyodaiJnJkcXVv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J+dL0obWhtaG1PC9wPg0KPHA+Jm5ic3A7Jm5ic3A7Jm5ic3A7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12rb+xfq0zsK8yKE8L3A+DQo8cD4mbmJzcDsmbmJzcDsmbmJzcDsgN9TCMTnI1b3hyv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vfHM7Dg6MzAmbWRhc2g7MTU6MDCjrL2ty9W439XQs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6tM7V98fzxr3Q0Na+1LjM7rGosqLIt8jPo6yxvtK7xfq0zs60wrzIob+8yfqyu9KqtO25/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7+rvho6zHsMbazrTM7rGozsS/xsDgoaLA7b/GwOC12tK7xfqxvr/G1LrQo8a90NDWvtS4t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09C52NKqx/O1xL+8yfqjrNKyv8nS1MzusaixvrTO1ffH88a90NDWvtS4oaPIt8jPtdi14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jfv7yxqMP7tdjK0KGiz9ijqMrQoaLH+KOp1dCw7Na4tqiho8nyv7zQ+yDB9cjY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L2ty9W439XQsb7Su9X3xr0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vfHM7Dg6MzC/qsq8zO6xqDwvcD4NCjxwPiZuYnNwOyZuYnNwOyZuYnNwOyDK/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taG1INHQvr/J+rXEwKnVxdauwrfMq7/swcs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3Mr9vt21xM2zvMbJz7vh09DW1tbWzsrM4qOstavKx9HQvr/J+srHt/HK3LW9wcuxyLG+v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8usO1xL3M0/2jrNHQvr+xz9K1yfrKx7fx0qqxyLG+v8axz9K1yfrSqrrDo6y7ucrH0qq08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87TztcTOyrrFoaM8L3A+DQo8cD4mbmJzcDsmbmJzcDsmbmJzcDsg1+7Qwsr9vt3P1Mq+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o6zO0rn60dC+v8n6vMa7rtXQyfq55sSjzqo1ODQ0MTbIy6OsxuTW0Mu2yr/J+jUxNzIw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qcq/yfo2NzIxNsjLoaO2+NTaMjAwM8Tqo6zO0rn60dC+v8n61dDJ+tfcyv27ub32zqoyN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y6Osyq7E6rzkt63By9K7t6y2+aGjPC9wPg0KPHA+Jm5ic3A7Jm5ic3A7Jm5ic3A7INXiw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1fnPyL/WuvO12Nffyc8mbGRxdW87tsHR0MK3JnJkcXVvO6Osyrm1w7K7ydm9zNP9vefIy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xKOsyOe5+9HQvr/J+sCp1cXDu9PQ0+vWysG/zOG438/gudK5s6OsveG+1r/JxNzKx9TW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oaM8L3A+DQo8cD7Lzr2hPC9wPg0KPHA+Jm5ic3A7Jm5ic3A7Jm5ic3A7IMnPuqO9u82o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ytqhojIxysC8zb3M0/3R0L6/1Lq4sdS6s6TQ3LH7xubWsdHUo6zU2rK/t9a439Cjo6yyu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bGRxdW87yO28/iZyZHF1bzu7ucrHJmxkcXVvO9OyvP4mcmRxdW87o6zG5Mq1trzDu9PQ1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tvdO088X6wb/R0L6/yfq1xNe8sbi5pNf3oaMmbGRxdW8709DQqdGn0KOw7NGnzPW8/rK7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udi53MDtuPqyu8nPo6zTyMbkysfWysG/zt63qLj6yc/R0L6/yfq55sSjtcTF8tXNo6zT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psn11sHWsb3TtPi8uMquyfXWwby4sNnIy7XE0dC+v8n6o6zR0L6/yfq1xLW8yqbWxtDO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ooaMmcmRxdW87y869oSCx4LytPC9wPg0KPHA+Jm5ic3A7Jm5ic3A7Jm5ic3A7ILzH1d/X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0NXQsOzBy73itb2jrMTPvqnK0DIwMTLE6tbQv7y12rb+xfq0ztGn0KPV0Mn6wrzIobmk1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0tG90738zrLJ+aGjPC9wPg0KPHA+Jm5ic3A7Jm5ic3A7Jm5ic3A7IL7dz6SjrLXatv7F+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8K8yKG5pNf3vavU2jfUwjE5yNW94cr4oaO12sj9xfq0ztGn0KPCvMihuaTX972r09o3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v6rKvKOsMjHI1b3hyviho8qp1dEgy869o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5115F126BC5F6A5E547073EA22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5115F126BC5F6A5E547073EA22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