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400D8A99A1D87C7E90E9E7503D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400D8A99A1D87C7E90E9E7503D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L7N0rXV/rLfo6y+zdK1uaTX98ihtcPBy8/U1vizyb7NPC9oMj4gPGRpdj48cD6hoaGh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o6zU2sjLwabXytS0us3J57vhsaPVz7K/oaLIq7n619y5pLvhtciyv8PFubLNrL7ZsOy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q7n6w/HTqsbz0rXV0Ma41twmcmRxdW87yc+jrLjVsc/StbXEtPPRp8n6zuLP/r78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tb3By9K7t93X1Ly6wvrS4rXEuaTX96Gjy/u45svfvMfV36OsJmxkcXVvO9XQxrjW3MnP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o6zAtNXQxri1xMbz0rW24KOsssXE3MjDztLV4sO0v+zV0rW9ysq6z9fUvLq1xLmk1/e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DQo8cD6hoaGhtbPW0NHroaK5+s7x1LrKvNbVuN+2yNbYytO+zdK1uaTX96Os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vfwxMMTqwLSjrLzhs9aw0bTZvfi+zdK1sNrU2r6tvMPJ57vht6LVubXEzbuz9s671sOj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y9K7z7XB0NbY0qq+9rLfsr/K8KGjuPe12Mf4oaK497K/w8XIz9XmueGzudbQ0eu+9rLf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tLTU7NDUtdi/qtW5uaTX96OsztK5+r7N0rW5pNf3yKG1w8P3z9S9+NW5o6y+zdK1vtbK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+bG+zsi2qKGjPC9wPg0KPHA+oaGhob7N0rXV/rLfvfjSu7K9zerJxjwvcD4NCjxwP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xOrS1MC0o6zO0rn6yrXKqbKisru2z83qyca7/byrtcS+zdK11f6y36Osvs3Stbmk1/f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1Nb4s8m+zaGjPC9wPg0KPHA+oaGhoc6nyMa94r72ufrT0Mbz0rXPwrja1rC5pNTZvs3S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NDOs8nV/rLfv/K83KGjMjAwMsTqo6zW0Lmy1tDR66GiufrO8dS6z8K3oqG2udjT2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usPPwrjayqfStcjL1LHU2b7N0rW5pNf3tcTNqNaqobejrLXa0rvC1rv9vKu1xL7N0rX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0y7i21u7KtcqpoaPE2sjdsPzAqKO6zai5/bTZvfi+rbzDt6LVuaOstffV+7L60rW94bm5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uPy24L7N0rW42s67o7vNqLn9y7C30bz1w+KhotChtu61o7GjtPu/7qGiyee74bGjz9W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2s67srnM+bXI1f6y36OsucTA+NfU1ve0tNK1oaK5xMD4xvPStc78xMm+zdK1oaK/qrei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uNrOu7Cy1sO+zdK1o7vNqLn91rDStb3pydyyucz5oaLWsNK1xeDRtbK5zPnV/rLfo6zH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f+zvG6zdaw0rXF4NG1oaO1scqxuea2qKOs1f6y39a00NDG2s/ezqozxO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yMDA1xOoxMdTCo6y5+s7x1LrPwreioba52NPavfjSu7K9vNPHv77N0rXU2b7N0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qNaqobejrL2r09C52Lf2s9bV/rLf0dPQ+DPE6qOszazKsbj5vt2+zdK10M7KxrXEt6LV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LbU1f6y37340NC9+NK7sr2199X7oaLAqdW5us2z5Mq1o7q9q9fU1ve0tNK1tcS39rPW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p1bm1vbPH1fK1x7zHyqfStcjL1LG6zbPH1fK4tNSx16rStb78yMuju72rxvPStc78xMm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q9Lm0NS42s67sLLWw77N0rW1xLf2s9bV/rLfwKnVubW9s6ew7LTzvK/M5c/CuNrKp9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z+3K3LPH1fK1zbGjtcSzpMbayqfStcjL1LGju72rw+K30bmrubK+zdK1t/7O8brN1rDS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ucz51f6y38Cp1bm1vcWptOW9+LPHzvG5pMDNtq/V36Gj08m0y6Os1f6y39fFwaa147+q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YteO94r72ufrT0Mbz0rXPwrjayqfStcjL1LHU2b7N0rXOyszio6zP8s2zs++zx8/nuPfA4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zdK1wKnVuaGju/28q7XEvs3StdX+st/E2sjdvfjSu7K9t+G4u6GjPC9wPg0KPHA+oaGh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tcqpvs3StbTZvfi3qKOszqq7/byrvs3StdX+st+1xMq1yqnM4bmpt6jWxrGj1c+hozI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qOsyKu5+sjLtPOzo86vu+HJ89Lpzai5/cHLvs3StbTZvfi3qKO7MjAwN8TqMTDUwqOs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xt+0872ryee74b7N0rW4/LzTs+S31tf3zqrIq8PmvajJ6NChv7XJ57vhtcS33La3xL+x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qMGitNm9+L7N0rWzpNCnu/rWxszhs/bBy9K7z7XB0NDCtcS4/Ljf0qrH86O7MjAwOMTq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+s7x1LrPwreioba52NPa1/a6w7TZvfi+zdK1uaTX97XEzajWqqG3o6y9q7v9vKu1xL7N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0+u3qMLJuea2qL340ruyvc/OvdOhozwvcD4NCjxwPqGhoaEmbGRxdW87vs3StbTZvfi3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vMq1yqmjrL2ru/28q7XEvs3StdX+st/S1Leowsm1xNDOyr3It7aoz8LAtKOsyLfBosHL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0rW1xNX+st/M5c+1oaLWxrbIsaPVz7rNs6TQp7v61sajrMP3yLfBy77N0rXUrtb6us2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f+zvHWxrbIoaMmcmRxdW87yMvBptfK1LS6zcnnu+Gxo9XPsr+4sbK/s6TQxbOk0Mex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1NrTprbUufq8yr3wyNrOo7v6us3W2LTz19TIu9TWuqbW0L340ruy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6snG1f6y38TayN2jrNDOs8m4/LzTu/28q7XEvs3StdX+st+hozIwMDjE6tLUwLSjrM6q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tKi12NXwtcjW2LTz19TIu9TWuqa6zbn6vMq98MjazqO7+rT4wLS1xMz01b2jrNbQ0euz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u8C/19O8xruuo6zU2rGj1PazpKGisaPD8cn6oaKxo87Itqi1xNW9wtSyv8rw1tCjrLDR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1Nq4/LzTzbuz9rXEzrvWw6GjMjAwOcTqMtTCo6y5+s7x1LrPwreioba52NPa1/a6w7Wx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0M7Kxs/Cvs3Stbmk1/e1xM2o1qqht6OstPKz9sHLt6LVub6tvMPArbavvs3StaGisO+3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yLaovs3StaGi1f6y37f2s9a5xMD4tLTStaGi1ti148jLyLrNs7Pvvs3StaGizNix8MXg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vLzE3KGivNPHv7f+zvG02b34vs3StbXEJmxkcXVvO9fpus/IrSZyZHF1bzujrMbk1tA0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zbbXyrGj1PazpMCttq++zdK1oaImbGRxdW87zuW7usvEvPXI/bK5zPkmcmRxdW87zsi2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rTZvfjS1LS00rW0+Lavvs3StbXIvtm067j8yse21M7Itqi+zdK1vtbKxsbwtb3By7nY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oaM8L3A+DQo8cD6hoaGhvs3StdDOysa9+NK7sr3P8rrDPC9wPg0KPHA+oaGhobv9vKu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7XEyrXKqaOsyrm+zdK1uebEo7K7ts/AqbTzoaMyMDA3xOrWwTIwMTHE6rzko6zIq7n6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1Pa+zdK1NTgwOM3yyMujrMTqvvmxyMnP0ru49jXE6sbatuDU9rzTMTYwzfLIy6Gj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q7n6s8fP577N0rXIy9SxNzY0MjDN8sjLo6zG5NbQs8fV8r7N0rXIy9SxMzU5MTTN8sjL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MDbE6sSp1Pa808HLMjcloaM8L3A+DQo8cD6hoaGhu/28q77N0rXV/rLftcTKtcqpo6y7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4r72wcvK/cenzfK5+tPQxvPStc/CuNrWsLmk1Nm+zdK1zsrM4qOsyrkzMDAwtuDN8rn6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z8K42tawuaS1w7W9zdfJxrCy1sOjrM/IuvPT0DI4MDC24M3yz8K42sqn0rXIy9SxyrXP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GjzazKsaOsuf3Ipby4xOqjrM7SufrV/bSm09rQwtK7wta+zdK1uN+35cbao6zJz8rA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tPrW0Mbas/bJ+rXEyMu/2sK90Pi9+Mjrvs3StcTqweSjrLjf0KOxz9K1yfq6zcbky/vQ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zbavwaa+zdK10bnBpr/Vx7Cho76tvMOz1tD4v+zL2dT2s6S1xMe/wabArbavus27/byr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st+1xNPQwabWp7PFo6zKub7N0rW55sSjsru2z8CptPOjrNPQ0Ke7ur3iwcu+zdK1uN+3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pqGjvt3Ns7zGo6wmbGRxdW87yq7Su87lJnJkcXVvO8qxxtqjrMirufrFqdK1wM22r8Gm1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0rU0NTAwzfLIy6OsMjcwMM3yuN/Qo7HP0rXJ+r7N0rWxo7PWzsi2qKOsNzcwtuDN8r7N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yMvUscq1z9bU2b7N0rWhozwvcD4NCjxwPqGhoaHU2rv9vKu+zdK11f6y37XEzca2r8/C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s8m5ptOmttTBy7n6vMq98MjazqO7+rbUvs3StdTss8m1xL7etPOz5bv3o6y/7MvZxaTX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MTqz8Kw68Tqs8fV8tDC1Pa+zdK1z8K7rLXEvtbD5qOsMjAwOcTqz8Kw68Tqo6y+zdK11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u/mxvrvWuLS1vbn6vMq98MjazqO7+taux7C1xMuuxr2jrDIwMTDE6rPH1fLQwtT2vs3S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MTY4zfLIy6OsMjAxMcTqvfjSu7K9tO+1vTEyMjHN8sjLo7uzx9Xytce8x8qn0rXCysq8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1No0LjMl0tTE2qO7uN/Qo7HP0rXJ+rP1tM6+zdK1wsrOrLPW1No3MCXS1MnPo7vFqcPx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/mxvs7ItqijrMirufrFqbTlzeKz9sDNtq/BprTvtb0xLjUz0tqjrLHIMjAwOMTq1Pa8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8sjLoaM8L3A+DQo8cD6hoaGhvOGz1sq1yqm+zdK108XPyNW9wtQ8L3A+DQo8cD6hoaGh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ysC958nPyMu/2tfutuC1xLn6vNKjrMDNtq/V37Pkt9a+zdK10OjH87rNwM22r8Gm19zB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osvY1sqyu8/gysrTprXEw6y23LOkxtq05tTaoaO1scewus298brz0ru49sqxxtqjrL7N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tcS4tNTT0NTW99Kqse3P1s6qvs3Stdfcwb/RucGmus294bm50NTDrLbcsqK05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IwMTHE6jPUwrmrsry1xCZsZHF1bzvKrrb+zuUmcmRxdW87uea7rrjZ0qrD98i3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0qq84bPWyrXKqb7N0rXTxc/I1b3C1KGjy/nOvb7N0rXTxc/Io6y+zcrH0qqw0bTZvfi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2r6tvMPJ57vht6LVubXE08XPyM671sOjrLj8vNPXotbY0aHU8dPQwPvT2sCptPO+zdK1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yee74bei1bnVvcLUo6y4/LzT16LW2M2ouf3Iy8Gm18rUtLXEs+S31r+qt6LA+9PDwLS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T2s6SjrLj8vNPXotbYvau02b34vs3StcjayOu+rbzDyee74bei1bm9+LPM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MvBptfK1LS6zcnnu+Gxo9XPsr/Dxc6qtMvM4bP2o6y7/byrss7T67j3tdi+rbzD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1bm55ruu1sa2qKOszL3L972owaK66rnbvq28w9X+st++zdK1xsC5wLv61sajrL2hyKu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S/serU8MjO1saju8irw+bC5Mq1uPy807v9vKu1xL7N0rXV/rLfo6y808e/vs3StdX+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60rWhosOz0tehorLG1f6hosuwytWhor3wyNq1yNX+st/QrbX3o6y807Tzz9bQ0NX+st/C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yKO7zbOz79f2usPS1Ljf0KOxz9K1yfrOqtbYteO1xMfgxOrIuszloaLFqbTluLvT4M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vs3StcCnxNHIy9Sxtci498DgyMvIurXEvs3Stbmk1/eju7340ruyvbzTtPPWsNK1xeDR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rMzhuN/Azbav1d/WsNK1y9jWyrrNvs3StcTcwaaju8irw+bC5Mq1ucTA+MDNtq/V39fU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tcS39rPW1f6y36OszerJxrS00rW3/s7xzOXPtaOs06rU7NPQwPvT2rS00rW1xMG8usO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JmxkcXVvO87Sw8fSqrTzwaa3otW5tdrI/bL60rWjrNei1ti3otW5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zu/B97XIyfqy+tDUt/7O8dK1vLC80s2loaKyzdL7tcjJ+rvu0NS3/s7x0rWjrLzTv+y43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/s7x0rW6zbf+zvHDs9LXt6LVuaOszOG437f+zvHStb7N0rWxyNbYoaPNrMqxo6zNqLn9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vfiy+tK116rQzcn9vLa6zczdtsjXqtLGo6zOyLaotdq2/rL60rW+zdK1t9227qOs16LW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1rT6xanStaOszdq+8rXa0ruy+tK1vs3StcexwaahoyZyZHF1bzvQxbOk0Mex7cq+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400D8A99A1D87C7E90E9E7503D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400D8A99A1D87C7E90E9E7503D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