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9:2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75D5402650D42D54950F6AD60B74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75D5402650D42D54950F6AD60B74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Iy77N0rXSwMi7uLTU09HPvv48L2gyPiA8ZGl2PjxwPqGhoaEmbGRxdW87stC8ssjLvs3St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Kx9K7uPa4tNTToaLRz77+tcTOyszioaMmcmRxdW871eLKx9bQufqy0MGq1vfPr9XFuqO1z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Pws7n1NrW0Ln6vMfQrdXZv6q1xCZsZHF1bzvQws7FsujX+SZyZHF1bzvJz8/yw73M5c24w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juMPG2iZsZHF1bzvQws7FsujX+SZyZHF1bzvW99KqzqfIxiZsZHF1bzvW0Ln6stC8ssjL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Et6LVuSZyZHF1bzvW98zivfjQ0KGjPC9wPg0KPHA+oaGhob7d1cW6o7XPvenJ3KOsxL/Hs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Iy77N0rXW99KqtObU2sG9t73D5rXEzsrM4qGj0rvKx8ixt6bKyrrPstC8ssjLzNi147XE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azruju7b+ysfSu9Cp08PIy7WlzrvI1Mi7tObU2tfFttSy0LyyyMu+zdK1tcTG58rToaPVx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7uc/yvMfV373pydzBy9K7zru43867vdjWq7XEy7bKv7LQvLLIy9LystC8srb4yv20zrG70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lzru+3MK8tcSwuMD9o6zS1LTLuvTT9dPDyMu1pc671Nq+zdK1t73D5rmrxr221LT9stC8s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1Lz1x+Gy0LyyyMu8sMbkvNLNpbi6taOho9XFuqO1z82syrGx7cq+o6zTprjD0dC+v7LQv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Evs3StdDEwO3Q6NKqo6zXotbYstC8ssjLvs3StbXE0MTA7dDox/OhozwvcD4NCjxwPqGho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LveKjrMS/x7DO0rn6ubLT0LLQvLLIyzg1MDC24M3yyMujrNW819zIy7/atcQwLjYzNCXX8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9/MTqwLTO0rn61Nqy0LyyyMvKwtK1t6LVucnPyKG1w8HLvt6087PJvs2jrLWryNTT0NDtt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izt63qLvYsdyho7zH1d+1y8bpt7I8L3A+DQo8IS0tY29udGVudGVuZC0t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75D5402650D42D54950F6AD60B74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75D5402650D42D54950F6AD60B74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