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EB6141EE563649E412B19C0801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B6141EE563649E412B19C0801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MDEyxOrKwtK1taXOu7mrv6rV0Ma4uaTX98jL1LE8L2gyPiA8ZGl2PjxwPqGhoaHOqtPF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veG5uaOs0aGwztPF0OPKyrjayMuyxaO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jqMvVsOy3oqG+MjAxMaG/NDa6xaOpvqvJ8aOs1tC5s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oaK+uL2tytDIy8Gm18rUtLrNyee74bGj1c++1r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srC0rW1pc67uaTX98jL1LGjrM/WvavT0LnYysLP7rmrsrzI58/Co7o8YnIgLz4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Wlzruhorjazru8sMjLyv08YnIgLz4NCqGhoaGxvrTOw+bP8snnu+G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tcTKwtK1taXOu7myMje49qOsvMa7rtXQxrg0MsjLo6zG5NbQN8jLysfD5s/yztLK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2rTlo6jJ58f4o6nIztawtcQyMDA5xOq8sNLUx7C1xLTz0afJ+rTludmho9XQxri42s67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NrOu7rN16jStby8yvW42s67oaO497WlzrvV0Ma4uNrOu6GiyMvK/brNz+C52NKqx/O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xMsTqysLStbWlzru5q7+q1dDGuLmk1/fIy9SxuNrOu7zGu66x7aOo0rujqaGi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bejqNLUz8LNs9K7vPKzxiZsZHF1bzu42s67vMa7rrHtJnJkcXVvO6Op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/qGisai/vMz1vP48YnIgLz4NCqGhoaExLr7f09DW0LuqyMvD8bmyus25+rn6vK6jrM/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tcTV/tbOyKjA+6O7PGJyIC8+DQqhoaGhMi7X8bzNyti3qKOsxrfQ0LbL1f2jrM3FveHN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rr3gt+65q6O7PGJyIC8+DQqhoaGhMy7E6sHk1NoxONbcy+rS1MnPoaIzNdbcy+rS1M/C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sTqONTCIDHI1dbBMTk5NMTqONTCNsjVxtq85LP2yfqjqaO7PGJyIC8+DQqhoaGhNC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0afA+qGiy7bKv7yw0tTJz9GnzrvS1LywtPPRp8n6tOW52bK7yty7p7yuz97Wxq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Tpr7f09C+uL2tytC7p7yuu/LOqr64va3J+tS0tdijuzxiciAvPg0KoaGhoTUuvt+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XyrjxzPW8/qO7PGJyIC8+DQqhoaGhNi7KytOmuNrOu9Kqx/O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8YnIgLz4NCqGhoaHI/aGi1dDGuLPM0PK6zbe9t6g8YnIgLz4NCqGhoaG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zq/X6davsr+hosrQyMvBptfK1LS6zcnnu+Gxo9XPvta5ss2s1+nWr6OssLTV1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qGisajD+9Pr18q48bP1yfOhormrubK/xsS/scrK1KGi16jStb/GxL+808rU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y9Prw+bK1KGizOW87KGiv7y6y6GiuavKvtPrxrjTw8nzxfq1yLK91ujKtcqpoaPG5Nb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08nV0Ma4taXOu7ywxuTW97ncsr/DxbC0ytDOr9fp1q+yv6Gi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XE0qrH89fU0NDX6davoaM8YnIgLz4NCqGhoaEo0rspuauyvNXQxrjKws/u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tDOr9fp1q+yv6GiytDIy8Gm18rUtLrNyee74bGj1c++1rC01dUmbGRxdW87ysLPyLjm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v6rNuMP3JnJkcXVvO7XE1K3U8qOs1NqxqMP7x7DNqLn9vri9r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fihor64va3Iy7LFzfihor64va3I1bGotcjP8snnu+G5q7K81dDGuNDFz6Kho9XQxri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NrOu6Giv7zK1LTzuNmhoszlvOyx6te8tcjP4LnY0qrH87ywuPe42s67tcT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zS1Lyw16jStb/GxL+808rUtcTKsbzkoaLB7MihscrK1Ne8v7zWpMqxvOS8sLXYteO1y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8r21ri2qM341b65q7K8oaM8YnIgLz4NCqGhoaGjqLb+o6mxqMP70+vXyrjxs/XJ8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sajD+7e9yr08YnIgLz4NCqGhoaGxqMP7uaTX99PJytDOr9fp1q+yv6Gi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rvhzazV0Ma4taXOu9fp1q/KtcqpLL+8ytSxqMP7oaLV1casyc+0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6zb3Jt9HIt8jPo6y++c2ouf3N+MLnzayyvb340NChozxiciAvPg0KoaGho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hotXVxqzJz7SryrG85DxiciAvPg0KoaGhoTIwMTLE6jjUwjHI1TA5ocMwMKOt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MTKhwzAwoaM8YnIgLz4NCqGhoaGjqDKjqdfKuPGz9cnzyrG85DxiciAvPg0KoaGhoT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HI1TA5ocMwMKOtONTCN8jVMTKhwzAwoaM8YnIgLz4NCqGhoaGjqDOjqb3Jt9HIt8jP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ciAvPg0KoaGhoTIwMTLE6jjUwjHI1TA5ocMwMKOtONTCOMjVMTKhwzAw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L+81d8yNNChyrG687/Jtb3NrNK7zfjVvrLp0a/Kx7fxzai5/dXQxri1pc6718q48b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2z9cnzvLS/ycnPtKvV1caso6zJ87rLus+48brzo6y9+NDQzfjJz73Jt9Gyosi3yM+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c6qOTjUqi/Iy6Oszeqzyb3Jt9HIt8jPuvO1xL+8yfqjrLe9ytPOqs2ouf24w7jazr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Gjv7zJ+tDryrnTw9L4waq/qNTazfjJz73JxMnT0LnYt9HTw6GjPGJyIC8+DQq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rejusyp1t3Iy8rCv7zK1M34o7podHRwo7ovL3d3dy50enJza3MuY29t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7Xyrjxs/XJ8zxiciAvPg0KoaGhob+8yfq9q8/gudjQxc+i1NrN+MnPzO7QtLrzo6y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06bU2jI00KHKscTa0sC+3bG+obbV0Ma4vPLVwqG3vLChtrmk1/fV/rLfveK08KG3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z9cnzo6yz9cnzus+48bXE06a8sMqx1NrN+MnPyfO6y82ouf2ho7P1yfOyu7rPuPG1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tNTazfjJz8u1w/eyu7rPuPG1xNSt0vKjrLKivdPK3L+8yfrXydGvoaM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XotLiysLP7jxiciAvPg0KoaGhoaOoMaOpMjAxMsTq1dDGuMrC0rW1pc67uaTX98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09DQxc+io6iw/MCosajD+8H3s8yhory8yvXSqsfzoaK159fT1dXGrLSmwO3SqsfzoaL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3Jt9Gw7Leotcijqb751NrN+MnPuauyvKOsuam/vMn6sunRr6Gjsai/vMjL1LHI59PQ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u7m/yc/y1dDGuLWlzru78srQzq/X6davsr+hosrQyMvBptfK1LS6zcnnu+Gxo9XPvta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6GjPGJyIC8+DQqhoaGho6gyo6mxqL+8yMvUsdOmsLS42s670qrH87rNzfjJz8zhyr7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DFz6KjrM2syrHJz7Srsai/vNXfsb7Iy738xtrD4rnatefX09XVxqxbvfzG2s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MM/xy9gmdGltZXM7MTcwz/HL2CnWpLz+1dWjrGpwZ7jxyr2jrLTz0KHOqjIwS2LS1M/C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zo6nV0Ma4taXOu7j5vt2xqL+8yMvUsczhuam1xNDFz6K9+NDQyfO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sjnyrXM7rGoz+C52NDFz6KjrLeyxarQ6df3vNm1xKOs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mxrjXyrjxoaM8YnIgLz4NCqGhoaGjqDSjqbGov7zIy9Sx1rvE3NGh1PHSu7j2uNrOu734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yu8Tc08PQwqGivsnBvbj2ye233dakzazKsbGow/ujrLGow/vT67+8ytTKscq508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HY0OvSu9bCoaPN+MnPsajD+9fKuPGz9cnzzrTNqLn9tcSjrL/J0tS4xLGoxuTL+7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aOoNaOpv7zJ+rGov7zKsaOs0Ou3+7rPuNrOu7zGu66x7dbQudjT2t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ho7jazrvM9bz+1tDXqNK10qrH886qJmxkcXVvO9eo0rXA4CZyZHF1bzu1xKOsuMPA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ts6ntcTIt7aoo6zH67LO1MShtsyp1t3K0LmrzvHUsaGiysLStbWlzru5pNf3yMvUsdXQ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6jStbLOv7zEv8K8o6jK1NDQNqOpobeho7+8yfrL+dGn16jStdPrsai/vLjazrvXqNK1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x/PT0LLu0uyjrLWrsb7Iy8jPzqrKx8/gvfzXqNK1o6y/yc/y1dDGuLWlzrvM4bP2o6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TayfO6y8v50ae/zrPMtcS7+bShyc+jrLbUzazS4sztvNO1xKOsz/LK0Nfp1q/Iy8nn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/bM7bzT16jStcS/wry1xMnqx+uho76txfrXvLrzo6zK0Nfp1q/Iy8nnsr/DxbywyrHU2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+NW+yc8mbGRxdW8716jStcztvNPEv8K8JnJkcXVvO9bQt6KyvKOsv7zJ+r/JsLTV/bOj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w/ujrNXQxri1pc67vavJ87rLzai5/aGj16jStcS/wrzM7bzTvdjWucqxvOTOqjjUwjXI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o7jazrvM9bz+1tDXqNK10qrH886qvt/M5deo0rW1xLK70+jXqNK1zO2806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2o6mxqMP7veHK+Lrzo6yxqMP7yMvK/bTvsru1vb+qv7yxyMD9tcS42s67o6zTycrQ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rQyMvBptfK1LS6zcnnu+Gxo9XPvtaxqMyp1t3K0MrC0rW1pc67uau/qt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s0uK688/g06a6y7z1u/LIoc/71dDGuLzGu66jrLG7yKHP+7jazru1xLGow/vIy9Sx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0MK1x8K8srmxqMbky/u3+7rPzPW8/rXEuNrOu6OssrmxqMP7tcTKsbzkzqqjujjUwjnI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LTEyocMwMKGjPGJyIC8+DQqhoaGho6g3o6nP7crc1+61zcn6u+6xo9XPvfC1xLPH1fK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rNxam05czYwKe80s2lv7zJ+qOsz8jU2s34yc+9ybfRyLfIz6Os09oyMDEyxOo41MI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yNXQr7T4z+C52Nakw/eyxMHPtb3K0MjLwabXytS0us3J57vhsaPVz77Wo6yw7MDtvPXD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crW0Pgszcu7ub+8ytSxqMP7t9GhozxiciAvPg0KoaGhoaOoOKOpzrS9+NDQvcm30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ytPOqrGow/vOtM2ouf2hozxiciAvPg0KoaGhoaOoOaOpsai/vMjL1LGyu7XDsai/vM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ubmzydPrsb7Iy9PQu9ix3LnYz7W1xLjazruhozxiciAvPg0KoaGhoTQu17y/vNaktPLT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2ouf3N+MnPsajD+8i3yM+1xLGov7zIy9Sx0qqwtLnmtqjKsbzktb2xqMP7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zfjVvs/C1NiyorTy06HXvL+81qShozxiciAvPg0KoaGhocqxvOSjuiAyMDEyxOo4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M8jVoaM8YnIgLz4NCqGhoaHN+Na3o7rMqdbdyMvKwr+8ytTN+KO6aHR0cKO6Ly93d3cu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LmNvbaGjPGJyIC8+DQqhoaGhtPLTodbQyOfT0M7KzOKjrMfr0+vMqdbdytDIy8rCv7zK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MDUyMy04Njg5NjE4MSnBqs+1oaM8YnIgLz4NCqGhoaGjqMj9o6m5q7myv8bEv7HKyt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ysrU08nK0M6v1+nWr7K/oaLK0MjLwabXytS0us3J57vhsaPVz77WzbPSu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6y5q7myv8bEv7+8ytTE2sjdzqrKwtK1taXOu7mk1/fIy9SxsdixuLv5sb7Wqsq20+v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rUsrvWuLaouLTPsNPDyuksv7zK1Le2zqfS1KG2vri9rcrQMjAxMsTq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v7zK1LTzuNmht86qss6/vKGjv7zK1LTzuNnU2ta4tqjN+NW+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scrK1ML6t9bOqjEwMLfWoaOxysrUyrG85Lao09oyMDEyxOo41MIxOMjVo6y+38zlv7z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osqxvOShorXYtePP6rz717y/vNakoaO/vMn6uau5sr/GxL+xysrUs8m8qN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8L3A+DQo8cD6hoaGho6jLxKOp16jStb/GxL+808rUus3KtbyoxsC82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0qq9+NDQ16jStb/GxL+808rUtcS42s67vPuhtrjazru8xruuse2jqNK7o6mht6OsvNP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1KG2vri9rcrQMjAxMsTqysLStbWlzru5q7+q1dDGuLmk1/fIy9Sxv7zK1LTzuNmht86q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16jStb/GxL+808rUwvq31s6qMTAwt9ajrNeo0rW808rUtcTKsbzkoaK12LXjvPv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z/K089Gnyfq05bnZ1dDGuLXEuNrOu7z7oba42s67vMa7rrHto6i2/qOpobejrNXQxri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TludnQ67bUxuS9+NDQuaTX98q1vKjGwLzbo6y+38zltcTGwLzbsOy3qNPJ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0NDWxraooaPKtbyoxsC828L6t9bOqjEwMLfWoaO/vMn616jStb/GxL+808rUs8m8qKGi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hufvU2ta4tqjN+NW+uauyvKGjPGJyIC8+DQqhoaGho6jO5aOp18q48bi0us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q7myv8bEv7HKytS6zdeo0rW/xsS/vNPK1KGiyrW8qMbAvNu94cr4uvOjrLj5vt25q7my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16jStb/GxL+/vMrUvLDKtbyoxsC827XE19y31qOstNO437fWtb21zbfWsLS42s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TE6M7XEscjA/ci3tqjD5srUyMvRoSjNrLfWuPq9+Cmho7LOvNPD5srU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zoxtcSjrLC0yrW8yrf7us/M9bz+yMvK/b340NDD5srU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LLOvNPD5srUtcS/vMn6o6zTycrQyMvBptfK1LS6zcnnu+Gxo9XPvtbU2reit8X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yrG9+NDQsai/vNfKuPG4tLrLoaO97Mqxo6zG1c2ouN/QozIwMTLE6tOmveyxz9K1yfrQ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vsjLye233dakoaK7p7yu1qTD96OoyfrUtLXY1qTD96OpoaLRp8n61qShorHP0rXWpMrp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0rXJ+surz/LRodTxvs3Stc3GvPax7aG3us2htrHP0rXJ+r7N0rXQrdLpyumht6OoyOfS0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NDozazKsczhuanCvNPDt73NrNLisai/vLXE1qTD96OpoaLIy7LFwfe2r7v6ubmz9r7f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XWpMP3o6jOr8Xgyfqhoraoz/LJ+qGiwaqw7Mn6u7nQ68zhuanOr8Xgu/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P2vt+1xM2s0uKxqL+81qTD96OpvLC42s67y/nQ6LXExuTL+9fKuPHWpMrptcjP4Ln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8sLi006G8/qO7xuTL+8jL1LHQ67270emxvsjLye233dakoaKxz9K11qTK6aGiu6e8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sLjazrvL+dDotcTG5Mv718q48dakyunUrbz+vLC4tNOhvP6ho7bUsrvE3LC0yc/K9tKq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zOG5qdPQ0KfWpLz+1K28/rvy18q48bi0usuyu7rPuPG1xL+8yfq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Tasai/vM2s0ru42s67tcTIy9Sx1tC4+b7duau5sr/GxL+xysrU0+vXqNK1v8bEv7zT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vKjGwLzb19y31qOozt7XqNK1vNPK1LywyrW8qMbAvNvSqsfztcS42s67sLS5q7myv8bE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m007jft9a1vbXNt9a13bK5w+bK1MjL1LGho9fKuPG4tLrLyrHQ6L3JxMnD5srU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Iy6Gjss6808PmytS1xL+8yfrD+7Wl1NrWuLaozfjVvrmrsryhoz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PmytQ8YnIgLz4NCqGhoaHD5srU08nK0M6v1+nWr7K/oaL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ssnTw73hubm7r8PmytTQzsq9ubLNrNfp1q/KtcqpoaPD5srUwvq31s6qMTAwt9ajr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GjrMO/zruyzrzTw+bK1L+8yfq1xMPmytSzybyovq2/vLOhvOC2vdSxyfO6y7rzo6zT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2bWxs6HQ+7K8oaPD5srUyrG85KGitdi148Ht0NDNqNaqoaO/vMn6w+bK1LPJvKj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PGJyIC8+DQqhoaGho6jG36Ops8m8qLrPs8k8YnIgLz4NCqGhoaH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teo0rW808rU0qrH87XEuNrOu6OssLTV1bmrubK/xsS/scrK1LPJvKjVv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bXEscjA/bLJ08Ow2bfW1sa8xsvjv7zJ+rrPs8mzybyoo7vT0Neo0rW808rU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mrubK/xsS/scrK1LPJvKjVvDMwJaGi16jStbzTytSzybyo1bwzMCWhosPmytSzybyo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yydPDsNm31tbGvMbL47+8yfq6z7PJs8m8qKO7w+bP8rTz0afJ+rTludnV0Ma4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LSxysrUs8m8qNW8MzUloaLD5srUs8m8qNW8MzUloaLKtbyoxsC829W8MzAltcSxyMD9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t9bWxrzGy+O/vMn6us+zybPJvKiho7+8yfq6z7PJs8m8qLGjwfTBvc670KHK/aOoy8TJ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qaGjv7zJ+rXEus+zybPJvKjU2ta4tqjN+NW+uauyvKGjPGJyIC8+DQqhoaGho6iwy6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iAvPg0KoaGhobj5vt2/vMn6us+zybPJvKgstNO437fWtb21zbfWo6ywtLjazr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aO6MbXEscjA/ci3tqjM5bzsyMvUsaOous+zybPJvKjP4M2stcSjrLj5vt2/vMn6tc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jftc3It7aozOW87MjL1LGjrMPmytSzybyoyNTP4M2stcSjrMHt0NDX6davw+bK1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LU2ta4tqjN+NW+yc+5q7K8oaPM5bzsyMvUsdbQtcTU2tawyMvUsdTawezIoczlvOz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dDrzOG5qbWlzrvNrNLisai/vLXE1qTD96Ost/HU8sihz/vG5MzlvOzXyrjxoaPM5bzs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bPSu9fp1q+ho8zlvOyx6te8ss7V1dDC0N62qb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7rN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OoyMvJ57K/t6KhsjIwMTChszE5usWjqda00NCho9LyzOW87LK7us+48bP2z9b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sb642s67w+bK1L+8yfrW0LC0us+zybPJvKi007jft9a1vbXNt9bSwLTOtd2yu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OszOW87LfR08PTybj2yMuz0LWjoaM8YnIgLz4NCqGhoaGjqL7Fo6m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dDGuLWlzru8sNb3udyyv8PF1NrK0M6v1+nWr7K/oaL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tcTWuLW8z8KjrLC01dXT0LnYuea2qLbUzOW87LrPuPHIy9SxvfjQ0L+8usu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yq6jqbmryr7T67mrv6rRobjaoaLGuNPDyfPF+jxiciAvPg0KoaGhob+8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eHK+Lrzo6y4+b7duau5sr/GxL+xysrUoaLXqNK1v8bEv7zTytShosq1vKjGwLzb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rLveG5+6OsyLe2qMTixrjTw8jL1LHD+7Wlo6yyotTa1ri2qM341b65q8q+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O5q8q+zt7S7NLptcSjrNPJ1dDGuLWlzruwtNXV09C52LnmtqjT68TixrjTw8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ytTTw6GixrjTw8rW0Piho8bk1tCjrMPmz/K089Gnyfq05bnZ1dDGuLXEuNrOu6Os08nK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srQyMvBptfK1LS6zcnnu+Gxo9XPsr/DxbC01dXE4sa4yMvUsbXEus+zyb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vfjQ0Lmrv6rRobjaoaM8YnIgLz4NCqGhoaHGuNPDyMvUscq10NA2uPbUws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06a97LTz1tDXqLHP0rXJ+srU08PG2tHTs6TWwTEyuPbUwqOsytTTw8bawvq/vLrL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uNq2qLy2o6y/vLrLsru6z7jx1d/Ioc/7xrjTw9fKuPGhotbV1rnGuNPDudjPt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vGuNPDtcTJ57vh1NrWsMjL1LHT69StuaTX9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rdLptcSjrNPJsb7Iy7C009C52LnmtqjX1NDQuLrU8LSmwO2hozxiciAvPg0KoaGhodTa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xrjTw8nzxfq917bO0vKyu7f7us/V/rLfuea2qLG7yKHP+7+8usuhosa408PXyrjxu/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7K7us+48aGiv7zJ+tb3tq+3xcb6xrjTw9fKuPG2+LP2z9a1xMixtu6jrL/J1Nr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yvjHsKOstNO4w7jazrvD5srUus+48cjL1LHW0KOssLS6z7PJs8m8qLTTuN+31rW9tc23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u7TO0NS13bK5oaM8YnIgLz4NCqGhoaGxvrTO1dDGuLmk1/fT2jnUwrXXx7C94cr4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LxKGivM3CydPrvOC2vTxiciAvPg0KoaGhodXQv7zGuNPDuaTX99HPuPG54bO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mrv6qhosa9tcihor661fmhotTx08UmcmRxdW87tcTUrdTyo6zRz7jxvOGz1rnmtqi1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yjrNHPvfvFqtDp1/e82aGi4d/Lvc7osdeho7+8xri5pNf3vdPK3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jrLbUzqW3tL+8ytShosa408O8zcLJu/K5pNf3yqfWsMqnzvP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Lrzufu1xLmk1/fIy9Sxo6zSu76tsunKtaOsvLSwtNPQudi55rao0+jS1NHPy+C0ps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5aGisb688tXC08m+uL2tytDKwtK1taXOu7mrv6rV0Ma4uaTX98HstbzQ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uLrU8L3iys08YnIgLz4NCqGhoaHV/rLf18nRr7Xnu7CjujxiciAvPg0KoaGho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DE1MTGjqNbQubK+uL2tytDOr9fp1q+yv6OpoaIwNTIzLTg0ODIxNTYyo6i+uL2t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OpPGJyIC8+DQqhoaGhvOC2vbXnu7CjujxiciAvPg0KoaGho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DE2MTajqL64va3K0LzNzq+horzgsuy+1qOpPGJyIC8+DQqhoaGh1ri2qM341b6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64va3K0MjLwabXytS0us3J57vhsaPVz834o7podHRwOi8vd3d3LiBqamhyc3Mu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Y2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B6141EE563649E412B19C0801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B6141EE563649E412B19C0801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