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6EF66082ABCC97E63EF2CB9B33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EF66082ABCC97E63EF2CB9B33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s/NrL2rysfAzbavt6jE6rXX1NnQ3raptcTW2LXj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xkcXVvO8DNzvHFyceyzqrKssO0yty1vcbz0rXW97XEu7bT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vtSt0vLKx9PDyMu1pc67uqbFwtPr1rC5pMeptqnO3rnMtqjG2s/ewM22r7rPzay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8sjVo6wmbGRxdW87wskmbWlkZG90O7av1tC5+iZyZHF1bzsyMDEyxOrIq7n6t6jCydGy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uePW3aOsyMvBptfK1LS6zcnnu+Gxo9XPsr+3qLnmy77R7tLj0MK0prOk1NrR3b2y1tDN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cqpwcs0xOq24LXEobbAzbavus/NrLeoobe9q9TavfHE6sTqtdfU2bTOvfjQ0NDetqm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sDNtq+6z82st6iht72rwM3O8cXJx7K6z82s1/fOqtDetqnW2LXjoaM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DLs8nUwcbzx6nO3rnMtqjG2s/eus/NrDwvc3Ryb25nP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R7tLj0MK1xNHdvbLW98ziyscmbGRxdW87obbAzbavus/NrLeoobfKtbz517S/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xrfWzvYmcmRxdW87o6zL+9a4s/ajrNfUobbAzbavus/NrLeoobfKtcqp0tTAtKOsyunD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eptqnCytbwxOrM4bjfo6y547aroaK9rcvVtcjKobfdtcTHqbapwsq077W9wcs5NyW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ilxOrIy8nnsr+1xLX3sunP1Mq+o6y547aroaK9rcvVtci12MeptqnO3rnMtqjG2s/e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zS1LywM8Tq0tTJz7rPzay1xNPDuaS1pc670tG077DLs8nS1MnPo6y6z82sxtrP3rbM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z/O1w7W9wcvD98/UuMTJxqGjPC9wPg0KPHA+Jm5ic3A7Jm5ic3A7Jm5ic3A7ILbU09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aOs0e7S49DCyM/OqqOsudjT2s7eucy2qMbaz97Azbavus/NrLnmtqi1xLHtyvajrNOm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0N62qaOsxuTW0CZsZHF1bzvBrND4tqnBorb+tM65zLaoxtrP3sDNtq+6z82s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ucrHx6m2qcG9uPajrLu5ysfI/aGiy8S49rrPzay687LFv8nS1LapwaImbGRxdW87zt65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rrPzawmcmRxdW87o6zEv8ewt6jCyb3nyMvKv9LUvLC497XYt721xMq1vMqy2df3trzT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DtveKhozwvcD4NCjxwPjxzdHJvbmc+u/K9q7bUwM3O8cXJx7LTw7mkyrXQ0LG4sL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mbmJzcDsmbmJzcDsmbmJzcDsgNtTCMjbI1aOsyKu5+sjLtPOzo86v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yfPS6cHLwM22r7rPzay3qNDe1f2wuLLdsLiho8bk1tCjrLLdsLjRz7jxz97Wxs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jazru3ts6no6y55raowM3O8cXJx7LWu8Tc1NrB2cqx0NShorio1vrQ1Lvy1d/M5rT6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42s67yc/KtcqpoaPR7tLj0MLWuLP2o6y9/MTqwLSjrMDNzvHFyceyuavLvrrN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y9Sxw/fP1NT2tuCjrLK7ydmzrLP2wdnKsdDUuKjW+tDUzOa0+tDUuNrOu7e2zqehotTa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zvG42s67s6TG2sq508PAzc7xxcnHssjL1LGjrCZsZHF1bzvJ9dbB0vjQ0Lnx1LG2vMrH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zvHFyceytcTUsbmkoaMmcmRxdW87PC9wPg0KPHA+Jm5ic3A7Jm5ic3A7Jm5ic3A7INHu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yr6jrMTqtdfQ3raptcTQwqG2wM22r7eous/NrLeoobejrL2rwM3O8cXJx7LX986q0N62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vhtNPPuLuvudjT2sDNzvHFyceyysrTw7e2zqe6zSZsZHF1bzvI/dDUJnJkcXVvO6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zvHFycey17zI68PFvPejrLbUwM3O8cXJx7K1xLWlzru6zdPDuaS1pc67yrXQ0Ljazru6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6b/2sbiwuNbGtsijrLeotqjS5c7xwsTQ0Mfpv/a2qMbasai45tbGtsi1yLe9w+bXxcrW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o6i8x9XfIM7i6KY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EF66082ABCC97E63EF2CB9B33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6EF66082ABCC97E63EF2CB9B33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