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F98659F2F83F2487D9BE7D9918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98659F2F83F2487D9BE7D9918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2eLfyKu5+rS00rXPyL34s8fK0DwvaDI+IDxkaXY+PHA+Jm5ic3A7Jm5ic3A7Jm5ic3A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tbBMjAxMsTqNtTCtdejrL2owaK497y2uPfA4LS00rW39buvu/m12DIwM7zSo6zX6dav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0bU2LjLN8sjLo6zQwtT219TW97S00rUxOC4yzfLIy6OssqK0+Lavvs3StTU1LjjN8s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iZuYnNwOyZuYnNwOyZuYnNwOyCxvrGo0bajqLzH1d8mbmJzcDsgs8Ig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ajRttSxJm5ic3A7ILy+ueLD96OpN9TCMTfI1aOsufrO8dS61NrIy8PxtPO74czD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ufq+zdK1tLTStbmk1/ex7dXDtPO74aOsytDOr7Ojzq+horOjzvG4scrQs6S6zunFtPqx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7LvYwcsmbGRxdW87yKu5+rS00rXPyL34s8fK0CZyZHF1bzu1xL2xxca6zdakyumho9O1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fq80s7Ayfqzx8rQJnJkcXVvO6GiJmxkcXVvO7n6vNK7t7GjxKO3trPHyt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RxdW87yKu5+sur07XEo7e2s8cmcmRxdW87tcjW2rbg9qbA9sP7xqy1xMyp1t2jrNPW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1cXMzL3ww/vGrKGjPGJyIC8+DQo8YnIgLz4NCiZuYnNwOyZuYnNwOyZuYnNwOyC087vh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3K0MjLwabXytS0us3J57vhsaPVz77WsbvGwM6qyKu5+r7N0rXPyL34uaTX97Wlzru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tXFqdK1yfrMrNSw0tXT0M/euavLvratysKzpNbczanW0rvxtcPIq7n6vs3StbS0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uPbIy7PGusWhozxiciAvPg0KPGJyIC8+DQombmJzcDsmbmJzcDsmbmJzcDsg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ytS14zxiciAvPg0KJm5ic3A7Jm5ic3A7Jm5ic3A7IMjDuPy24LXEwM22r9Xfs8nOqrS0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ciAvPg0KPC9zdHJvbmc+Jm5ic3A7Jm5ic3A7Jm5ic3A7IDIwMDnE6qOsztLK0LG7yLe2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+rn6vNK8trS0vai0tNK10M3K1LXjs8fK0NLUwLSjrMrQzq+hosrQ1f64rrjftsjW2MrT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ejrMfQyrW84bPWuLvD8dPFz8i3vdXro6y088GmyrXKqb7N0rXTxc/I1b3C1KOsu/28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zdans9a0tNK1o6yyu7bP1PbM7bS00rW77sGmo6zU9r34w/HJ+tDSuKOjrM3Gtq++08Px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21PajrMjDuPy24LXEwM22r9Xfs8nOqrS00rXV36OsyMO0tNK1s8m5+7vdvLDD8cn6oaLN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GjPGJyIC8+DQo8YnIgLz4NCiZuYnNwOyZuYnNwOyZuYnNwOyAyMDA5xOrWwTIwMTL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o6zIq8rQz8i6872owaK497y2uPfA4LS00rW39buvu/m12DIwM7zSo6zX6davtLTStcXg0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8sjLoaO0tNK1tNm9+L7N0rW1xLG21PbQp9Oms+S31s/Uz9ajrMirytDQwtT219TW97S0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zfLIy6OssqK0+Lavvs3StTU1LjjN8sjLoaM8YnIgLz4NC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6quPjIq8PxtLTStczhuanN6snGtcTV/rLf1qezxaOs06rU7L/ty8m7t76zo6z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87P2zKgyObj2tLTStbTZvfi+zdK11f6y387EvP6jrLfWsfDWxraotNm9+LjfsuO0zrS0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yMuyxaGiuN/Qo7HP0rXJ+qGiz8K42sqn0rXIy9SxoaLX1Nb3tLTStcWpw/Ghore1z+e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0MLJ+rT6wM22r9XftLTStb7N0rW1yLf2s9bV/rLfo6zQzrPJwcu6rbjHsrvNrLLj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zay917bOoaKyu82syLrM5bXEzerV+7S00rXV/rLfzOXPtaOsu/28q7TZvfi498DgyLrM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zxiciAvPg0KPGJyIC8+DQombmJzcDsmbmJzcDsmbmJzcDsgztLK0Me/u6/Xyr3wt/a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obbutaOxo8z5z6K0+7/ut8W/7bW9uPfA4Mi6zOWjrMDbvMa3orfFMTAuMtLa1KqjrL7T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zrujrNaxvdO39rPWMi42zfLD+8DNtq/V39fU1ve0tNK1oaPK0LLG1f7J6MGiNTAwMM3y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0NS0tNK1zbbXytL9tby7+b3wo6zOqrS00rXV38zhuanXyr3wt/az1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yZuYnNwOyC0tNK1vLzE3NPry9jWysrHtLTStbPJuaa1xLHY0qrS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qrTLo6zO0srQtLTQwsXg0bXEo8q9oaLTxbuvxeDRtcTayN2horfhuLvF4NG10M7KvaO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z/LIq8zltcS0tNK1xeDRtdbGtsijrNDOs8nV/riuzbOz76Giwaq6z8Xg0bWhosir1LG4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8Xg0bW48b7WoaMyMDA5xOrS1MC0o6zIq8rQtLTStcXg0bW6z7jxwsrU2jk2JdLUyc+j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87S00rWzybmmwsqzrLn9NzgloaM8YnIgLz4NCjxiciAvPg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x7+7r7f+zvE8YnIgLz4NCiZuYnNwOyZuYnNwOyZuYnNwOyCzx8/n0rvM5czl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LTStdXfMjYuMc3yyMu0zjxiciAvPg0KPC9zdHJvbmc+Jm5ic3A7Jm5ic3A7Jm5ic3A7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ysfM4bjftLTStc7ItqjCyrXEudi8/KOs0rLKx7zs0em0tL2ous20tNK1tNm9+L7N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cTK1L3wyq+ho87SytDN6snGs8fP59K7zOW1xMvEvLa5q7mytLTStb7N0rW3/s7xzOX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osbwMjUxOMjLtcS5q7mytLTStbf+zvG2087poaPXqMPFs8nBosyp1t3K0LS00rXWuLW8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rIq8rQvajBoje80rS00rW3/s7xs6zK0KOsyrXQ0CZsZHF1bzuyv8PFvK/W0Lf+zvG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r9bQwuTKtSZyZHF1bzuho8LKz8iz9syotLTStbf1u6+7+bXYyM+2qLrNudzA7bDst6i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f1u6+7+bXYxNq9qMGiJmxkcXVvO9K7uPbW0NDEy8S49sa9zKgmcmRxdW87o6zKtdD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2s9a6zbyv1tC3/s7xoaO9qMGizerJxrS00rXP7sS/18rUtL/io6yyotPryKvKocirufrBq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7aOssru2z8LkyrW0tNK1z+7Ev9X3vK/Nxr3pvbGyudbGtsijrLTZvfi0tNK1z+7Ev7PJ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oaMyMDA5xOrS1MC0o6zIq8rQuPe8trmrubK0tNK1vs3Stbf+zvG7+rm5o6zA27zGt/7O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3zI2LjHN8sjLtM6hozxiciAvPg0KPGJyIC8+DQombmJzcDsmbmJzcDsmbmJzcDs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ufq0tNK1z8i9+LPHytC1xMjZ0/68yMrHvKTA+KOs0rLKx9TwyM6hoyZyZHF1bz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vtazpKGitbPOr8rpvMfB9cqxuPnLtaOs1eLKx7bUztLK0LS0vai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x8rQuaTX97XEs+S31r/PtqijrNKyttTOtMC0ztLK0LTZvfi0tNK1tPi2r77N0rW5pNf3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uPzQwrj8uN+1xNKqx/Oho8/C0ruyvaOsztLDx72rsLTV1crQzq/K6bzH1cXA1yZs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s8fK0NOmysfX7r7fu+7BprPHytAmcmRxdW87tcTSqsfzo6zW2LXj1Nq0tNK1u7e+s6Gi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1sbJz8/Cuaa38qOsyrm0tNK1t9XOp7j8vNPFqLrxoaLV/rLfzOXPtbj8vNPN6snGoa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j8vNPW3LW9o6zF4NP9uPy087nmxKO1xLS00rXIuszlo6y08tTsvt/T0MqxtPrM2Mmr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q6zx6OstNm9+Myp1t21xL6tvMPJ57vht7HI2bL9yqKhorDZ0NWwsr7TwNbSt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8bGkgaWQ9ImNvbnRlbnRhcmVhIiA+DQo8cD48c3Ryb25nPtbczanW0qO6tPjB7M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tLTStTwvc3Ryb25nPjxiciAvPg0KJm5ic3A7Jm5ic3A7Jm5ic3A7ILXa0ru0zs/CuNq68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v719TRp7PJssWjrLT4wey80s/ntcTN36GixL6horjWvbPIy6Os1NrN4rTyxrTBy738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x++hozxiciAvPg0KPGJyIC8+DQombmJzcDsmbmJzcDsmbmJzcDsgtdq2/rTO1ve2r8/C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wOu/qrPHytCjrL7ZvNK3tc/ntLTStaOsysfOqsHLyMPO3reowOu80rXEz+fH16Os0rLRp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XEsb7B7KOszqrL+8PHzOG5qbj8tuC1xL7N0rW7+rvhoaM8YnIgLz4NC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v7o6y+zcrHyKu5+r7N0rW0tNK1uaTX98/Ivfi49sjL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qdbdytDW0NLVxanStcn6zKzUsNLV09DP3rmry77X3L6twO3W3M2p1t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mbmJzcDsgMjAwN8TqMTDUwqOs1tzNqdbS1NrR79bd0+vI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ycGitcS3v7XYsvq/qreiuavLvqOs1f20ptPa4du35dauyrGjrMv7yLS0x8il19y+rcDt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1rDO8aOsyKu80re1z+ejrNei18o0ODAwzfLUqqOs1NrSu8asu8TMssnP0MK9qMHL0rvX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MDDEtrXEz9a0+ruvyejKqcWp0rXP1rT6u6/K1NbWu/m12KGjPGJyIC8+DQ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X1Ly6uLvBy9LUuvOjrNbczanW0tPWzbbXyr2oxvDBy73MytKjrMa4x+vF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rLDsxvDF4NG1sOCjrM6q1tyx38Wpw/G9ssratPPF79bW1rK1xLy8xNyjrLnEwPjL+8PH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00rWho7v5tdjDv8Tq1+nWr8Xg0bUzNrTOo6zF4NG1MzYwMNPgyMujrM/W1NrFqbunw8eyu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+srV0ubGvb751Pa808HLODAwMLbg1KqjrNTau/m12L7N0rW1xMWpw/HGvb75w7/UwsrV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MTgwMNSq0tTJz6GjuMO7+bXYsbvKocDNtq+6zcnnu+Gxo9XPzPzK2tPoJmxkcXVvO8qh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eDRtcq+t7a7+bXYJnJkcXVvO6OssqLS0bPJzqrKoby2JmxkcXVvO7/GvLzQzcbz0r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s0mbGRxdW87zKnW3crQx+DE6rS00rXKtbz5u/m12CZyZHF1bzuhoiZsZHF1bzu9qtHf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tLTStcq1vPm7+bXYJnJkcXVvO6GiJmxkcXVvO72q0d/K0MWp0rW/xsbVyr63trv5td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M8YnIgLz4NCjxiciAvPg0KJm5ic3A7Jm5ic3A7Jm5ic3A7INbczanW0tPDz9a0+sWp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yqnFqdK1z+C94brPtcTA7cTuo6zMvcv3oaK3otW5xanStbnbueLCw9POo6yyu732tcO1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qc6vJmxkcXVvO8vE0Me8tiZyZHF1bzu1xMjPtqijrLb4x9LTrcC0w7/E6jQw0+DN8rXE0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zai5/cLD087Arbavt/7O8dK1o6zU9rzTwcvW3LHfxanD8bS00rW+zdK11sK4u7XE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y/vT1r+qyrzGuNPDs8fK0M/CuNrWsLmko6zA+9PDu6XBqs34o6y/qtW5zfjJz7ap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yt+yy6OssqLI67unxeTLzaOszqqzx8DvyMu/qrHZ0MK1xL7N0rXNvr62oaM8L3A+DQo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98659F2F83F2487D9BE7D9918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98659F2F83F2487D9BE7D9918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