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2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5FC89A6D024747C5D29003834060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FC89A6D024747C5D29003834060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4bm5w6y23M27s/a1vNbCtPPRp8n6vs3Stbj8vNPE0TwvaDI+IDxkaXY+PHA+oaGhodPJ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sr/W0Ln6yMvKwr/G0afR0L6/1LrX6davseDQtLXE1tC5+srXsr/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MC2xqTK6b3xyNW3orK8oaPAtsakyunWuLP2o6y1scew1tC5+rXEvs3Stb3hubnQ1MOst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2o6y089Gnyfq+zdK1uPy808CnxNGjrMDNtq/BpsrQs6Gxo7uksrvGvbXIo6y3x9X9uea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P88jUyLvRz9bYoaM8L3A+DQo8cD6hoaGhvfHM7MnPzuejrNPJyee74b/G0afOxM/Xs/aw5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0Ln6yMvKwr/G0afR0L6/1LrW97DstcTIy8Gm18rUtMC2xqTK6beisry74dTavqm+2dDQ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yMvKwr/G0afR0L6/1LrV/cq9t6KyvNbQufrK17K/yMvBptfK1LTAtsakyumhttbQufr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ei1bmxqLjmKDIwMTGhqzIwMTIpobehozwvcD4NCjxwPqGhoaG4w8C2xqTK6da4s/aj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2rjEuO+/qrfF0tTHsKOsxanStc78xMnBy7Tzsr+31sqj0+DAzbavwaajrNXiyrW8ysnPy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n0rXOyszi0v7Q1Luvo7vU2rPHytDW0KOs08m5+rzSzbPSu7fWxeS+zdK1uNrOu6OsvLi69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U2sqn0rXOyszioaO4xLjvv6q3xbrzo6y5q9PQ1sbG89K1uMS479PDuaTWxrbIo6y3x7mr0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tvMPRuMvZ4cjG8KOswM22r8GmytCzodbwsr29qMGio6zKp9K1z9bP89bwsr3P1M/Ws/bA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8MrH1No5MMTqtPrW0Mba0tS686Osvq28w8rc0cfW3r3wyNrOo7v6s+W797b4s/bP1rKot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6xvO4xLjvtbzWwrTzwb/Iy9Sxz8K42qOsyqfStbPJzqrTsM/stbHKscnnu+HOyLaotcTW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4qGjOTDE6rT61tDG2tbBsb7KwLzNs/XG2qOsysfW0Ln6vs3StdfuwKfE0bXEyrHG2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cC2xqTK6b3pydyjrDIwMDPE6tauuvOjrNbQufq+zdK10M7Kxtbwsr26w9eq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QufrEv8ewtcSzx9XywM22r8GmytCzocnPo6zL5Mi7sqLDu9PQs/bP1rjftcTKp9K1wsqj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7LO0+vCyrrNvs3StcLKz8K9tcjUyLu90sq+wcvAzbavwabK0LOhtcTRz77+0M7KxqGjw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N0rWjrMjDuPy24LXEyMvTtdPQuaTX98jUyLvKx7Wxx7C+rbzDt6LVudbQw+bB2bXE1tjSq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hozwvcD4NCjxwPqGhoaHAtsakyumzxqOstbHHsNbQufrAzbavwabK0LOh1vfSqsPmwdnV4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3vcPmtcTOyszio7rSu7e9w+ajrL7N0rW94bm50NTDrLbczbuz9qOstPPRp8n6vs3Stbj8v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o7vB7dK7t73D5qOswM22r8GmytCzobGju6Syu8a9tcijrLfH1f255r7N0rXP1s/zyNTIu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hozwvcD4NCjxwPqGhoaHAtsakyum9qNLpo6y009PFu6++zdK1u7e+s6GiuMTJxsPxyfq9x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3oqOsvfG689OmuMPXxdbYv7zCx9PrveK+9rXEzsrM4tPQo7rSu8rHo6zW2LXjveK+9rTz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N0rXE0aOsvajBorTZvfi089Gnyfq+zdK1tcSzpNCnu/rWxqO7tv7Kx6OsuPy807nY16LD8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ub2owem77rCyyKu1xMDNtq/BpsrQs6Gju8j9ysejrM3qycbAzbavwabK0LOh1sa2yMzlz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o6y808e/ttTAzbav1d+1xLv5sb6xo7ukoaPX99Xfo7rj27fjILHgvK2juiDJ6sn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FC89A6D024747C5D29003834060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FC89A6D024747C5D29003834060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