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C1ED8B925E386EC2472A5A2277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C1ED8B925E386EC2472A5A2277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wtK1taXOu7mrv6rV0Ma41sa2yMTqxNrKtc/WyKu4srjHPC9oMj4gPGRpdj48cD6hoaGh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MvJ58z8MTnI1dXZv6q12rb+vL62yMjLwabXytS0yee74bGj1c+5pNf30MLOxbeisry7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74deovNKx7cq+o6y008S/x7C9rcvVx+m/9r+0o6zPwrDrxOq+zdK10M7KxsjUvauxo7PW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ru74bP2z9a088bwtPPC5KGj0+u0y82syrGjrMrC0rW1pc67yMvKwtbGtsi4xLjvz8Kw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q87Isr3Nxr34o6zE6sTayrXP1rmrv6rV0Ma41sa2yMiruLK4x6GjPC9wPg0KPHA+oaGh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8z8sOy5q8rS1vfIzs/gsq7OsL3pydzLtaOsyc+w68TqyKvKodDC1Pa+zdK1NjEuMc3y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s8nBy8irxOrEv7HqtcQ2MS4xJaOsNtTCxKmzx9Xytce8x8qn0rXCys6qMy4yNiWjrL/Y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tcTE6rbIxL+x6sTao6zKp9K1yMvUsdTZvs3StTMxLjY1zfLIy6OsxuTW0L7N0rXAp8TR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vs3StTcuNTXN8sjLo6yzx9XyweO+zdK1vNLNpbGjs9a2r8yszqrB46Gjtau+rbzD1Pa3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7utKytbzWwsHL0rvQqdDCz9bP86OsyOfW2LXjyLG5pMbz0rXK/cG/us3IsbmkyMvK/c2s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sci++bPKz8K9tcf3ysajrLPH1fK1x7zHyqfStcLKwtTOosnPyf3ByzAuMDS49rDZt9a1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1NTav8m/2Le2zqeho8/CsOvE6qOsvau088GmvNPHv9PDuaS84LLius23/s7xo6zNrMqx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vfjW2LXjyLrM5b7N0rWhozwvcD4NCjxwPqGhoaHKocDNtq++zdK1udzA7dbQ0MTW98jO0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8se3KvqOstNPEv8ew08O5pLzgsuLAtL+0o6y9rcvVxvPStdTawvrX47G+yqHAzbavwab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7XEzazKsaOsu7nQ6NKqsr+31s3iyqHAzbavwaa1xNan1K6jrMnPsOvE6tPQ1+nWr7XE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yOvOqjEwzfLIy6GjzazKsaOs1Nq+rcD6wcsyMDA4xOq98MjazqO7+rrztcTV0LmkxNG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Ta08O5pLe9w+bSsrj8vNPA7dDUo6y2qbWlvPXJ2cqxsrvU2cOkxL+yw9Sxo6y2+MrH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1ydm5pMqxoaK89cnZvNOw4LXIt73KvcH016HUsbmkoaM8L3A+DQo8cD6hoaGhvt296cnc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xOq9rcvVu7m9q7v9vKvJ7ruvyMvKwtbGtsi4xLjvo6zJ7sjryrXKqcrC0rW1pc67uNrO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jL1LHGuNPDoaK5q7+q1dDGuMj9z+67+bG+1sa2yKOsu/mxvs3qs8m42s67xrjTw6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zazHqbapwsq5rrnM1No5NSXS1MnPo6y5q7+q1dDGuNbGtsjKtc/WyKu4srjHoaOyu7bPy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s8bWxrbIuMS476Os1ti149fp1q/KtcqpusPIq8qh1tDQodGnvczKptaws8bWxrbIuMS47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NfcveHNxrnjytS1476t0emjrM780v26zbnEwPjTxdDjyMuyxbOkxtq0073MoaLW1cnt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C1ED8B925E386EC2472A5A2277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C1ED8B925E386EC2472A5A2277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