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2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23CF6A9740B6F91689C60515716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23CF6A9740B6F91689C60515716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9svZt8W7uqGivs3StdG5wabU9rTzIL2ty9W+zdK10M7KxsjUusPT2tSkxto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hlaTE2IiBpZD0iQ29udGVudCIgYWxpZ249ImxlZnQiPg0K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vMfV37TTva3L1cqhyMvBptfK1LS6zcnnu+Gxo9XP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yNW+2dDQtcTQws7FzajG+Lvhyc+78c+ko6zU2r6tvMPU9svZt8W7uqGivs3StdG5wabU9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6rnb0M7Kxs/Co6zV4rj2yqG+zdK10M7KxtfczOXOyLaooaK6w9Pa1KTG2qGjvfHE6snP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ryqGzx9Xy0MLU9r7N0rWjtqOxo66jsc3yyMujrNPDuaS2zMixsrvD98/UoaM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Jm5ic3A7vt296cnco6y98cTqyc+w68Tqo6y9rcvV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1fLQwtT2vs3StaO2o7GjrqOxzfLIy6Oss6y5/cirxOrEv7HqtcSjtqOwo6Wju9DC1PbX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5cDNtq/BpqOxo7OjrqO4zfLIy6OszeqzycirxOrEv7HqtcSjtaO1o66js6Olo6zA27zG1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o7GjuKOxo7GjrqOyo7nN8sjLo7ujttTCxKmzx9Xytce8x8qn0rXCys6qo7OjrqOyo7aj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xtTao7SjpbXExOq2yMS/serE2qO7yqfStcjL1LHU2b7N0rWjs6Oxo66jtqO1zfLIy6Os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N0rXAp8TRyMvUsdTZvs3StaO3o66jtaO1zfLIy6Ost9ax8M3qs8nIq8TqxL+x6rXEo7ijt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jsqOlus2jsaO1o7GjpaOss8fV8sHjvs3StbzSzaWxo7PWtq/MrM6qweOho9bYtePIsbmk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9wb+6zcixuaTIy8r9zayxyKGiu7exyL75s8rPwr21x/fKxqOs08O5pLmpx/O7+bG+xr26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Jm5ic3A7va3L1cqhyMvBptfK1LS6zbGj1c/M/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0tb3yM7P4LKuzrCx7cq+o6y+zdK10M7KxrrNvq28w7ei1bnXtL/2w9zH0M/gudijrLWr0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NuvPQ1KGjvfHE6snPsOvE6r2ty9W+zdK10M7KxtfczOXGvc7Ix9K6w9Pa1KTG2qGjy+TIu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1x7zHyqfStcLKzayxyMnPyf2jsKOuo7CjtLj2sNm31rXjo6y1q8jU1Nq/yb/Yt7bOp8Ta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ttTT2s/CsOvE6r7N0rXQzsrG19zM5c7Itqi1xLv5sb7MrMrGo6zO0sPHs+TC+sHL0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JnJkcXVvO8/gsq7OsMu1oaM8L3A+DQo8cD4mbmJzcDsmbmJzcDsmbmJzcDsmbmJzcDu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zbavvs3StbncwO3W0NDE1vfIztP0ufDGvL3pydyjrMvkyLu+rbzD1PbL2bfFu7qjrLWr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DuaTX3MG/yNTU2sCptPOjrNLAyLvQ6NKqzeLKocDNtq/Bptan1K6ho73xxOq9rcvVvNPH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6o6GiuMrL4KGiufPW3bXIwM22r8GmyuSz9rTzyqG1xMDNzvG21L3TuaTX96Osyc+w68Tq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h09DX6dav0v29+MDNtq/Bpr38yq7N8sjLo6y94r72wcvKocTavLHQ6LXE08O5pLjazru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ZuYnNwO82syrGjrNXrttSyv7fWxvPStbaptaW8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p8TRo6y9rcvVwM22r7K/w8XSsr340NDBy8/g06a1xNX+st+0orG4o6zOqsbz0rXM4bmp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1vqhory8xNzF4NG1tci3/s7xoaMmbGRxdW871Nq+rbzDu7e+s7K7vNG1xLTzsbO+sM/C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tcTG89K11NrTw7mkt73D5tKyssnIocHLyOHQ1LSmwO23vbC4oaMmcmRxdW870/S58Ma8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taWyu9fjseO89cnZuaTKsbrNvNOw4KOsus3Usbmk0K3JzL21tc25pNfKo6yyu7W9zfK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+LK7ssPUsaOssaOz1sHLvs3StdDOysa1xMa9zsiho6OovMfV36GhwfXOoc6ho6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23CF6A9740B6F91689C60515716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23CF6A9740B6F91689C60515716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