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07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1E5464E0D4B951F9312C95484100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E5464E0D4B951F9312C95484100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98cTq0ru2/ry+tsjQwtT2NjDT4MjLzfK+zdK1PC9oMj4gPGRpdj48cD6hoSZuYnNwOyDV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xvtW+tNPKocjLyefM/MHLveK1vb3xxOq12rb+vL62yL7N0rW5pNf3x+m/9qOsy+TIu76tv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Zs+W796OstavKx87SyqG+zdK10M7KxtfczOXGvc7Io6zIq8qhs8fV8tDC1Pa+zdK1NjHT4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rLTvtb298cTqyM7O8bXENjEuMSWhoyZuYnNwOzxiciAvPg0K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L3pydy+zdK1sr+1xMr9vt3P1Mq+o6zIq8qhtcS+rbzDt6LVucf3ysajrNTavfHE6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6rzM0Pixo7PWzsi2qKOsw7vT0M/U18W1xMbz0rWyw9SxoaPHsNK7ts7KsbzkzfjJz8qi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vvnR+MDPvfDA683L0N29rcvVMdTCMcjVxvDR+MDPsaPP1cjLwabXytS0us3J57vhzKvR9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5+DEyyNW1xMXFw/vIpcTqtcTFxcP7sOy5q8rS1vfIzrXEt6LR1Ly4uPbUwqGjzOG438bz0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L0N3Iy9Sx0fjAz73wus3U2siryqHG89K11Nq+rbn9yv3UwsjLvvnR+MDPvfC1xMDrzcvQ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0LjU00trIy8rc0uajrMzhuN+1vTE4MTXUqqOstviyu8rHw73M5cu1o6y98cTqs6y5/TE3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uMOyv7u5w7vT0NLRuauyvLXExcXD+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E5464E0D4B951F9312C95484100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E5464E0D4B951F9312C95484100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