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8EB2B7B193A269B80416542E82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8EB2B7B193A269B80416542E82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y9Dd1rC5pMjLvvnUwtH4wM+98DE4MTXUqsTj09DV4sO0tuDC8KO/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0MLMqdbdyMuyxc34uPm+3dPQudiyv8PF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x7DIq8qhzcvQ3dawuaTIy7750fjAz73wy67GvdTCtO+1vTE4MTXUq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Mew0ru2zsqxvOTDvczlyc+5q7K80rvQqcqho6zK0LXE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w/ujrMqhyMvBptfK1LS6zcnnu+HR+MDPsaPP1dfcvOCw7LmrytK3tNOmveLKzbjDyvA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qhxcXD+9KyydDOtLmrsryjrNH4wM/FxcP7ysfEv8ewydCyu8fls/6hoyAmbGRxdW87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va3L1cqhxvPStcO/MTYyMtSqw7/UwtH4wM+98MjLvvnLrsa9tcTNy9DdyMvUsbTTvf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czhuN/G89K1zcvQ3cjL1LG1xM3L0N298KOssqLU2svE1MLN6rPJoaPO0sPH0tHX7r38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xOq1xNH4wM+98LX31fu1xLX31fsxu+PX3M2zvMbS0bTvtb3Iy7751Pa80zE5M9Sqo6zN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ExLjmjpaOsu928sDQuNTTS2sjLo6zU2siryqHG89K1zcvQ3cjL1LHIy7750fjAz73w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tcTUwjE4MTXUq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8EB2B7B193A269B80416542E82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8EB2B7B193A269B80416542E82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