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F2391F64B6D701E934B16C54C4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F2391F64B6D701E934B16C54C4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O61+7QwrywyrHP+8+i0Mu7r7jVuNW3osn6tdjV8DwvaDI+IDxkaXY+PHA+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1b63orjlyv231tbTztLDx8z9tb3Qy7uvt6LJ+rXY1fAgvLax8MfhzqIgtbG12L7Tw/G2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47HcIMv50NK7ucO709DM/bW91OyzycjL1LHJy832tcSxqLX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F2391F64B6D701E934B16C54C4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F2391F64B6D701E934B16C54C4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