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B9AB9C1B0E63B2781321BACF3E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B9AB9C1B0E63B2781321BACF3E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NPRx+nM4dDRytDD8dei0uK3wMruvbXOwjwvaDI+IDxkaXY+PHA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+3dbQufrG+M/zzKjUpLzGzrTAtMj9zOzMqdbdtdjH+MjV1+6438b4zsK9q9TaMza2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DCzKnW3cjLssXN+Mzh0NHK0MPxw8e24Lbg0vvLrqOsscbD4tTauN/Ows/CyNXJudei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vbXOwqGjPC9wPg0KPHA+tNPG+M/zzKi78c+kvfHE6rXEyP23/MzszqozMMzstNM3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L34yOvBy73xxOq1xMj9t/zM7KOstb041MIxN8jVvs274bP2t/zP4LHIyKXE6qOsytDD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2crc0rvQqb/hyu7By6GjPC9wPg0KPHA+0KGzo8q2yrLDtMrHyP23/D88L3A+DQo8cD7I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zcrHz8TM7NfuyMi1xMzso6yyu7niuN/Owrb4x9Kzscqqw8bI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B9AB9C1B0E63B2781321BACF3E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B9AB9C1B0E63B2781321BACF3E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